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3583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бной тренировки с органами управления и силами городского 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а территориальной подсистемы единой государственной системы 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я и ликвидации 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утвержденным Главой города Перми </w:t>
        <w:br/>
      </w:r>
      <w:r>
        <w:rPr>
          <w:color w:val="000000"/>
          <w:spacing w:val="-2"/>
          <w:sz w:val="28"/>
          <w:szCs w:val="28"/>
        </w:rPr>
        <w:t xml:space="preserve">28 февраля </w:t>
      </w:r>
      <w:r>
        <w:rPr>
          <w:spacing w:val="-2"/>
          <w:sz w:val="28"/>
          <w:szCs w:val="28"/>
        </w:rPr>
        <w:t>2022 г.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Определить тему штабной тренировки (далее – ШТ) – «Действие КЧС города Перми, территориальных органов администрации города Перми, спасательных служб гражданской обороны города Перми, сил и средств Пермского городского</w:t>
      </w:r>
      <w:r>
        <w:rPr>
          <w:sz w:val="28"/>
          <w:szCs w:val="28"/>
        </w:rPr>
        <w:t xml:space="preserve"> звена территориальной подсистемы единой государственной системы предупреждения и ликвидации чрезвычайных ситуаций Пермского края</w:t>
      </w:r>
      <w:r>
        <w:rPr>
          <w:spacing w:val="-2"/>
          <w:sz w:val="28"/>
          <w:szCs w:val="28"/>
        </w:rPr>
        <w:t xml:space="preserve"> в период весеннего половод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сроки и продолжительность проведения ШТ – 31 марта </w:t>
        <w:br/>
        <w:t>2022 г. с 09.00 час. до 17.00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 сроки разработки основных документов по подготовке к ШТ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задачами ШТ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З ТП РСЧС ПК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теоретических навыков управления силами и средствами при выполнении мероприятий по предупреждению и ликвидации чрезвычайных ситуаций, обеспечению безопасности людей на водных объектах, а также выполнение мероприятий, предусмотренных планами действий по предупреждению и ликвидации чрезвычайных ситуаций и планом смягчения рисков и реагированию </w:t>
        <w:br/>
        <w:t>на чрезвычайные ситуации в период прохождения весеннего половодья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взаимодействия между подразделениями, входящими в ГЗ ТП РСЧС ПК, при угрозе и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няющему обязанности з</w:t>
      </w:r>
      <w:r>
        <w:rPr>
          <w:iCs/>
          <w:sz w:val="28"/>
          <w:szCs w:val="28"/>
        </w:rPr>
        <w:t xml:space="preserve">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 обеспечить выполнение мероприятий календарного плана подготовки к проведению Ш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исполняющего обязанности з</w:t>
      </w:r>
      <w:r>
        <w:rPr>
          <w:iCs/>
          <w:sz w:val="28"/>
          <w:szCs w:val="28"/>
        </w:rPr>
        <w:t>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2.03.2022 № 132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</w:t>
      </w:r>
      <w:r>
        <w:rPr>
          <w:b/>
          <w:sz w:val="28"/>
          <w:szCs w:val="28"/>
        </w:rPr>
        <w:t>основных документов по подготовке к</w:t>
      </w:r>
      <w:r>
        <w:rPr>
          <w:b/>
          <w:spacing w:val="-2"/>
          <w:sz w:val="28"/>
          <w:szCs w:val="28"/>
        </w:rPr>
        <w:t xml:space="preserve"> штабной трениро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30"/>
        <w:gridCol w:w="2374"/>
        <w:gridCol w:w="55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Наименование разрабатываемых доку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Даты разработки документо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Должностное лицо, утверждающее докумен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й план подготовки штабной тренировки (далее – Ш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указания по подготовке и проведению Ш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ысел ШТ с пояснительной записк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е задание (вводна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ь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роведения Ш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ращивания обстано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практических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сигналов (команд) управ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рганизации руководства Ш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срочных донес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2:00Z</dcterms:created>
  <dc:creator>Сергей</dc:creator>
  <dc:description/>
  <cp:keywords/>
  <dc:language>en-US</dc:language>
  <cp:lastModifiedBy>Самохвалова Елена Владимировна</cp:lastModifiedBy>
  <cp:lastPrinted>2022-03-02T17:52:00Z</cp:lastPrinted>
  <dcterms:modified xsi:type="dcterms:W3CDTF">2022-03-02T12:52:00Z</dcterms:modified>
  <cp:revision>3</cp:revision>
  <dc:subject/>
  <dc:title> </dc:title>
</cp:coreProperties>
</file>