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2                                                                                                № 21-01-03-1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декабря 2021 г. № 21-01-06-165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4878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Ленинский район, ул. Советская (от пр. Комсомольский до ул. Куйбышев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046:15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Ленинский район, ул. Советская, 6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46:1442, расположенного по адресу: г. Пермь, Ленинский район, ул. Советская, ТП 5190, на срок 48 лет 11 месяцев для размещения объекта электросетевого хозяйства ВЛ 0,4 КВ от ТП 5190, входящего в состав электросетевого комплекса «Подстанция 35/6 кВ «Центральная» с линиями электропередачи и трансформаторными подстанциями и распределительными пунктами с кадастровым номером 59:01:0000000:77478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14 января 2022 г. </w:t>
        <w:br/>
        <w:t>№ КУВИ-002/2022-42910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46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ого участка с кадастровым номером 59:01:4410046:144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2 № 21-01-03-1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4410046:144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4878, 59:01:4410046:15,</w:t>
      </w:r>
      <w:r>
        <w:rPr/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24T16:44:00Z</cp:lastPrinted>
  <dcterms:modified xsi:type="dcterms:W3CDTF">2022-02-24T11:44:00Z</dcterms:modified>
  <cp:revision>99</cp:revision>
  <dc:subject/>
  <dc:title> </dc:title>
</cp:coreProperties>
</file>