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2                                                                                              № 21-01-03-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2                                                                                              № 21-01-03-22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декабря 2021 г. № 21-01-06-169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- 5032, входящего в состав электросетевого комплекса «Подстанция 35/6 кВ «Набережная» с линиями электропередачи и трансформаторными подстанциями </w:t>
        <w:br/>
        <w:t>с кадастровым номером 59:01:0000000:47734, принадлежащего на праве собственности «МРСК Урала» которое подтверждается выпиской из Единого государственного реестра недвижимости от 24 декабря 2021 г. № КУВИ-002/2021-1725714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88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ого участка с кадастровым номером 59:01:4410088:27 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2 № 21-01-03-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4410088:27,</w:t>
      </w:r>
      <w:r>
        <w:rPr/>
        <w:t xml:space="preserve"> </w:t>
      </w:r>
      <w:r>
        <w:rPr>
          <w:sz w:val="28"/>
          <w:szCs w:val="28"/>
        </w:rPr>
        <w:t>59:01:4410088:4, 59:01:4410088:21, 59:01:4410088:2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5125, 59:01:4410088:2, 59:01:4410088:8, 59:01:4410088:9, 59:01:4410088:14, 59:01:4410088:160, 59:01:4410088:486, 59:01:4410088:13, 59:01:4410088:196, 59:01:4410088:361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от </w:t>
      </w:r>
      <w:r>
        <w:rPr>
          <w:sz w:val="28"/>
          <w:szCs w:val="28"/>
          <w:lang w:val="en-US" w:eastAsia="en-US"/>
        </w:rPr>
        <w:t>24.01.2022 № 21-01-03-222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512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ул. Пермская, от ул. Сибирской до </w:t>
              <w:br/>
              <w:t>ул. Г.Звезда</w:t>
            </w:r>
          </w:p>
        </w:tc>
      </w:tr>
      <w:tr>
        <w:trPr>
          <w:trHeight w:val="5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Ленина, 44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Ленина, 38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ермская, 49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Ленина, 38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ермская, д. 45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Сибирская, 19б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2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Ленинский район, ул. Ленина, 38, </w:t>
              <w:br/>
              <w:t>участок № 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Ленинский район, ул. Ленина, 38, </w:t>
              <w:br/>
              <w:t>участок № 3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ермская, 47а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16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ермская, 5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19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ермская, 51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36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Пермская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:48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Ленинский район, ул. Газеты Звезд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24T15:18:00Z</cp:lastPrinted>
  <dcterms:modified xsi:type="dcterms:W3CDTF">2022-02-24T10:18:00Z</dcterms:modified>
  <cp:revision>91</cp:revision>
  <dc:subject/>
  <dc:title> </dc:title>
</cp:coreProperties>
</file>