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№ 21-01-03-1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декабря 2021 г. № 21-01-06-1658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ых участков, поименованных в перечне земельных участков, прилагаемом к настоящему распоряжению, на срок 48 лет 11 месяцев в целях эксплуатации линейного объекта ВЛ 0,4 кВ ТП 4109, с линиями электропередачи, трансформаторными подстанциями и распределительными пунктами, входящего в состав электросетевого комплекса Подстанция 110/6 кВ «Северная» с кадастровым номером 59:01:000000:77564, принадлежащего на праве собственности ОАО «МРСК Урала», которое подтверждается выпиской из Единого государственного реестра недвижимости от 03 декабря 2021 г. № КУВИ-002/2021-16138534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901:1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–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447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, с кадастровым номером 59:01:3812926:166, 59:01:3812926:40, 59:01:3812926:39, 59:01:3812926:38, 59:01:3812926:26, 59:01:3812926:24, 59:01:3812926:15, 59:01:3812926:14, 59:01:3812918:15, 59:01:3812918:14, 59:01:3812918:9, 59:01:3812918:8, 59:01:3812918:3, 59:01:3810392:31, 59:01:3810392:6, 59:01:3810392:5, 59:01:3810392:4, 59:01:3810392:2, 59:01:3810205:12, 59:01:3810200:15, 59:01:3810200:14, 59:01:3810200:11, 59:01:3810200:7, 59:01:3810392:7, 59:01:3810392:8, 59:01:3810392:11, 59:01:3810392:13, 59:01:3810392:14, 59:01:3810392:15, 59:01:3810392:16, 59:01:3810392:29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–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9</w:t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1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з/у 42/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4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з/у 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отная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отная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5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5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4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47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жилой район Кислотные дач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3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това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едотова, 13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24T16:37:00Z</cp:lastPrinted>
  <dcterms:modified xsi:type="dcterms:W3CDTF">2022-02-24T11:37:00Z</dcterms:modified>
  <cp:revision>128</cp:revision>
  <dc:subject/>
  <dc:title> </dc:title>
</cp:coreProperties>
</file>