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2                                                                                                № 21-01-03-17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декабря 2021 г. № 21-01-06-16819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310088:17, расположенного по адресу: г. Пермь, ул. Нижнемостовая, 31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2310229:2, расположенного по адресу: г. Пермь, Орджоникидзевский р-н, СДТ Кол. сад 42 Н-Мостовая (Ордж), уч. 2, на срок 48 лет 11 месяцев для размещения электросетевого комплекса (ЭСК) Подстанция 110/6 кВ «Строительная» с линиями электропередачи и трансформаторными подстанциями с кадастровым номером 59:01:0000000:49131, принадлежащего на праве собственности ОАО «МРСК Урала», которое подтверждается выпиской </w:t>
        <w:br/>
        <w:t>из Единого государственного реестра недвижимости от 11 января 2022 г. № КУВИ-001/2022-17925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087: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418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2 № 21-01-03-177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310088:17, 59:01:2310229: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8:00Z</dcterms:created>
  <dc:creator>Сергей</dc:creator>
  <dc:description/>
  <cp:keywords/>
  <dc:language>en-US</dc:language>
  <cp:lastModifiedBy>Патлусова Ирина Михайловна</cp:lastModifiedBy>
  <cp:lastPrinted>2022-02-24T14:38:00Z</cp:lastPrinted>
  <dcterms:modified xsi:type="dcterms:W3CDTF">2022-02-24T09:39:00Z</dcterms:modified>
  <cp:revision>8</cp:revision>
  <dc:subject/>
  <dc:title> </dc:title>
</cp:coreProperties>
</file>