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3.2022              059-39-01-01-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05 марта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Токаря Василия Андрее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8. Контроль за исполнением настоящего распоряжения возложить                          на заместителя главы администрации Свердловского района города Перми Новосел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69"/>
        <w:gridCol w:w="2609"/>
        <w:gridCol w:w="1520"/>
        <w:gridCol w:w="2053"/>
        <w:gridCol w:w="1352"/>
      </w:tblGrid>
      <w:tr>
        <w:trPr>
          <w:trHeight w:val="21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 ул. Героев Хасана, д. 105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7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полянская, д. 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7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.03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3-03T04:12:00Z</dcterms:modified>
  <cp:revision>39</cp:revision>
  <dc:subject/>
  <dc:title> </dc:title>
</cp:coreProperties>
</file>