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9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9400"/>
                          <a:chOff x="0" y="0"/>
                          <a:chExt cx="6285960" cy="158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91680"/>
                            <a:ext cx="153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4200"/>
                            <a:ext cx="1085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5.2pt" coordorigin="12,-862" coordsize="9899,2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72;width:241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6;width:17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ых фор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используемы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и осуществлении муниципа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контроля в сфере благоустройст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 xml:space="preserve">и муниципальном контроле в Российской Федерации», решением Пермской городской Думы от 21 декабря 2021 г. № 319 «Об утверждении Положения о муниципальном контроле в сфере благоустройства на территор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типовую форму журнала учета объектов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иповую форму журнала учета предостереж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типовую форму журнала учета консультир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типовую форму акта наблюдения за соблюдением обязательных требований (мониторинга безопасности) при осуществлении муниципального контроля в сфере благоустройства на территории города Перми;</w:t>
      </w:r>
    </w:p>
    <w:p>
      <w:pPr>
        <w:pStyle w:val="ConsPlusNormal"/>
        <w:ind w:firstLine="720"/>
        <w:jc w:val="both"/>
        <w:rPr/>
      </w:pPr>
      <w:r>
        <w:rPr/>
        <w:t>1.5. типовую форму акта выездного обследования;</w:t>
      </w:r>
    </w:p>
    <w:p>
      <w:pPr>
        <w:pStyle w:val="ConsPlusNormal"/>
        <w:ind w:firstLine="720"/>
        <w:jc w:val="both"/>
        <w:rPr/>
      </w:pPr>
      <w:r>
        <w:rPr/>
        <w:t>1.6. типовую форму протокола осмотра;</w:t>
      </w:r>
    </w:p>
    <w:p>
      <w:pPr>
        <w:pStyle w:val="ConsPlusNormal"/>
        <w:ind w:firstLine="720"/>
        <w:jc w:val="both"/>
        <w:rPr/>
      </w:pPr>
      <w:r>
        <w:rPr/>
        <w:t>1.7. типовую форму протокола опроса;</w:t>
      </w:r>
    </w:p>
    <w:p>
      <w:pPr>
        <w:pStyle w:val="ConsPlusNormal"/>
        <w:ind w:firstLine="720"/>
        <w:jc w:val="both"/>
        <w:rPr/>
      </w:pPr>
      <w:r>
        <w:rPr/>
        <w:t>1.8. типовую форму протокола инструментального обсле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типовую форму акта о невозможности проведения контрольного мероприятия, предусматривающего взаимодействие с контролируемым лиц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типовую форму предписания об устранении выявленных нарушений обязательных требований при осуществлении муниципального контроля в сфере благоустройства на территор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типовую форму задания на проведение контрольного мероприятия без взаимодействия с контролируемым лицом;</w:t>
      </w:r>
    </w:p>
    <w:p>
      <w:pPr>
        <w:pStyle w:val="ConsPlusNormal"/>
        <w:ind w:firstLine="720"/>
        <w:jc w:val="both"/>
        <w:rPr/>
      </w:pPr>
      <w:r>
        <w:rPr/>
        <w:t>1.12. типовую форму фототаблицы – приложения к акту контрольного мероприятия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И.о. Главы города Перми</w:t>
        <w:tab/>
        <w:tab/>
        <w:tab/>
        <w:tab/>
        <w:tab/>
        <w:tab/>
        <w:tab/>
        <w:tab/>
        <w:t>В.Г. Аг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9639" w:hanging="0"/>
        <w:rPr/>
      </w:pPr>
      <w:r>
        <w:rPr/>
        <w:t>от 25.02.2022 № 1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0" w:name="P174"/>
      <w:bookmarkEnd w:id="0"/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журнала учета объектов контрол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ьного органа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67"/>
        <w:gridCol w:w="3476"/>
        <w:gridCol w:w="3476"/>
        <w:gridCol w:w="403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уем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нтрольн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>от 25.02.2022 № 115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журнала учета объявленных предостереж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(наименование контрольного орга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438"/>
        <w:gridCol w:w="1438"/>
        <w:gridCol w:w="1441"/>
        <w:gridCol w:w="1441"/>
        <w:gridCol w:w="1440"/>
        <w:gridCol w:w="1441"/>
        <w:gridCol w:w="1441"/>
        <w:gridCol w:w="1441"/>
        <w:gridCol w:w="265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, номер предостере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уем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ру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правления/вруче-ния предостережения контролируемому л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нару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возра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дата, номе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рассмотрения возра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указанием причин удовлетворен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довлетворении возражения, дата направления ответа на возра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предостереж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предостережение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дата, содерж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>от 25.02.2022 № 11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учета консультирования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/>
        <w:t>(наименование контрольного орга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92"/>
        <w:gridCol w:w="2503"/>
        <w:gridCol w:w="2639"/>
        <w:gridCol w:w="2920"/>
        <w:gridCol w:w="3343"/>
        <w:gridCol w:w="1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 отношении которого проведено консультиров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консультиро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должностного лиц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вшего консультирова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5.02.2022 № 115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акта наблюдения за соблюдением обязательных </w:t>
        <w:br/>
        <w:t xml:space="preserve">требований (мониторинга безопасности) при осуществлении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го контроля в сфере благоустройства территории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56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осуществления муниципального контроля в сфере благоустройства на территории города Перми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 xml:space="preserve">(наименование органа муниципального контроля в сфере благоустройства на территории города Перми) </w:t>
      </w:r>
    </w:p>
    <w:p>
      <w:pPr>
        <w:pStyle w:val="Heading2"/>
        <w:keepNext w:val="false"/>
        <w:widowControl w:val="false"/>
        <w:ind w:right="56" w:hanging="0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________________________________ от _________ № ____________</w:t>
      </w:r>
    </w:p>
    <w:p>
      <w:pPr>
        <w:pStyle w:val="Heading2"/>
        <w:keepNext w:val="false"/>
        <w:widowControl w:val="false"/>
        <w:ind w:right="56" w:firstLine="709"/>
        <w:jc w:val="left"/>
        <w:rPr/>
      </w:pPr>
      <w:r>
        <w:rPr>
          <w:sz w:val="20"/>
        </w:rPr>
        <w:t xml:space="preserve">                  </w:t>
      </w:r>
      <w:r>
        <w:rPr>
          <w:sz w:val="20"/>
        </w:rPr>
        <w:t>(</w:t>
      </w:r>
      <w:r>
        <w:rPr>
          <w:color w:val="000000"/>
          <w:sz w:val="20"/>
        </w:rPr>
        <w:t>задание на</w:t>
      </w:r>
      <w:r>
        <w:rPr>
          <w:sz w:val="20"/>
        </w:rPr>
        <w:t xml:space="preserve"> проведение контрольного мероприятия)</w:t>
      </w:r>
    </w:p>
    <w:p>
      <w:pPr>
        <w:pStyle w:val="Heading2"/>
        <w:keepNext w:val="false"/>
        <w:widowControl w:val="false"/>
        <w:ind w:right="56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left"/>
        <w:rPr>
          <w:sz w:val="20"/>
        </w:rPr>
      </w:pPr>
      <w:r>
        <w:rPr>
          <w:sz w:val="20"/>
        </w:rPr>
        <w:t xml:space="preserve">(дата проведения контрольного мероприятия, должность, фамилия, имя, отчество лица, </w:t>
      </w:r>
    </w:p>
    <w:p>
      <w:pPr>
        <w:pStyle w:val="ConsPlusNonformat"/>
        <w:ind w:right="56" w:hanging="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>проводившего контрольное мероприят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ind w:right="-1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о наблюдение за соблюдением обязательных требований (мониторинга безопасности) в отношении объекта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фере благоустройства на территории города Перми: ___________________________________ ______________________________________________________________________.</w:t>
      </w:r>
    </w:p>
    <w:p>
      <w:pPr>
        <w:pStyle w:val="Heading2"/>
        <w:widowControl w:val="false"/>
        <w:spacing w:before="0" w:after="240"/>
        <w:ind w:right="56" w:hanging="0"/>
        <w:jc w:val="center"/>
        <w:rPr>
          <w:sz w:val="20"/>
        </w:rPr>
      </w:pPr>
      <w:r>
        <w:rPr>
          <w:sz w:val="20"/>
        </w:rPr>
        <w:t>(объект муниципального контроля в сфере благоустройства на территории города Перми с указанием его адреса (местоположения)</w:t>
      </w:r>
    </w:p>
    <w:p>
      <w:pPr>
        <w:pStyle w:val="ConsPlusNonforma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роведении наблюдения за соблюдением обязательных требований (мониторинга безопасности) проведен анализ следующих данных и сведений:</w:t>
      </w:r>
    </w:p>
    <w:p>
      <w:pPr>
        <w:pStyle w:val="ConsPlusNonformat"/>
        <w:jc w:val="center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проанализированные данные и сведения)</w:t>
      </w:r>
    </w:p>
    <w:p>
      <w:pPr>
        <w:pStyle w:val="ConsPlusNonformat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Heading2"/>
        <w:keepNext w:val="false"/>
        <w:widowControl w:val="false"/>
        <w:ind w:right="56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езультате проведения наблюдения за соблюдением обязательных требований (мониторинга безопасности) установлено следующее: __________________</w:t>
      </w:r>
    </w:p>
    <w:p>
      <w:pPr>
        <w:pStyle w:val="ConsPlusNonformat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_________________________________________________</w:t>
      </w:r>
      <w:r>
        <w:rPr>
          <w:rFonts w:cs="Times New Roman" w:ascii="Liberation Serif;Times New Roman" w:hAnsi="Liberation Serif;Times New Roman"/>
          <w:sz w:val="28"/>
          <w:szCs w:val="28"/>
        </w:rPr>
        <w:t>.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 xml:space="preserve">(выявленные факты причинения вреда (ущерба) или возникновения угрозы причинения вреда (ущерба) 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 xml:space="preserve">охраняемым законом ценностям, сведения о нарушениях обязательных требований правил благоустройства 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 xml:space="preserve">территории города Перми, о готовящихся нарушениях таких требований или признаках нарушений таких 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>требований либо выводы об отсутствии нарушений обязательных требований)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05"/>
        <w:gridCol w:w="1865"/>
        <w:gridCol w:w="1800"/>
        <w:gridCol w:w="281"/>
        <w:gridCol w:w="2478"/>
      </w:tblGrid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(наименование должности лица, составившего акт)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5.02.2022 № 115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акта </w:t>
      </w:r>
      <w:r>
        <w:rPr/>
        <w:t>выездного обслед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56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осуществления муниципального контроля в сфере благоустройства на территории города Перми  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наименование органа муниципального контроля в сфере благоустройства на территории города Перми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_________________________________ от ___________ № _________</w:t>
      </w:r>
    </w:p>
    <w:p>
      <w:pPr>
        <w:pStyle w:val="Heading2"/>
        <w:keepNext w:val="false"/>
        <w:widowControl w:val="false"/>
        <w:ind w:right="56" w:firstLine="709"/>
        <w:jc w:val="left"/>
        <w:rPr/>
      </w:pPr>
      <w:r>
        <w:rPr>
          <w:sz w:val="20"/>
        </w:rPr>
        <w:t xml:space="preserve">                   </w:t>
      </w:r>
      <w:r>
        <w:rPr>
          <w:sz w:val="20"/>
        </w:rPr>
        <w:t>(задание на проведение контрольного мероприятия)</w:t>
      </w:r>
    </w:p>
    <w:p>
      <w:pPr>
        <w:pStyle w:val="Heading2"/>
        <w:keepNext w:val="false"/>
        <w:widowControl w:val="false"/>
        <w:ind w:right="56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(дата проведения контрольного мероприятия, должность, фамилия, имя, отчество лица, </w:t>
      </w:r>
    </w:p>
    <w:p>
      <w:pPr>
        <w:pStyle w:val="ConsPlusNonformat"/>
        <w:ind w:right="56" w:hanging="0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проводившего контрольное мероприятие)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p>
      <w:pPr>
        <w:pStyle w:val="Heading2"/>
        <w:keepNext w:val="false"/>
        <w:widowControl w:val="false"/>
        <w:ind w:right="-1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о выездное обследование объекта контроля _________________________ ______________________________________________________________________,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наименование, адрес (местоположение)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пользуемого контролируемым лиц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>при наличии таких сведени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 ____________</w:t>
      </w:r>
    </w:p>
    <w:p>
      <w:pPr>
        <w:pStyle w:val="ConsPlusNonformat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  <w:r>
        <w:rPr>
          <w:rFonts w:cs="Times New Roman" w:ascii="Liberation Serif;Times New Roman" w:hAnsi="Liberation Serif;Times New Roman"/>
          <w:sz w:val="24"/>
          <w:szCs w:val="24"/>
        </w:rPr>
        <w:t>.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предпринимателя, физического лица, представителя контролируемого лица)</w:t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оведении выездного обследования совершены следующие контрольные действия: </w:t>
      </w: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</w:t>
      </w:r>
    </w:p>
    <w:p>
      <w:pPr>
        <w:pStyle w:val="Heading2"/>
        <w:keepNext w:val="false"/>
        <w:widowControl w:val="false"/>
        <w:ind w:right="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57" w:hanging="0"/>
        <w:jc w:val="center"/>
        <w:rPr>
          <w:sz w:val="20"/>
        </w:rPr>
      </w:pPr>
      <w:r>
        <w:rPr>
          <w:sz w:val="20"/>
        </w:rPr>
        <w:t xml:space="preserve">(контрольные действия, совершенные в ходе проведения контрольного мероприятия, а также информация </w:t>
        <w:br/>
        <w:t>о составлении протоколов таких контрольных действий)</w:t>
      </w:r>
    </w:p>
    <w:p>
      <w:pPr>
        <w:pStyle w:val="ConsPlusNonforma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оведении выездного обследования применены следующие способы </w:t>
      </w:r>
      <w:r>
        <w:rPr>
          <w:rFonts w:cs="Arial" w:ascii="Liberation Serif;Times New Roman" w:hAnsi="Liberation Serif;Times New Roman"/>
          <w:color w:val="000000"/>
          <w:spacing w:val="3"/>
          <w:sz w:val="28"/>
          <w:szCs w:val="28"/>
        </w:rPr>
        <w:t xml:space="preserve">фиксации </w:t>
      </w:r>
      <w:r>
        <w:rPr>
          <w:rFonts w:cs="Arial" w:ascii="Liberation Serif;Times New Roman" w:hAnsi="Liberation Serif;Times New Roman"/>
          <w:sz w:val="28"/>
          <w:szCs w:val="28"/>
        </w:rPr>
        <w:t>доказательств нарушений обязательных требован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</w:p>
    <w:p>
      <w:pPr>
        <w:pStyle w:val="ConsPlusNonforma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(информация об использовании фотосъемки и видеозаписи)</w:t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езультате проведения выездного обследования установлено следующее: _____________</w:t>
      </w: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</w:t>
      </w: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.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(выводы о выявлении признаков нарушений обязательных требований правил благоустройства территории города Перми или об отсутствии таких признаков)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Приложение: ___________ на ____ л. в ____ экз.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05"/>
        <w:gridCol w:w="1865"/>
        <w:gridCol w:w="1800"/>
        <w:gridCol w:w="281"/>
        <w:gridCol w:w="2478"/>
      </w:tblGrid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(наименование должности лица, составившего акт)</w:t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5.02.2022 № 1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ротокола осмотра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смотр начат в ___ часов ___ минут</w:t>
      </w:r>
    </w:p>
    <w:p>
      <w:pPr>
        <w:pStyle w:val="Heading2"/>
        <w:keepNext w:val="false"/>
        <w:widowControl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смотр окончен в ___ часов ___ минут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________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8"/>
          <w:szCs w:val="28"/>
        </w:rPr>
      </w:pPr>
      <w:r>
        <w:rPr>
          <w:sz w:val="20"/>
        </w:rPr>
        <w:t xml:space="preserve">(указывается ссылка на решение/задание уполномоченного должностного лица контрольного органа </w:t>
        <w:br/>
        <w:t>о проведении контрольного мероприятия, дата, номер решения/задания)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мной,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должности, фамилия, имя, отчество (при наличии) лица, проводившего контрольное мероприят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 осмотр в отношении территорий, помещений (отсеков), производственных и иных объектов, и иных предметов: </w:t>
      </w:r>
      <w:r>
        <w:rPr>
          <w:sz w:val="28"/>
          <w:szCs w:val="28"/>
        </w:rPr>
        <w:t>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указывается адрес местонах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территорий, помещений (отсеков), производственных и иных объектов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ых предме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Сведения о присутствии контролируемого лица (его представителя) при совершении осмотра, а также о применении в ходе совершения осмотра фото- </w:t>
        <w:br/>
        <w:t>и (или) видеозаписи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юридического лица, фамилия, имя, отчество (при наличии) индивидуального предпринимателя, гражданина, представителя контролируемого лица (в случае их присутствия), а также информация о применении фото- и (или) видеозапис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уществления осмотра установлено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протоколу прилагаются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фото- и (или) видеоматериал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73"/>
        <w:gridCol w:w="2352"/>
        <w:gridCol w:w="247"/>
        <w:gridCol w:w="2622"/>
      </w:tblGrid>
      <w:tr>
        <w:trPr>
          <w:trHeight w:val="611" w:hRule="atLeast"/>
        </w:trPr>
        <w:tc>
          <w:tcPr>
            <w:tcW w:w="4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осмотра присутствова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07"/>
        <w:gridCol w:w="3597"/>
      </w:tblGrid>
      <w:tr>
        <w:trPr>
          <w:trHeight w:val="1840" w:hRule="atLeast"/>
        </w:trPr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 </w:t>
              <w:br/>
              <w:t xml:space="preserve">индивидуального предпринимателя, гражданина, представителя контролируемого лица, присутствовавшего при совершении </w:t>
            </w:r>
          </w:p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szCs w:val="24"/>
              </w:rPr>
              <w:t>осмотра)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5.02.2022 № 115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протокола опро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Мной, ___________________________________________________________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(наименование должности, фамилия, имя, отчество (при наличи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 в ходе проведения 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(вид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ссылка на решение уполномоченного должностного лица контрольного органа о проведении контрольного мероприятия, дата, номер решения)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объекта контроля 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(наименование, местоположение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 опрос 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(статус лица: контролируемое лицо, представитель контролируемого лица,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иное лицо,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располагающее информацией, имеющей значение для проведения оценк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Cs w:val="24"/>
        </w:rPr>
        <w:t xml:space="preserve">соблюдения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контролируемым лицом обязательных требований в сфере благоустройства территории города Перми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прашиваемом лице: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(при наличии)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место рождения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жительства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данные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91"/>
        <w:gridCol w:w="3311"/>
      </w:tblGrid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нициалы опрашиваемого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 существу заданных вопросов могу пояснить следующее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оказания опрашиваемого, а также поставленные перед ним вопросы и ответы на ни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97"/>
        <w:gridCol w:w="3348"/>
      </w:tblGrid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мя, отчество опрашиваемого)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  <w:tr>
        <w:trPr>
          <w:trHeight w:val="212" w:hRule="atLeast"/>
        </w:trPr>
        <w:tc>
          <w:tcPr>
            <w:tcW w:w="5878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дат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ротоколом ознакомлен, достоверность изложенных в настоящем протоколе сведений подтверждаю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одпись, фамилия, инициалы опрашиваемого, дата)</w:t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354"/>
        <w:gridCol w:w="2237"/>
        <w:gridCol w:w="239"/>
        <w:gridCol w:w="2491"/>
      </w:tblGrid>
      <w:tr>
        <w:trPr/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(наименование должности лица, </w:t>
            </w:r>
          </w:p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rFonts w:eastAsia="Calibri"/>
                <w:szCs w:val="24"/>
              </w:rPr>
              <w:t>составившего протокол)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5.02.2022 № 115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ТИПОВАЯ ФОРМА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инструментального обследова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 xml:space="preserve">«____»__________ 20__ г.                                                    </w:t>
      </w:r>
      <w:r>
        <w:rPr>
          <w:b/>
        </w:rPr>
        <w:t xml:space="preserve">     </w:t>
      </w:r>
      <w:r>
        <w:rPr/>
        <w:t>№   ______________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начато в ___ час. ___ мин.</w:t>
      </w:r>
    </w:p>
    <w:p>
      <w:pPr>
        <w:pStyle w:val="Heading2"/>
        <w:keepNext w:val="false"/>
        <w:widowControl w:val="false"/>
        <w:ind w:right="-1" w:firstLine="709"/>
        <w:rPr/>
      </w:pPr>
      <w:r>
        <w:rPr>
          <w:sz w:val="28"/>
          <w:szCs w:val="28"/>
        </w:rPr>
        <w:t>Инструментальное обследование окончено в ___ час. ___ ми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8"/>
          <w:szCs w:val="28"/>
        </w:rPr>
        <w:t>Место составления протокола инструментального обследования</w:t>
      </w:r>
      <w:r>
        <w:rPr>
          <w:sz w:val="24"/>
          <w:szCs w:val="24"/>
        </w:rPr>
        <w:t>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место составления протокола инструментального обследования)</w:t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наименование должности, фамилия, имя, отчество (при наличии) лица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ающего контрольное действие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о инструментальное обследование следующего объекта контроля: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наименование</w:t>
      </w:r>
      <w:r>
        <w:rPr>
          <w:rFonts w:cs="Times New Roman" w:ascii="Times New Roman" w:hAnsi="Times New Roman"/>
        </w:rPr>
        <w:t xml:space="preserve"> объекта муниципального контроля в сфере благоустройства</w:t>
      </w:r>
      <w:r>
        <w:rPr>
          <w:rFonts w:cs="Times New Roman" w:ascii="Times New Roman" w:hAnsi="Times New Roman"/>
          <w:szCs w:val="24"/>
        </w:rPr>
        <w:t>, его адрес (местоположение)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______.</w:t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 </w:t>
      </w:r>
      <w:r>
        <w:rPr>
          <w:color w:val="000000"/>
          <w:sz w:val="28"/>
          <w:szCs w:val="28"/>
          <w:shd w:fill="FFFFFF" w:val="clear"/>
        </w:rPr>
        <w:t xml:space="preserve">специальном оборудовании и (или) технических приборах, </w:t>
        <w:br/>
        <w:t xml:space="preserve">используемых </w:t>
      </w:r>
      <w:r>
        <w:rPr>
          <w:sz w:val="28"/>
          <w:szCs w:val="28"/>
        </w:rPr>
        <w:t>при совершении инструментального обследования ______________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(оборудование и (или) технические приборы, используемые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для определения фактических значений, </w:t>
        <w:br/>
        <w:t xml:space="preserve">имеющих значение для оценки соблюдения контролируемым лицом обязательных требований правил </w:t>
        <w:br/>
        <w:t>благоустройства территории города Перми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0000"/>
          <w:sz w:val="10"/>
          <w:szCs w:val="10"/>
          <w:shd w:fill="FFFFFF" w:val="clear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онтролируемом лице </w:t>
      </w:r>
      <w:r>
        <w:rPr>
          <w:rFonts w:cs="Times New Roman" w:ascii="Times New Roman" w:hAnsi="Times New Roman"/>
          <w:sz w:val="28"/>
          <w:szCs w:val="24"/>
        </w:rPr>
        <w:t>(при наличии таких сведений)</w:t>
      </w:r>
      <w:r>
        <w:rPr>
          <w:rFonts w:cs="Times New Roman" w:ascii="Times New Roman" w:hAnsi="Times New Roman"/>
          <w:sz w:val="24"/>
          <w:szCs w:val="24"/>
        </w:rPr>
        <w:t xml:space="preserve">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нимателя, гражданина)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существлении фотосъемки и видеозаписи при проведении инструментального обследования</w:t>
      </w:r>
      <w:r>
        <w:rPr>
          <w:rFonts w:eastAsia="Calibri"/>
          <w:color w:val="000000"/>
          <w:sz w:val="28"/>
          <w:szCs w:val="28"/>
        </w:rPr>
        <w:t>_________________________________________</w:t>
      </w:r>
    </w:p>
    <w:tbl>
      <w:tblPr>
        <w:tblW w:w="10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  <w:gridCol w:w="239"/>
      </w:tblGrid>
      <w:tr>
        <w:trPr/>
        <w:tc>
          <w:tcPr>
            <w:tcW w:w="1022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_________________________________________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указывается информация о проведении/не проведении фотосьемки и видеозаписи при осуществлен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струментального обследования объекта контроля)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widowControl w:val="false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едмет обследования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0" w:firstLine="709"/>
        <w:jc w:val="center"/>
        <w:rPr>
          <w:sz w:val="20"/>
          <w:szCs w:val="24"/>
        </w:rPr>
      </w:pPr>
      <w:r>
        <w:rPr>
          <w:sz w:val="20"/>
          <w:szCs w:val="24"/>
        </w:rPr>
        <w:t>(соответствие требованиям правил благоустройства территории города Перми (указываются структурные единицы (пункты, подпункты) правил благоустройства территории города Перми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Методика инструментального обследования___________________________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.</w:t>
      </w:r>
    </w:p>
    <w:p>
      <w:pPr>
        <w:pStyle w:val="Heading2"/>
        <w:keepNext w:val="false"/>
        <w:widowControl w:val="false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езультат инструментального обследования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-1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рмируемые значения показателей, подлежащих контролю при проведении инструментального обследования _____________________________________</w:t>
      </w:r>
    </w:p>
    <w:p>
      <w:pPr>
        <w:pStyle w:val="Heading2"/>
        <w:keepNext w:val="false"/>
        <w:widowControl w:val="false"/>
        <w:ind w:right="-1" w:hanging="0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воды о соответствии показателей, подлежащих контролю, установленным нормам, иные сведения, имеющие значение для оценки результатов инструментального обследования,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__.</w:t>
      </w:r>
    </w:p>
    <w:p>
      <w:pPr>
        <w:pStyle w:val="Normal"/>
        <w:widowControl w:val="false"/>
        <w:ind w:right="142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68"/>
        <w:gridCol w:w="2306"/>
        <w:gridCol w:w="248"/>
        <w:gridCol w:w="2574"/>
      </w:tblGrid>
      <w:tr>
        <w:trPr>
          <w:trHeight w:val="421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5.02.2022 № 115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акта о невозможности проведения контрольного мероприятия,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едусматривающего взаимодействие с контролируемым лицом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«____»__________ 20____ г.                                                      № 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руководитель орган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трольного мероприятия, предусматривающего взаимодействие </w:t>
        <w:br/>
        <w:t xml:space="preserve">с контролируемым лицом, от ____________ № ___________________ </w:t>
        <w:br/>
        <w:t xml:space="preserve">«О проведении ________________________________________________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иод </w:t>
        <w:br/>
        <w:t xml:space="preserve">с __________по __________ </w:t>
      </w:r>
      <w:r>
        <w:rPr>
          <w:rFonts w:cs="Times New Roman" w:ascii="Times New Roman" w:hAnsi="Times New Roman"/>
          <w:sz w:val="28"/>
          <w:szCs w:val="28"/>
        </w:rPr>
        <w:t>назначено проведение 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  <w:br/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 об объекте муниципального контроля в сфере благоустройства на территории города Перм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 контрольного мероприятия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и месте проведения контрольного мероприятия контролируемое лицо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наименование юридического лица, фамилия, имя, отчество (при наличии) </w:t>
        <w:br/>
        <w:t>индивидуального предпринимателя,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о посредством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способ уведомления контролируемого лица, дата направления и реквизиты уведомления о проведении контрольного меро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й,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олжность, фамилия, имя, отчество (при наличии) должностного лица, уполномоченного </w:t>
        <w:br/>
        <w:t>на проведение контрольного мероприятия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8"/>
          <w:szCs w:val="28"/>
        </w:rPr>
        <w:t>УСТАНОВЛ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hd w:fill="FFFFFF" w:val="clear"/>
        </w:rPr>
        <w:t xml:space="preserve">В соответствии с пунктом 7 статьи 31, пунктом 10 статьи 65 Федерального закона от 31 июля 2020 г. № 248-ФЗ «О государственном контроле (надзоре) </w:t>
        <w:br/>
        <w:t xml:space="preserve">и муниципальном контроле в Российской Федерации» </w:t>
      </w:r>
      <w:r>
        <w:rPr/>
        <w:t>провести контрольное мероприятие не представляется возможным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невозможности проведения контрольного мероприятия: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отсутствие контролируемого лица (представителя контролируемого лица) по месту нахождения (осуществления деятельности), фактическое неосуществление деятельности контролируемым лицом, иные действия (бездействие) контролируемого лица, повлекшие невозможность проведения или завершения контрольного мероприят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20"/>
        <w:jc w:val="both"/>
        <w:rPr>
          <w:shd w:fill="FFFFFF" w:val="clear"/>
        </w:rPr>
      </w:pPr>
      <w:r>
        <w:rPr/>
        <w:t xml:space="preserve">Информация </w:t>
      </w:r>
      <w:r>
        <w:rPr>
          <w:shd w:fill="FFFFFF" w:val="clear"/>
        </w:rPr>
        <w:t>о невозможности присутствия при проведении данного контрольного мероприятия от указанного контролируемого лица в _____________</w:t>
      </w:r>
    </w:p>
    <w:p>
      <w:pPr>
        <w:pStyle w:val="ConsPlusNormal"/>
        <w:jc w:val="both"/>
        <w:rPr/>
      </w:pPr>
      <w:r>
        <w:rPr>
          <w:shd w:fill="FFFFFF" w:val="clear"/>
        </w:rPr>
        <w:t>______________________________________________________________________: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наименование органа муниципального контроля в сфере благоустройства на территории города Перм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hd w:fill="FFFFFF" w:val="clear"/>
        </w:rPr>
        <w:t>___________________________</w:t>
      </w:r>
      <w:r>
        <w:rPr/>
        <w:t>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оступление (непоступление) такой информации, дата поступления такой информации </w:t>
        <w:br/>
        <w:t>(в случае ее поступ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ConsPlusNormal"/>
        <w:ind w:firstLine="720"/>
        <w:jc w:val="both"/>
        <w:rPr>
          <w:shd w:fill="FFFFFF" w:val="clear"/>
        </w:rPr>
      </w:pPr>
      <w:r>
        <w:rPr>
          <w:shd w:fill="FFFFFF" w:val="clear"/>
        </w:rPr>
        <w:t>Сведения об уведомлении контролируемого лица о проведении контрольного мероприятия: ________________________________________________________</w:t>
      </w:r>
    </w:p>
    <w:p>
      <w:pPr>
        <w:pStyle w:val="ConsPlusNormal"/>
        <w:jc w:val="both"/>
        <w:rPr/>
      </w:pPr>
      <w:r>
        <w:rPr>
          <w:shd w:fill="FFFFFF" w:val="clear"/>
        </w:rPr>
        <w:t>______________________________________________________________________.</w:t>
      </w:r>
    </w:p>
    <w:p>
      <w:pPr>
        <w:pStyle w:val="ConsPlusNormal"/>
        <w:jc w:val="center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(наличие (отсутствие) информации о надлежащем уведомлении контролируемого лица</w:t>
      </w:r>
    </w:p>
    <w:p>
      <w:pPr>
        <w:pStyle w:val="ConsPlusNormal"/>
        <w:jc w:val="center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о проведении контрольного мероприят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</w:t>
      </w:r>
      <w:r>
        <w:rPr>
          <w:rFonts w:cs="Times New Roman" w:ascii="Times New Roman" w:hAnsi="Times New Roman"/>
          <w:sz w:val="28"/>
          <w:szCs w:val="28"/>
        </w:rPr>
        <w:t xml:space="preserve"> возмож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я оценки соблюдения требований правил благоустройства территории города Перми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личие (отсутствие) возможности</w:t>
      </w:r>
      <w:r>
        <w:rPr>
          <w:rFonts w:cs="Times New Roman" w:ascii="Times New Roman" w:hAnsi="Times New Roman"/>
          <w:shd w:fill="FFFFFF" w:val="clear"/>
        </w:rPr>
        <w:t xml:space="preserve"> проведения оценки соблюдения требова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hd w:fill="FFFFFF" w:val="clear"/>
        </w:rPr>
        <w:t>правил  благоустройства территории города Перми в отсутствие контролируемого лица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Место составления акта: г. Пермь, ____________________________________.</w:t>
      </w:r>
    </w:p>
    <w:p>
      <w:pPr>
        <w:pStyle w:val="ConsPlusNormal"/>
        <w:ind w:firstLine="540"/>
        <w:jc w:val="both"/>
        <w:rPr/>
      </w:pPr>
      <w:r>
        <w:rPr/>
        <w:t>Время составления акта: 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284"/>
        <w:gridCol w:w="239"/>
        <w:gridCol w:w="2543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должности лиц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вшего акт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5.02.2022 № 115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предписания об устранении выявленных нарушений требований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правил благоустройства при осуществлении муниципального контроля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в сфере благоустройства на территории города Перм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контроля в сфере благоустройства на территории города Перми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наименование органа муниципального контроля в сфере благоустройства на территории города Перми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(-а) 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вид контрольного мероприят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объекта муниципального контроля в сфере благоустройства на территории города Перми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указывается объект муниципального контроля в сфере благоустройства на территории города Перми с указанием его адреса (местоположени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указанного контрольного мероприятия установлено невыполнение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 xml:space="preserve">(наименование юридического лица, фамилия, имя, отчество (при наличии) </w:t>
        <w:br/>
        <w:t>индивидуального предпринимателя, гражданина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требования правил благоустройства территории города Перми 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>(указать обязательное требование правил благоустройства территории города Перми, которое нарушено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 xml:space="preserve">(действия (бездействие) контролируемого лица, приводящие к нарушению обязательных требований правил 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>благоустройства территории города Перми)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подпунктом 1 пункта 2 статьи 90 Федерального закона </w:t>
        <w:br/>
        <w:t xml:space="preserve">от 31 июля 2020 г. № 248-ФЗ «О государственном контроле (надзоре) и муниципальном контроле в Российской Федерации», а также пунктом 3.31 Положения о муниципальном контроле в сфере благоустройства на территории города Перми, утвержденного решением Пермской городской Думы от 21 декабря 2021 г. № 319,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ИСЫВАЮ: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____________ (включительно) устранить допущенное нарушение, а именно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color w:val="000000"/>
          <w:shd w:fill="FFFFFF" w:val="clear"/>
        </w:rPr>
        <w:t xml:space="preserve">способ выполнения настоящего Предписания </w:t>
      </w:r>
      <w:r>
        <w:rPr/>
        <w:t xml:space="preserve">– </w:t>
      </w:r>
      <w:r>
        <w:rPr>
          <w:color w:val="000000"/>
          <w:shd w:fill="FFFFFF" w:val="clear"/>
        </w:rPr>
        <w:t>действия, которые необходимо предпринять контролируемому лицу для устранения нарушения требования правил благоустройства территории города Перми</w:t>
      </w:r>
      <w:r>
        <w:rPr/>
        <w:t>)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Невыполнение настоящего предписания в установленный срок влечет привлечение лица к административной ответственности в соответствии с частью 1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364"/>
        <w:gridCol w:w="2299"/>
        <w:gridCol w:w="238"/>
        <w:gridCol w:w="2562"/>
      </w:tblGrid>
      <w:tr>
        <w:trPr/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наименование должности лица, составившего предписание)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Предписание / копию предписания получил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487"/>
        <w:gridCol w:w="3461"/>
      </w:tblGrid>
      <w:tr>
        <w:trPr>
          <w:trHeight w:val="964" w:hRule="atLeast"/>
        </w:trPr>
        <w:tc>
          <w:tcPr>
            <w:tcW w:w="5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(фамилия, имя, отчество (при наличии) </w:t>
              <w:br/>
              <w:t xml:space="preserve">индивидуального предпринимателя, гражданина, </w:t>
            </w:r>
          </w:p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rFonts w:eastAsia="Calibri"/>
                <w:szCs w:val="24"/>
              </w:rPr>
              <w:t>представителя контролируемого лица)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5.02.2022 № 115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задания на проведение контрольного мероприятия</w:t>
        <w:br/>
        <w:t>без взаимодействия с контролируемым лицом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, фамилия, имя, отчество </w:t>
      </w:r>
      <w:r>
        <w:rPr>
          <w:rFonts w:cs="Times New Roman" w:ascii="Times New Roman" w:hAnsi="Times New Roman"/>
          <w:sz w:val="28"/>
          <w:szCs w:val="24"/>
        </w:rPr>
        <w:t>(последнее –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, уполномоченного на проведение контрольного мероприятия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ьного мероприятия: 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муниципального контроля в сфере благоустройства, в отношении которого проводится контрольное мероприятие: _____________________________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вид и наименование объе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казанием его местоположения, иных сведений, позволяющих идентифицировать объект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контрольного мероприятия: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редупреждение, выявление, пресечение нарушений обязательных требовани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правил благоустройства территории города Перми в отношении объекта муниципального контроля в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ере благоустройства на территории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контрольного мероприятия: «____» 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73"/>
        <w:gridCol w:w="2352"/>
        <w:gridCol w:w="249"/>
        <w:gridCol w:w="2623"/>
      </w:tblGrid>
      <w:tr>
        <w:trPr>
          <w:trHeight w:val="530" w:hRule="atLeast"/>
        </w:trPr>
        <w:tc>
          <w:tcPr>
            <w:tcW w:w="4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выдавшего настоящее задание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5.02.2022 № 115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фототаблицы – приложения к акту контрольного мероприят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.И.О. должностного лица,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 Ф.И.О. граждан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 муниципального контроля в сфере благоустройства на территории города Пер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его местополож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съем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лась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</w:t>
      </w:r>
    </w:p>
    <w:p>
      <w:pPr>
        <w:pStyle w:val="ConsPlusNonformat"/>
        <w:ind w:left="28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арка, идентификационные</w:t>
      </w:r>
    </w:p>
    <w:p>
      <w:pPr>
        <w:pStyle w:val="ConsPlusNonformat"/>
        <w:ind w:left="28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фотоаппара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64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снимка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аткое описание снимка (в том числе адрес, по которому </w:t>
            </w:r>
          </w:p>
          <w:p>
            <w:pPr>
              <w:pStyle w:val="ConsPlusNormal"/>
              <w:jc w:val="center"/>
              <w:rPr/>
            </w:pPr>
            <w:r>
              <w:rPr/>
              <w:t>проводилась фотосъемка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73"/>
        <w:gridCol w:w="2352"/>
        <w:gridCol w:w="249"/>
        <w:gridCol w:w="2623"/>
      </w:tblGrid>
      <w:tr>
        <w:trPr>
          <w:trHeight w:val="530" w:hRule="atLeast"/>
        </w:trPr>
        <w:tc>
          <w:tcPr>
            <w:tcW w:w="4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фототаблицу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38:00Z</dcterms:created>
  <dc:creator>Сергей</dc:creator>
  <dc:description/>
  <cp:keywords/>
  <dc:language>en-US</dc:language>
  <cp:lastModifiedBy>Самохвалова Елена Владимировна</cp:lastModifiedBy>
  <cp:lastPrinted>2022-02-25T10:38:00Z</cp:lastPrinted>
  <dcterms:modified xsi:type="dcterms:W3CDTF">2022-02-25T05:38:00Z</dcterms:modified>
  <cp:revision>2</cp:revision>
  <dc:subject/>
  <dc:title> </dc:title>
</cp:coreProperties>
</file>