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Методики </w:t>
        <w:br/>
        <w:t xml:space="preserve">расчета и размера стоимости работ </w:t>
        <w:br/>
        <w:t xml:space="preserve">по содержанию, ремонту </w:t>
        <w:br/>
        <w:t xml:space="preserve">и уборке остановочных </w:t>
        <w:br/>
        <w:t xml:space="preserve">пунктов и остановочных </w:t>
        <w:br/>
        <w:t xml:space="preserve">павильонов (навесов) на муниципальных </w:t>
        <w:br/>
        <w:t xml:space="preserve">маршрутах регулярных </w:t>
        <w:br/>
        <w:t>перевозок города Перми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Бюджет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етодику расчет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размер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09.11.2015 № 928 «Об утверждении методики расчета и размера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r>
        <w:br w:type="page"/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 от_________№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" w:hanging="0"/>
        <w:jc w:val="center"/>
        <w:rPr/>
      </w:pPr>
      <w:r>
        <w:rPr/>
        <w:t>Методика</w:t>
      </w:r>
    </w:p>
    <w:p>
      <w:pPr>
        <w:pStyle w:val="Style20"/>
        <w:ind w:right="-2" w:hanging="0"/>
        <w:jc w:val="center"/>
        <w:rPr/>
      </w:pPr>
      <w:r>
        <w:rPr/>
        <w:t>расчет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1. Методика расчет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(далее - Методика) разработана в соответствии с полномочиями органов местного самоуправления, определенными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2. Методика устанавливает правила определения объемов финансирования из бюджета города Перми на выполнение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на очередной финансовый год и плановый период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3. В основу Методики положено соблюдение принципа бесплатности для населения выполняемых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неполного или некачественного выполнения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их финансирование уменьшается в порядке, утвержденном заказчиком работ в рамках заключенного муниципального контракт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5. Положения настоящей Методики применяются при определении начальной максимальной цены контракта на выполнение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ая правовая ба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а Перми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8 августа 2007 г. № 185 «Об утверждении Положения о бюджете и бюджетном процессе в городе Перм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6 февраля 2008 г. № 38 «Об утверждении эксплуатационных категорий и уровней содержания автомобильных дорог общего пользования местного значения города Перм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6.02.2013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Пермской городской Думе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2 ноября 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9 декабря 2012 г. № 937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</w:rPr>
        <w:t>постановление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.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Основные понятия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казчик работ – территориальный орган администрации города Перми, организующий и обеспечивающий выполнение работ по содержанию, ремонту и уборке остановочных пунктов и остановочных павильонов на муниципальных маршрутах регулярных перевозок города Перм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Уполномоченный орган – функциональный орган администрации города Перми, обеспечивающий организацию транспортного обслуживания населения города Перм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й пункт – место остановки транспортных средств городского пассажирского транспорта общего пользования на территории города Перми по маршруту регулярных перевозок, оборудованное для посадки, высадки пассажиров и ожидания транспортных средств на автомобильных дорогах общего пользования местного значения города Перм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й павильон (навес) – защитное средство (конструкция) для укрытия пассажиров от воздействия неблагоприятных погодно-климатических факторов при ожидании транспортных средств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фриз-вывеска – вывеска, которая располагается на остановочном павильоне (навесе) с фасадной или торцевой стороны, с указанием наименования остановочного пункта и основных направлений движ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- величина финансовых средств бюджета города Перми, определенная в соответствии с настоящей Методикой, на выполнение работ по созданию и содержанию мест (площадок) накопления твердых коммунальных отходо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ются планирование и рассмотрение проекта бюджета города Перми на очередной финансовый год и плановый период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2 финансовых года, следующие за очередным финансовым годом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стоимост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ремонту и уборке останово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и остановочных павильонов (навесов) на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регулярных перевозок города Перми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работ по содержанию, ремонту и уборке остановочных пунктов на муниципальных маршрутах регулярных перевозок города Перми определяется в соответствии с нормативами финансовых затрат на капитальный ремонт, ремонт и содержание автомобильных дорог местного значения и Правилами расчета размера ассигнований бюджета города Перми на указанные цели, утвержденные постановлением администрации города Перми от 09.09.2009 № 588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оимость работ по содержанию и уборке остановочных павильонов (навесов)на муниципальных маршрутах регулярных перевозок города Перми в год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(C</w:t>
      </w:r>
      <w:r>
        <w:rPr>
          <w:sz w:val="28"/>
          <w:szCs w:val="28"/>
          <w:vertAlign w:val="subscript"/>
        </w:rPr>
        <w:t xml:space="preserve">су пав.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 xml:space="preserve">су пав.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О</w:t>
      </w:r>
      <w:r>
        <w:rPr>
          <w:b/>
          <w:sz w:val="28"/>
          <w:szCs w:val="28"/>
          <w:vertAlign w:val="subscript"/>
        </w:rPr>
        <w:t>ч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О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х P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+ П х P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+ Г х</w:t>
      </w:r>
      <w:r>
        <w:rPr>
          <w:b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+ О</w:t>
      </w:r>
      <w:r>
        <w:rPr>
          <w:b/>
          <w:sz w:val="28"/>
          <w:szCs w:val="28"/>
          <w:vertAlign w:val="subscript"/>
        </w:rPr>
        <w:t>кр</w:t>
      </w:r>
      <w:r>
        <w:rPr>
          <w:b/>
          <w:sz w:val="28"/>
          <w:szCs w:val="28"/>
        </w:rPr>
        <w:t xml:space="preserve"> х P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стоимость очистки поверхности павильона (навеса) от несанкционированных объявлений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стоимость работ по окраске металлоконструкций, в том числе информационных щитов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 – стоимость помывки водой поверхности стен (с обеих сторон) и фриз-вывески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Г – стоимость работ по удалению граффити, нанесению специальных материалов, препятствующих окраске граффити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стоимость работ по очистке крыши от снега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иодичность выполнения работ 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ой эксплуатационной категории (количество раз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3. стоимость работ по ремонту остановочных павильонов (навесов) на муниципальных маршрутах регулярных перевозок города Перми в го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рем пав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 xml:space="preserve">рем пав </w:t>
      </w:r>
      <w:r>
        <w:rPr>
          <w:b/>
          <w:sz w:val="28"/>
          <w:szCs w:val="28"/>
        </w:rPr>
        <w:t>= Р</w:t>
      </w:r>
      <w:r>
        <w:rPr>
          <w:b/>
          <w:sz w:val="28"/>
          <w:szCs w:val="28"/>
          <w:vertAlign w:val="subscript"/>
        </w:rPr>
        <w:t>ст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 xml:space="preserve"> х 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пн</w:t>
      </w:r>
      <w:r>
        <w:rPr>
          <w:b/>
          <w:sz w:val="28"/>
          <w:szCs w:val="28"/>
        </w:rPr>
        <w:t xml:space="preserve"> х 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АКП</w:t>
      </w:r>
      <w:r>
        <w:rPr>
          <w:b/>
          <w:sz w:val="28"/>
          <w:szCs w:val="28"/>
        </w:rPr>
        <w:t xml:space="preserve"> х 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vertAlign w:val="subscript"/>
        </w:rPr>
        <w:t>мду</w:t>
      </w:r>
      <w:r>
        <w:rPr>
          <w:b/>
          <w:sz w:val="28"/>
          <w:szCs w:val="28"/>
        </w:rPr>
        <w:t xml:space="preserve"> х 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стоимость работ по восстановлению стекла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тоимость работ по ремонту и/или восстановлению поликарбоната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– стоимость работ по ремонту и/или восстановлению профнастила (руб. в год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КП</w:t>
      </w:r>
      <w:r>
        <w:rPr>
          <w:sz w:val="28"/>
          <w:szCs w:val="28"/>
        </w:rPr>
        <w:t xml:space="preserve"> – стоимость работ по ремонту и/или восстановлению алюминиевой композитной панели (руб. в год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ду</w:t>
      </w:r>
      <w:r>
        <w:rPr>
          <w:sz w:val="28"/>
          <w:szCs w:val="28"/>
        </w:rPr>
        <w:t xml:space="preserve"> – стоимость работ по монтаже (демонтажу, укреплению) остановочного павильона (навеса) (руб. в год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4.4. Перечень и периодичность выполнения работ по содержанию, ремонту и уборке остановочных павильонов (навесов) на муниципальных маршрутах регулярных перевозок города Перми определены в приложении 1 к настоящей Методике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4.5. Эксплуатационные категории остановочных павильонов (навесов) на муниципальных маршрутах регулярных перевозок города Перми определены в приложении 2 к настоящей Методик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4.6. Экономия, сложившаяся в течение финансового года в результате проведения работ по содержанию, ремонту и уборке остановочных пунктов различных категорий и остановочных павильонов (навесов) различных типов на муниципальных маршрутах регулярных перевозок города Перми может быть перенаправлена на те же цели по другим объектам, либо на увеличение периодичности проведения отдельных видов работ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sz w:val="28"/>
          <w:szCs w:val="28"/>
        </w:rPr>
        <w:t>5. Порядок финансового обеспечения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1. Размер стоимости выполнения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определяется в ценах текущего финансового года по объектам-аналогам в рамках исполненных муниципальных контрактов, на основании локальных сметных расчетов, либо путем запроса коммерческих предложений у поставщиков товаров (работ, услуг)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отсутствия достаточного объема средств бюджета города Перми на выполнение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следует выполнять обязательные виды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исходя из лимитов на очередной финансовый год и плановый период, выделенных с учетом сценарных условий функционирования города Перми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3. При увеличении (уменьшении) в текущем финансовом году количества остановочных пунктов и/или остановочных павильонов (навесов)</w:t>
      </w:r>
      <w:r>
        <w:rPr/>
        <w:t xml:space="preserve"> </w:t>
      </w:r>
      <w:r>
        <w:rPr>
          <w:sz w:val="28"/>
          <w:szCs w:val="28"/>
        </w:rPr>
        <w:t>на муниципальных маршрутах регулярных перевозок города Перми Уполномоченный орган вправе внести на рассмотрение Главы города Перми предложения по изменению объемов финансирования на выполнение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в текущем финансовом году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5.4. Объем финансового обеспечения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при формировании проекта бюджета города Перми на очередной финансовый год и плановый период рассчитывается с учетом планового увеличения (уменьшения) количества остановочных пунктов и остановочных павильонов</w:t>
      </w:r>
      <w:r>
        <w:rPr/>
        <w:t xml:space="preserve"> </w:t>
      </w:r>
      <w:r>
        <w:rPr>
          <w:sz w:val="28"/>
          <w:szCs w:val="28"/>
        </w:rPr>
        <w:t>(навесов)</w:t>
      </w:r>
      <w:r>
        <w:rPr/>
        <w:t xml:space="preserve"> </w:t>
      </w:r>
      <w:r>
        <w:rPr>
          <w:sz w:val="28"/>
          <w:szCs w:val="28"/>
        </w:rPr>
        <w:t>на муниципальных маршрутах регулярных перевозок города Перми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 самостоятельно формирует бюджетную смету на очередной финансовый год по классификациям операций сектора государственного управления (КОСГУ) в пределах денежных средств.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Методике расчет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и периодичность выполнения рабо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, ремонту и уборке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55"/>
        <w:gridCol w:w="1701"/>
        <w:gridCol w:w="1581"/>
        <w:gridCol w:w="1360"/>
      </w:tblGrid>
      <w:tr>
        <w:trPr>
          <w:trHeight w:val="7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ериодичность проведения работ (количество раз в год) в разрезе эксплуатационных категорий 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 к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к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 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ы по содержанию и уборке остановочных павильо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поверхности павильона (навесов) от несанкционированных объ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аска металлоконструкций, в том числе информационных щ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ывка водой поверхности стен (с обеих сторон) и фриз-выв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ление граффити, нанесение специальных материалов, препятствующих окраске графф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крыши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ы по ремонту остановочных павильонов (наве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сстановление стекла (кв.м.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41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монт и/или восстановление поликарбоната (кв.м.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41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монт и/или восстановление профнастила (кв.м.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286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286,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монт и/или восстановление алюминиевой композитной панели (кв.м.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286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286,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таж (демонтаж, укрепление) остановочного павильон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етодике расчет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Эксплуатационные катег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новочных павильонов (навесов) на муниципальных маршрутах </w:t>
        <w:br/>
        <w:t>регулярных перевозок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29"/>
        <w:gridCol w:w="7796"/>
        <w:gridCol w:w="2552"/>
        <w:gridCol w:w="226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ого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а (навес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луатационна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сажиропото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ый планировочный район города Перми;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тевой маршрут города Перми; ул.Спешилова; бульвар Гагарина от Южной Дамбы до площади Дружбы; ул.Крупской от площади Дружбы до ул.Ураль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 2,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лее 300 пассажиров </w:t>
              <w:br/>
              <w:t>в сут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многофункциональной застройки срединной части города Перми, зона жилой застройки, зона средне- и малоэтажной застройки, зона удаленных городских цен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 2,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лее 300 пассажиров </w:t>
              <w:br/>
              <w:t>в сутки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малоэтажной застройки; производственно-коммунальная зона; промышленно-торговая зона, общественно-деловая зона, специализированная зона, зона рекреационных и специальных объектов; зона экологического природного ландшафта; конечные остановочные пункты для высадки пассажиров, расстояние до жилой зоны более 60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 3,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лее 300 пассажиров </w:t>
              <w:br/>
              <w:t>в сутк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42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 от_________№_______</w:t>
      </w:r>
    </w:p>
    <w:p>
      <w:pPr>
        <w:pStyle w:val="Style2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" w:hanging="0"/>
        <w:jc w:val="center"/>
        <w:rPr/>
      </w:pPr>
      <w:r>
        <w:rPr/>
      </w:r>
    </w:p>
    <w:p>
      <w:pPr>
        <w:pStyle w:val="Style20"/>
        <w:ind w:right="-2" w:hanging="0"/>
        <w:jc w:val="center"/>
        <w:rPr/>
      </w:pPr>
      <w:r>
        <w:rPr/>
        <w:t>Размер</w:t>
      </w:r>
    </w:p>
    <w:p>
      <w:pPr>
        <w:pStyle w:val="Style20"/>
        <w:ind w:right="-2" w:hanging="0"/>
        <w:jc w:val="center"/>
        <w:rPr/>
      </w:pPr>
      <w:r>
        <w:rPr/>
        <w:t>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7"/>
        <w:gridCol w:w="2135"/>
        <w:gridCol w:w="1701"/>
        <w:gridCol w:w="19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абот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тоимости в разрезе эксплуатационных категор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в го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остановочных пунктов (1 кв.м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852,0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344,89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253,6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остановочных пунктов (1 кв.м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1 581,4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1 581,49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1 225,96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остановочных павильонов (навес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8 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873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 343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остановочных павильонов (навес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5 80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 848,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 61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44:00Z</dcterms:created>
  <dc:creator>Сергей</dc:creator>
  <dc:description/>
  <cp:keywords/>
  <dc:language>en-US</dc:language>
  <cp:lastModifiedBy>Иконникова Анастасия Александровна</cp:lastModifiedBy>
  <cp:lastPrinted>2022-02-04T11:34:00Z</cp:lastPrinted>
  <dcterms:modified xsi:type="dcterms:W3CDTF">2022-03-02T07:18:00Z</dcterms:modified>
  <cp:revision>31</cp:revision>
  <dc:subject/>
  <dc:title> </dc:title>
</cp:coreProperties>
</file>