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26.02.2010 № 87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О создании межведомстве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ордин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в многоуровнев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истеме правонарушений в город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»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едеральным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города Пер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актуализации правовых актов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 xml:space="preserve">1. Внести изменения в постановление администрации города Перми                   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от 19.12.2012                      № 933, от 15.02.2017 </w:t>
      </w:r>
      <w:hyperlink r:id="rId4">
        <w:r>
          <w:rPr>
            <w:rStyle w:val="InternetLink"/>
            <w:szCs w:val="28"/>
          </w:rPr>
          <w:t>№ 111</w:t>
        </w:r>
      </w:hyperlink>
      <w:r>
        <w:rPr>
          <w:szCs w:val="28"/>
        </w:rPr>
        <w:t>, от 07.05.2020 № 414, от 29.06.2020 № 551, от 25.09.2020 №</w:t>
      </w:r>
      <w:hyperlink r:id="rId5">
        <w:r>
          <w:rPr>
            <w:rStyle w:val="InternetLink"/>
            <w:szCs w:val="28"/>
          </w:rPr>
          <w:t xml:space="preserve"> 890</w:t>
        </w:r>
      </w:hyperlink>
      <w:r>
        <w:rPr>
          <w:szCs w:val="28"/>
        </w:rPr>
        <w:t xml:space="preserve">, от 24.12.2021 № 1213), исключив из преамбулы слова «статьи 60». 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  <w:t xml:space="preserve">2. Внести изменения в состав межведомственной комиссии по координации по координации взаимодействия в многоуровневой системе профилактики правонарушений в городе Перми (по должностям), утвержденный постановлением администрации города Перми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от 19.12.2012 № 933, от 15.02.2017 </w:t>
      </w:r>
      <w:hyperlink r:id="rId6">
        <w:r>
          <w:rPr>
            <w:rStyle w:val="InternetLink"/>
            <w:szCs w:val="28"/>
          </w:rPr>
          <w:t>№ 111</w:t>
        </w:r>
      </w:hyperlink>
      <w:r>
        <w:rPr>
          <w:szCs w:val="28"/>
        </w:rPr>
        <w:t>, от 07.05.2020                    № 414, от 29.06.2020 № 551, от 25.09.2020 №</w:t>
      </w:r>
      <w:hyperlink r:id="rId7">
        <w:r>
          <w:rPr>
            <w:rStyle w:val="InternetLink"/>
            <w:szCs w:val="28"/>
          </w:rPr>
          <w:t xml:space="preserve"> 890</w:t>
        </w:r>
      </w:hyperlink>
      <w:r>
        <w:rPr>
          <w:szCs w:val="28"/>
        </w:rPr>
        <w:t>, от 24.12.2021 № 1213), изложив позицию:</w:t>
      </w:r>
    </w:p>
    <w:p>
      <w:pPr>
        <w:pStyle w:val="Normal"/>
        <w:keepLines/>
        <w:suppressAutoHyphens w:val="true"/>
        <w:ind w:left="2977" w:hanging="2977"/>
        <w:jc w:val="both"/>
        <w:rPr/>
      </w:pPr>
      <w:r>
        <w:rPr>
          <w:sz w:val="28"/>
          <w:szCs w:val="28"/>
        </w:rPr>
        <w:t>«</w:t>
        <w:tab/>
        <w:t>- заместитель начальника департамента общественной безопасности администрации города Перми - начальник отдела координации в сфере общественной безопасност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keepLines/>
        <w:suppressAutoHyphens w:val="true"/>
        <w:ind w:left="2977" w:hanging="297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едующей редакции: </w:t>
      </w:r>
    </w:p>
    <w:p>
      <w:pPr>
        <w:pStyle w:val="Normal"/>
        <w:keepLines/>
        <w:suppressAutoHyphens w:val="true"/>
        <w:ind w:left="2977" w:hanging="297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  <w:tab/>
        <w:t>- заместитель начальника департамента - начальник отдела координации в сфере общественной безопасности департамента общественной безопасности администрации города Перми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                                     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-начальника управления по вопросам общественного самоуправления и межнациональным отношениям администрации города Перми Молоковских А.В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0662465" TargetMode="External"/><Relationship Id="rId4" Type="http://schemas.openxmlformats.org/officeDocument/2006/relationships/hyperlink" Target="consultantplus://offline/ref=0FAFB986909E9D31AB3A73F8A83FC2605E0377AA03123E76164665B2049292C562360CD356C518919C2C18E064967D34EDFC8EF405546F5113826AFFP3V7K" TargetMode="External"/><Relationship Id="rId5" Type="http://schemas.openxmlformats.org/officeDocument/2006/relationships/hyperlink" Target="consultantplus://offline/ref=858C6E25FC383D329D4898AD8005C0EE307840C2A7C7EC92B41102C9873F8A710E17999DC825A10074185A4186B8CD8DC08DB83FB3524B1951AB05ECzBX0F" TargetMode="External"/><Relationship Id="rId6" Type="http://schemas.openxmlformats.org/officeDocument/2006/relationships/hyperlink" Target="consultantplus://offline/ref=0FAFB986909E9D31AB3A73F8A83FC2605E0377AA03123E76164665B2049292C562360CD356C518919C2C18E064967D34EDFC8EF405546F5113826AFFP3V7K" TargetMode="External"/><Relationship Id="rId7" Type="http://schemas.openxmlformats.org/officeDocument/2006/relationships/hyperlink" Target="consultantplus://offline/ref=858C6E25FC383D329D4898AD8005C0EE307840C2A7C7EC92B41102C9873F8A710E17999DC825A10074185A4186B8CD8DC08DB83FB3524B1951AB05ECzBX0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8:00Z</dcterms:created>
  <dc:creator>Сергей</dc:creator>
  <dc:description/>
  <cp:keywords/>
  <dc:language>en-US</dc:language>
  <cp:lastModifiedBy>semibratova-sa</cp:lastModifiedBy>
  <cp:lastPrinted>2022-03-01T16:52:00Z</cp:lastPrinted>
  <dcterms:modified xsi:type="dcterms:W3CDTF">2022-03-02T06:04:00Z</dcterms:modified>
  <cp:revision>7</cp:revision>
  <dc:subject/>
  <dc:title> </dc:title>
</cp:coreProperties>
</file>