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1800"/>
                          <a:chOff x="0" y="0"/>
                          <a:chExt cx="6285960" cy="162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7600"/>
                            <a:ext cx="1536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0840"/>
                            <a:ext cx="1085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75pt" coordorigin="12,-862" coordsize="9899,2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3;width:24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8;width:17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внесении изменений в Регламент</w:t>
        <w:br/>
        <w:t>взаимодействия департамент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 и архитектур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ерриториальными органа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н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на территор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  <w:br/>
        <w:t>города Перми от 20.02.2009 №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взаимодействия департамента градостроительства </w:t>
        <w:br/>
        <w:t xml:space="preserve">и архитектуры администрации города Перми с территориальными органами </w:t>
        <w:br/>
        <w:t xml:space="preserve">администрации города Перми в сфере градостроительной деятельности </w:t>
        <w:br/>
        <w:t xml:space="preserve">на территории города Перми, утвержденный постановлением администрации города Перми от 20 февраля 2009 г. № 75 (в ред. от 29.01.2010 № 22, от 30.06.2010 № 373, от 05.05.2012 № 210, от 09.07.2013 № 569, от 15.05.2014 № 326, </w:t>
        <w:br/>
        <w:t xml:space="preserve">от 04.12.2012 № 1024, от 24.12.2019 № 1054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.6.2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 выполнение кадастровых работ по подготовке акта обследования, подтверждающего осуществление сноса самовольной постройки на основании вступившего в законную силу решения суда о сносе самовольной постройки (в случае если сведения о такой постройке содержатся в Едином государственном реестре недвижимости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7. при отсутствии добровольного возмещения расходов на выполнение работ по сносу самовольной постройки или ее приведению в соответствие </w:t>
        <w:br/>
        <w:t xml:space="preserve">с установленными требованиями либо на выполнение кадастровых работ </w:t>
        <w:br/>
        <w:t xml:space="preserve">по подготовке акта обследования, подтверждающего осуществление сноса самовольной постройки на основании вступившего в законную силу решения суда </w:t>
        <w:br/>
        <w:t xml:space="preserve">о сносе самовольной постройки, от лица, которое создало или возвело самовольную постройку, а при отсутствии сведений о таком лице – правообладателя </w:t>
        <w:br/>
        <w:t xml:space="preserve">земельного участка, на котором создана или возведена самовольная постройка, </w:t>
        <w:br/>
        <w:t>обращаются за их взысканием в судебном порядке;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5:00Z</dcterms:created>
  <dc:creator>Сергей</dc:creator>
  <dc:description/>
  <cp:keywords/>
  <dc:language>en-US</dc:language>
  <cp:lastModifiedBy>Самохвалова Елена Владимировна</cp:lastModifiedBy>
  <cp:lastPrinted>2022-02-22T15:23:00Z</cp:lastPrinted>
  <dcterms:modified xsi:type="dcterms:W3CDTF">2022-02-25T06:05:00Z</dcterms:modified>
  <cp:revision>2</cp:revision>
  <dc:subject/>
  <dc:title> </dc:title>
</cp:coreProperties>
</file>