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города Перми от 05.04.2018 № 215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межведомственн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вопросам снос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ых построек на территории </w:t>
        <w:br/>
        <w:t xml:space="preserve">города Перми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межведомственной рабочей группе по вопросам сноса самовольных построек на территории города Перми, утвержденное постановлением администрации города Перми от 05 апреля 2018 г. № 215 «О создании межведомственной рабочей группы по вопросам сноса самовольных построек </w:t>
        <w:br/>
        <w:t xml:space="preserve">на территории города Перми» (от 29.06.2018 № 443, от 21.01.2019 № 29, </w:t>
        <w:br/>
        <w:t>от 23.05.2019 № 202, от 21.10.2020 № 1070, от 18.03.2021 № 17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Секретарь рабочей группы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унктом 3.4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6. не участвует в голосовании при принятии решени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состав межведомственной рабочей группы по вопросам сноса самовольных построек на территории города Перми, утвержденный постановлением администрации города Перми от 05 апреля 2018 г. № 215 </w:t>
        <w:br/>
        <w:t xml:space="preserve">(в ред. от 29.06.2018 № 443, от 21.01.2019 № 29, от 23.05.2019 № 202, </w:t>
        <w:br/>
        <w:t>от 21.10.2020 № 1070, от 18.03.2021 № 17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22 № 11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рабочей группы по вопросам сноса самовольны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к на территории города Пер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Гонцов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Елена Никола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и.о. заместителя главы администрации города Перми-начальника департамента земельных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отношений администрации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Заместитель председателя:</w:t>
            </w:r>
          </w:p>
        </w:tc>
      </w:tr>
      <w:tr>
        <w:trPr>
          <w:trHeight w:val="55" w:hRule="atLeast"/>
        </w:trPr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Норов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Мария Викторовна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начальник департамента градостроительств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и архитектуры администрации города Перми</w:t>
            </w:r>
          </w:p>
        </w:tc>
      </w:tr>
      <w:tr>
        <w:trPr>
          <w:trHeight w:val="55" w:hRule="atLeast"/>
        </w:trPr>
        <w:tc>
          <w:tcPr>
            <w:tcW w:w="41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12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Яна Юрьевна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судебной защиты юридического управления департамент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Члены рабочей группы: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сударственной инспекции по охране объектов культурного наследия Перм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Кировского райо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ее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ин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Индустриальн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рджоникидзе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й охраны Государственной инспекции по охране объектов культурного наследия Пермского края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н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мухамет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Ильдусо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по управлению имуществом и градостроительной деятельности Пермского кр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кур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а Лябиб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оселка Новые Ляды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яни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заместитель начальника отдела организации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исполнительного производства Управления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Федеральной службы судебных приставов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по Пермскому краю (по согласованию)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жк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Дзерж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атолье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, начальник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ого рынка и лицензир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промышленности и торгов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вердл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кевич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4:00Z</dcterms:created>
  <dc:creator>Сергей</dc:creator>
  <dc:description/>
  <cp:keywords/>
  <dc:language>en-US</dc:language>
  <cp:lastModifiedBy>Самохвалова Елена Владимировна</cp:lastModifiedBy>
  <cp:lastPrinted>2022-02-25T16:43:00Z</cp:lastPrinted>
  <dcterms:modified xsi:type="dcterms:W3CDTF">2022-02-25T11:44:00Z</dcterms:modified>
  <cp:revision>2</cp:revision>
  <dc:subject/>
  <dc:title/>
</cp:coreProperties>
</file>