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 документов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яемых при рассмотрен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предост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ьготы в виде скидк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рендной плат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2 февраля </w:t>
        <w:br/>
        <w:t>2022 г. № 46 «Об утверждении Порядка предоставления мер поддержки некоммерческим организациям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у заявки на предоставление скидки по арендной пла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форму декларации в случае подачи документов социально ориентированн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форму декларации в случае подачи документов</w:t>
      </w:r>
      <w:r>
        <w:rPr/>
        <w:t xml:space="preserve"> </w:t>
      </w:r>
      <w:r>
        <w:rPr>
          <w:sz w:val="28"/>
          <w:szCs w:val="28"/>
        </w:rPr>
        <w:t>территориальным общественным самоуправление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с 25 февраля </w:t>
        <w:br/>
        <w:t>2022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В.Г. Агее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2.2022 № 120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Перми-начальнику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управления по вопросам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и межнациональным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тношениям администрации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яв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скидки по арендной плат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 расположено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екс ________ г. Пермь, __________________________________ район, </w:t>
        <w:br/>
        <w:t>ул. ___________________________________, дом __________, корпус __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ное наименование заявителя (арендатора, претендующего на предоставление скидки по арендной плате)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, Ф.И.О. руководителя или лица, подписывающего документы по доверенности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еквизиты заявителя: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юридический адрес, индекс, телефон, факс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чтовый адрес, индекс, телефон, фак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ата регистрации организации: 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ус аренд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355" cy="226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ориентированная некоммерческая организация (далее – </w:t>
        <w:br/>
        <w:t>СО НКО), которая осуществляет в соответствии с учредительными документами деятельность по одному или нескольким видам, предусмотренным пунктом 1 статьи 31.1 Федерального закона от 12.01.1996 № 7-ФЗ «О некоммерческих организациях» (далее – Закон № 7-ФЗ), арендуемое муниципальное имущество должно использоваться для осуществления деятельности по одному или нескольким видам, предусмотренным пунктом 1 статьи 31.1 Закона № 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3355" cy="2266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ерриториальное общественное самоуправление (далее – ТО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Деятельность, осуществляемая СО НКО по одному или нескольким видам, предусмотренным пунктом 1 статьи 31.1 Закона № 7-ФЗ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спользование арендуемого муниципального имущества для </w:t>
        <w:br/>
        <w:t>осуществления деятельности по одному или нескольких видов, предусмотренных пунктом 1 статьи 31.1 Закона № 7-ФЗ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ятельность, осуществляемая ТОС в соответствии с учредительными документами: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говор аренды муниципального недвижимого имущества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заключения, номер договора аренды, наименование аренд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характеристики муниципального недвижимого имущест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об арендуемом объекте муниципального недвижимого иму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Адрес используемого объекта муниципальн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________________________________________ кв. м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_____________________ кв. м, вспомогательная _______________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Наличие задолженности по оплате коммунальных платежей _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Количество человек в помещении 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жидаемый социальный эффект для городского сооб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Целевая аудитория благополучателей 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Количество благополучателей за последние 3 года (или менее, если организация работает менее 3 лет) ________чел. (отдельно по каждому го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иды услуг для каждой категории благополучателей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личие дипломов, сертификатов, свидетельствующих о повышении квалификации / прохождении тренингов, семинаров по направлению деятельности организации за предыдущий год (да / нет) (приложить отд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Документы, подтверждающие наличие взаимодействия с партнерами за предыдущий год (соглашения, дипломы, благодарственные письма, грамоты, рекомендации) (приложить отдель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Результат деятельности, направленной на благо общества в целом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ых групп населения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7. Результат от деятельности, осуществляемой на площади объекта муниципального недвижимого имущества, за пользование которым арендатор претендует на предоставление скидки по арендной плате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Цель использования арендуемого муниципального имущества в соответствии с заключенным договором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я о деятельности орган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География деятельности (перечислить все территории города Перми, </w:t>
        <w:br/>
        <w:t>на которых осуществляется регулярная деятельность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Основные виды деятельности (не более 5) (указать виды деятельности, имеющие непрерывный характер)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Количество работников (данные приводятся по состоянию на последний отчетный пери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щие на постоянной основе __________________________________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ющие временно 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Количество добровольцев (если имеются; данные приводятся по состоянию на последний отчетный период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ых (работают в среднем 1 раз в неделю) ______________________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енных 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Наличие у организации опыта работы по грантам (да / нет)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/>
      </w:pPr>
      <w:r>
        <w:rPr>
          <w:sz w:val="24"/>
          <w:szCs w:val="24"/>
        </w:rPr>
        <w:t>(если опыт работы по грантам имеется, перечислить все полученные гранты за последние 5 лет с указанием грантодателя, периода выполнения гранта, суммы, названия грантового проекта / программы / мероприятия) (приложить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Наличие у организации опыта сотрудничества с органами власти, муниципальными и государственными учреждениями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форм сотрудничества (приложить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Информация об имеющихся ресурсах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Наличие у организации других помещений (да / не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если помещение имеется, указать количество кв. м и форму владения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(собственность, аренда, оперативное управление и так дале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 Наличие офисного оборудования (да / нет)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если офисное оборудование имеется, перечислить основные его виды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приложить отдельн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Наличие информационных ресурсов (да / нет)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если такие ресурсы имеются, перечислить их основные виды (например,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иблио-, фоно-, видеотека, базы данных, интернет-сайты, собственные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4"/>
          <w:szCs w:val="24"/>
        </w:rPr>
        <w:t>периодические издания и так далее) с краткой характеристикой (включая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енные показатели) кажд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Организационные и другие ресурсы (дать краткое опис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соответствии со статьей 9 Федерального закона от 27 июля 2006 г. </w:t>
        <w:br/>
        <w:t>№ 152-ФЗ «О персональных данных» даю свое согласие администрации города Перми на обработку моих персональных данных, предоставляемых мною в соответствии с муниципальными правовыми актами города Перми в целях предоставления льготы в виде скидки по арендной пла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ен (согласна) на совершение действий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в течение всего срока отношений, связанных с предоставлением льготы в виде скидки по арендной плате, либо до дня отзыва мной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риложение к за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 / 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                                 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атегория арендатора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р понижающего коэффициента: 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ощадь помещения, на которое арендатор претендует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редполагаемая сумма скидки по арендной плате: 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 / ________________________________________________/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                                     (Ф.И.О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99"/>
      <w:bookmarkStart w:id="1" w:name="Par99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ы 3, 3.1 заполняет СО 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ункт 4 заполняет Т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hyperlink w:anchor="Par99">
        <w:r>
          <w:rPr>
            <w:rStyle w:val="InternetLink"/>
            <w:color w:val="000000"/>
            <w:sz w:val="28"/>
            <w:szCs w:val="28"/>
            <w:u w:val="none"/>
          </w:rPr>
          <w:t xml:space="preserve">Пункты </w:t>
        </w:r>
      </w:hyperlink>
      <w:r>
        <w:rPr>
          <w:sz w:val="28"/>
          <w:szCs w:val="28"/>
        </w:rPr>
        <w:t>12-15 заполняет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2.2022 № 1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 НК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на бланке организации)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сообщаю, что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яет в соответствии с учредительными документами деятельность по одному или нескольким видам, предусмотренным пунктом 1 статьи 31.1 Федерального закона от 12 января 1996 г. № 7-ФЗ «О некоммерческих организациях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рендует муниципальное имущество на основании договора аренды </w:t>
              <w:br/>
              <w:t>от _________________ № 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ередано арендуемое муниципальное имущество в субарен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ределах площадей, на которые планируется предоставление скидки по арендной пла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/ ______________________________________________/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дпись)                                                               (Ф.И.О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25.02.2022 № 12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О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ЛАРАЦ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 на бланке организации)</w:t>
            </w:r>
          </w:p>
        </w:tc>
      </w:tr>
      <w:tr>
        <w:trPr/>
        <w:tc>
          <w:tcPr>
            <w:tcW w:w="1012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сообщаю, что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в соответствии с учредительными документами деятельность территориального обществен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ует муниципальное имущество на основании договора аренды от_____________ № ______________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заявител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 передано арендуемое муниципальное имущество в субарен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пределах площадей, на которые планируется предоставление скидки по арендной плат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руководитель)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 / ________________________________________/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подпись)                                                               (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5:00Z</dcterms:created>
  <dc:creator>Сергей</dc:creator>
  <dc:description/>
  <cp:keywords/>
  <dc:language>en-US</dc:language>
  <cp:lastModifiedBy>Самохвалова Елена Владимировна</cp:lastModifiedBy>
  <cp:lastPrinted>2022-02-25T16:54:00Z</cp:lastPrinted>
  <dcterms:modified xsi:type="dcterms:W3CDTF">2022-02-25T11:55:00Z</dcterms:modified>
  <cp:revision>2</cp:revision>
  <dc:subject/>
  <dc:title> </dc:title>
</cp:coreProperties>
</file>