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47370</wp:posOffset>
                </wp:positionV>
                <wp:extent cx="6369050" cy="166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1666080"/>
                          <a:chOff x="0" y="0"/>
                          <a:chExt cx="6369120" cy="166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9120" cy="166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353960"/>
                            <a:ext cx="1556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800" y="1356840"/>
                            <a:ext cx="10998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3.1pt;width:501.5pt;height:131.2pt" coordorigin="-120,-862" coordsize="10030,2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0;top:-862;width:10029;height:2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1;top:1270;width:245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3;top:1275;width:1731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на повышение фонда оплаты труда, утвержденный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т 01.10.2021 № 784, и об отмене постановления администрации города Перми от 19.10.2021 № 901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«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на повышение фонда оплаты труда, утвержденный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т 01.10.2021 № 784» 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</w:t>
        <w:br/>
        <w:t xml:space="preserve">от 01 октября 2021 г. № 784 (в ред. 19.10.2021 № 901, от 26.10.2021 № 946, </w:t>
        <w:br/>
        <w:t xml:space="preserve">от 15.11.2021 № 1004, от 23.12.2021 № 1189)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3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3. Целью предоставления субсидий на иные цели является повышение заработной платы работников Учреждений в целях формирования мотивации </w:t>
        <w:br/>
        <w:t>к повышению качества и результативности труд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1.5 слова «муниципальной программы «Социальная поддержка и обеспечение семейного благополучия населения города Перми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.5. Размер субсидий на иные цели определяется путем индексации планируемого фонда оплаты труда, исчисленного из нормативных затрат на оказание соответствующих муниципальных услуг на 4 % с 01 октября 2022 г.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в абзаце втором пункта 2.6 слова «на 2021 год и плановый период </w:t>
        <w:br/>
        <w:t xml:space="preserve">2022 и 2023 годов» заменить словами «на 2022 год и плановый период </w:t>
        <w:br/>
        <w:t>2023 и 2024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абзац второй пункта 2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Соглашения на 2022 год и плановый период 2023 и 2024 годов осуществляется Департаментом не позднее 10 (десяти) рабочих дней после рассмотрения и проверки документов, представленных в соответствии с пунктом 2.1, при отсутствии оснований для отказа Учреждениям в предоставлении субсидий на иные цел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в абзаце третьем пункта 2.8 слова «муниципальной программы «Социальная поддержка и обеспечение семейного благополучия населения города Перми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</w:t>
      </w:r>
      <w:hyperlink r:id="rId3">
        <w:r>
          <w:rPr>
            <w:rStyle w:val="InternetLink"/>
            <w:sz w:val="28"/>
            <w:szCs w:val="28"/>
          </w:rPr>
          <w:t>абзаце втором пункта 2.9</w:t>
        </w:r>
      </w:hyperlink>
      <w:r>
        <w:rPr>
          <w:sz w:val="28"/>
          <w:szCs w:val="28"/>
        </w:rPr>
        <w:t xml:space="preserve"> слова «муниципальную программу «Социальная поддержка и обеспечение семейного благополучия населения города Перми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8. приложение 1 изложить в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 приложение 2 изложить в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постановление администрации города Перми от 19 октября 2021 г. № 901 «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повышение фонда оплаты труда, утвержденный постановлением администрации города Перми от 01.10.2021 № 784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действие на правоотношения, возникшие с 01 января 2022 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>А.Н. Дёмк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2.2022 № 12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й на иные цели на повышение фонда оплаты труд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17"/>
        <w:gridCol w:w="1375"/>
      </w:tblGrid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Фонд оплаты труда, исчисленный из нормативных затрат на оказание соответствующих муниципальных услуг, с учет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pacing w:val="-2"/>
                <w:sz w:val="28"/>
                <w:szCs w:val="28"/>
              </w:rPr>
              <w:t>индекс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bookmarkStart w:id="0" w:name="OLE_LINK1"/>
      <w:bookmarkEnd w:id="0"/>
    </w:p>
    <w:p>
      <w:pPr>
        <w:pStyle w:val="Normal"/>
        <w:suppressAutoHyphens w:val="true"/>
        <w:autoSpaceDE w:val="false"/>
        <w:spacing w:lineRule="exact" w:line="240"/>
        <w:ind w:left="5670" w:firstLine="3969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firstLine="3969"/>
        <w:rPr/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firstLine="3969"/>
        <w:rPr/>
      </w:pPr>
      <w:r>
        <w:rPr>
          <w:rFonts w:eastAsia="Calibri"/>
          <w:sz w:val="28"/>
          <w:szCs w:val="28"/>
          <w:lang w:eastAsia="en-US"/>
        </w:rPr>
        <w:t>от 28.02.2022 № 12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овышение фонда оплаты труда на 2022 год и плановый период 2023 и 2024 годов*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68"/>
        <w:gridCol w:w="1533"/>
        <w:gridCol w:w="1527"/>
        <w:gridCol w:w="1533"/>
        <w:gridCol w:w="1391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й на иные цели 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 янва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 октябр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74"/>
        <w:gridCol w:w="1527"/>
        <w:gridCol w:w="1527"/>
        <w:gridCol w:w="1533"/>
        <w:gridCol w:w="1391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</w:t>
              <w:br/>
              <w:t>(далее – МАУ ДО) «Центр детского творчества «Исток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616,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000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 561,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790,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062,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 828,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7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719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556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474,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спорта для детей и юношества «Прикамье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 654,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ДО «Детская школа искусств» Мотовилихинского района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 533,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75,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608,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дополнительного профессионального образования «Центр развития системы образования» </w:t>
              <w:br/>
              <w:t>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2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Гимназия № 11 им. С.П. Дягилева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6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004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(далее – СОШ) № 32 </w:t>
              <w:br/>
              <w:t>имени Г.А. Сборщикова» г. 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10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25,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1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6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№ 2» г. Перм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57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288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36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 Савиных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9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1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95,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1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0 675,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----------------------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* С учетом индексации фонда оплаты труда на 4 % с 01 октября 2022 г. </w:t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4EE5BCDA833DEA27C903C0D68D6A0EC39B531F2C77497A479551E3620894A0ED8B3570DE4D81FFC68636288F2B3FAF15E932CDB2E933195B9CFF6CP21AE" TargetMode="External"/><Relationship Id="rId4" Type="http://schemas.openxmlformats.org/officeDocument/2006/relationships/hyperlink" Target="consultantplus://offline/ref=2C31A142F22C9D776438C91542D95F2D69A4040F8397D73883817F5302088884101C96B154C96502E09EE7F371EC8D6ACA3D889511723BADD4EABC8DP7J1F" TargetMode="External"/><Relationship Id="rId5" Type="http://schemas.openxmlformats.org/officeDocument/2006/relationships/hyperlink" Target="consultantplus://offline/ref=2C31A142F22C9D776438C91542D95F2D69A4040F8397D73883817F5302088884101C96B154C96502E09EE7F270EC8D6ACA3D889511723BADD4EABC8DP7J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3:00Z</dcterms:created>
  <dc:creator>Сергей</dc:creator>
  <dc:description/>
  <cp:keywords/>
  <dc:language>en-US</dc:language>
  <cp:lastModifiedBy>Самохвалова Елена Владимировна</cp:lastModifiedBy>
  <cp:lastPrinted>2022-02-28T14:23:00Z</cp:lastPrinted>
  <dcterms:modified xsi:type="dcterms:W3CDTF">2022-02-28T09:23:00Z</dcterms:modified>
  <cp:revision>2</cp:revision>
  <dc:subject/>
  <dc:title> </dc:title>
</cp:coreProperties>
</file>