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44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5400"/>
                          <a:chOff x="0" y="0"/>
                          <a:chExt cx="6285960" cy="14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4680"/>
                            <a:ext cx="1536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7200"/>
                            <a:ext cx="1085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13.8pt" coordorigin="0,-867" coordsize="9899,2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983;width:241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987;width:170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2.12.2014 № 965 </w:t>
        <w:br/>
        <w:t xml:space="preserve">«Об утверждении Положения </w:t>
        <w:br/>
        <w:t xml:space="preserve">об управлении по вопросам </w:t>
        <w:br/>
        <w:t xml:space="preserve">общественного самоуправления </w:t>
        <w:br/>
        <w:t xml:space="preserve">и межнациональным отношениям </w:t>
        <w:br/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tabs>
          <w:tab w:val="clear" w:pos="720"/>
          <w:tab w:val="left" w:pos="897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 (в ред. 03.04.2015 № 182, от 02.06.2016 № 370, </w:t>
        <w:br/>
        <w:t xml:space="preserve">от 09.08.2016 № 569, от 23.12.2016 № 1166, от 09.01.2018 № 6, от 06.02.2018 № 67, от 25.02.2019 № 121, от 10.04.2019 № 84-П, от 09.12.2019 № 986, от 27.03.2020 </w:t>
        <w:br/>
        <w:t xml:space="preserve">№ 279, от 29.04.2020 № 401), заменив в преамбуле слова «от 29 июня 2006 г. </w:t>
        <w:br/>
        <w:t>№ 128» словами «от 25 февраля 2020 г. № 3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03.04.2015 № 182, от 02.06.2016 № 370, от 09.08.2016 № 569, от 23.12.2016 № 1166, от 09.01.2018 № 6, от 06.02.2018 № 67, от 25.02.2019 № 121, от 10.04.2019 № 84-П, от 09.12.2019 № 986, от 27.03.2020 № 279, от 29.04.2020 </w:t>
        <w:br/>
        <w:t>№ 40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3.1.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ами 3.1.17, 3.1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7. осуществление в установленном порядке приема и рассмотрения заявок на предоставление скидки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8. принятие</w:t>
      </w:r>
      <w:r>
        <w:rPr/>
        <w:t xml:space="preserve"> </w:t>
      </w:r>
      <w:r>
        <w:rPr>
          <w:sz w:val="28"/>
          <w:szCs w:val="28"/>
        </w:rPr>
        <w:t xml:space="preserve">решения о предоставлении скидки по арендной плате </w:t>
        <w:br/>
        <w:t>и установлении размера предоставленной скидки по арендной плате,</w:t>
      </w:r>
      <w:r>
        <w:rPr/>
        <w:t xml:space="preserve"> </w:t>
      </w:r>
      <w:r>
        <w:rPr>
          <w:sz w:val="28"/>
          <w:szCs w:val="28"/>
        </w:rPr>
        <w:t>решения об отмене решения о предоставлении скидки по арендной плате и установлении размера предоставленной скидки по арендной плат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ы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8"/>
        </w:rPr>
        <w:t>и распространяет свое действие на правоотношения, возникшие с 25 февраля</w:t>
        <w:br/>
        <w:t>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2:00Z</dcterms:created>
  <dc:creator>Сергей</dc:creator>
  <dc:description/>
  <cp:keywords/>
  <dc:language>en-US</dc:language>
  <cp:lastModifiedBy>Самохвалова Елена Владимировна</cp:lastModifiedBy>
  <cp:lastPrinted>2022-02-10T14:05:00Z</cp:lastPrinted>
  <dcterms:modified xsi:type="dcterms:W3CDTF">2022-03-01T05:12:00Z</dcterms:modified>
  <cp:revision>2</cp:revision>
  <dc:subject/>
  <dc:title> </dc:title>
</cp:coreProperties>
</file>