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конкурсный отбор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 06 октября 2003 г. № 131-ФЗ «Об общих принципах организации местного самоуправления в Российской Федерации», решением Пермской городской Думы от 26 марта 2019 г. </w:t>
        <w:br/>
        <w:t xml:space="preserve">№ 64 «Об утверждении Положения об участии граждан в осуществлении местного самоуправления в городе Перми», с учетом протокола заседания комиссии </w:t>
        <w:br/>
        <w:t>по рассмотрению инициативных проектов от 21 февраля 2022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ициативных проектов, прошедших конкурсный отб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8.02.2022 № 124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, прошедших конкурсный отбор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3"/>
        <w:gridCol w:w="4893"/>
        <w:gridCol w:w="1536"/>
        <w:gridCol w:w="1537"/>
        <w:gridCol w:w="1537"/>
        <w:gridCol w:w="145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ициативного проекта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оек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тоимость инициативного про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финансирование инициативного проекта за счет бюджета города Перм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финансирование инициативного проекта за счет инициативных платеж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час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вое и (или) имущественное участ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3"/>
        <w:gridCol w:w="4893"/>
        <w:gridCol w:w="1536"/>
        <w:gridCol w:w="1537"/>
        <w:gridCol w:w="1540"/>
        <w:gridCol w:w="1451"/>
      </w:tblGrid>
      <w:tr>
        <w:trPr>
          <w:tblHeader w:val="true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Ц «Стахановец» оборудованием для проведения видеоконференций и онлайн-мероприят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Стахановский» микрорайона Новоплоский Индустриальн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 82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 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00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арка на пересечении улиц Капитана Гастелло и Левченко (I этап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Стахановский» микрорайона Новоплоский Индустриальн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9 000,00</w:t>
            </w:r>
          </w:p>
        </w:tc>
      </w:tr>
      <w:tr>
        <w:trPr>
          <w:trHeight w:val="1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й театральный зал в общественный центр «Мирный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Черняевский» микрорайона Черняевский Индустриальн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7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9 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00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сквера имени Александра Невского – II эта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Центральный» микрорайона Центральный Киров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94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999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948,4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площадки для проведения мероприятий в микрорайоне Боровики Дзержинского района города Перм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Заречный» микрорайона Заречный Дзержин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010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7 10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01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лощадки для проведения культурно-массовых мероприятий и установка спортивных тренажеров для населения в сквере в микрорайоне Парковый Дзержинского района города Перми (пр. Парковый, 66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Парковый-1» микрорайона Парковый Дзержин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097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939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58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нструкция универсальной спортивной площадки по адресу: ул. Лебединская, д. 9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Южный» микрорайона Южный Свердлов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 75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6 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588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 по адресу: город Пермь, поселок Голый мыс, ул. Промысловая, 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Голый Мыс» Свердлов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9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88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1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скейтплощадки по ул. Генерала Доватора, 1 в микрорайоне «Кислотные дачи» Орджоникидзевского района города Перм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Кислотные дачи» Орджоникидзевского района города Перм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архитектурной формы «Приветственная стела Новые Ляды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Новые Ляды» пос. Новые Ляды Свердлов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63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и благоустройство сквера им. Парижских коммунаров Ленинского района города Перм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Слудский», Ленин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 89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4,00</w:t>
            </w:r>
          </w:p>
        </w:tc>
      </w:tr>
      <w:tr>
        <w:trPr>
          <w:trHeight w:val="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сквера у Дворца культуры им. Чехова в Орджоникидзевском районе города Перм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Гайва-3» в жилом районе Гайва Орджоникидзев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интерактивной детской игровой площадки «ПРАВИЛ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ое общественное самоуправление «Новый Январский» микрорайона Январский Кировского района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894,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4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81" w:leader="none"/>
          <w:tab w:val="left" w:pos="9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6:00Z</dcterms:created>
  <dc:creator>Сергей</dc:creator>
  <dc:description/>
  <cp:keywords/>
  <dc:language>en-US</dc:language>
  <cp:lastModifiedBy>Самохвалова Елена Владимировна</cp:lastModifiedBy>
  <cp:lastPrinted>2022-03-01T10:15:00Z</cp:lastPrinted>
  <dcterms:modified xsi:type="dcterms:W3CDTF">2022-03-01T05:16:00Z</dcterms:modified>
  <cp:revision>2</cp:revision>
  <dc:subject/>
  <dc:title> </dc:title>
</cp:coreProperties>
</file>