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9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0120"/>
                          <a:chOff x="0" y="0"/>
                          <a:chExt cx="6285960" cy="15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1680"/>
                            <a:ext cx="153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4920"/>
                            <a:ext cx="1085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.25pt" coordorigin="12,-862" coordsize="9899,2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2;width:24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8;width:1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области охр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особо охраняе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территорий мест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наче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>и муниципальном контроле в Российской Федерации», решением Пермской городской Думы от 21 декабря 2021 г. № 310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Утвердить прилагаемые типовые формы:</w:t>
      </w:r>
    </w:p>
    <w:p>
      <w:pPr>
        <w:pStyle w:val="ConsPlusNormal"/>
        <w:ind w:firstLine="720"/>
        <w:jc w:val="both"/>
        <w:rPr/>
      </w:pPr>
      <w:r>
        <w:rPr/>
        <w:t xml:space="preserve">1.1. журнала учета объектов муниципального контроля в области охраны </w:t>
        <w:br/>
        <w:t>и использования особо охраняемых природных территорий местного значения города Перми (далее – ООПТ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2. перечня объектов муни</w:t>
      </w:r>
      <w:r>
        <w:rPr/>
        <w:t>ципального контроля в области охраны и использования ООПТ</w:t>
      </w:r>
      <w:r>
        <w:rPr>
          <w:color w:val="000000"/>
        </w:rPr>
        <w:t>, отнесенных к определенной категории риска</w:t>
      </w:r>
      <w:r>
        <w:rPr/>
        <w:t>;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 xml:space="preserve">1.3. журнала учета объявленных </w:t>
      </w:r>
      <w:r>
        <w:rPr>
          <w:color w:val="000000"/>
        </w:rPr>
        <w:t>предостережений при осуществлении муниципального контроля 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>1.4. журнала учета консультирования по вопросам осуществления муниципального контроля 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>1.5. акта наблюдения за соблюдением обязательных требований законодательства об ООПТ и в области охраны окружающей среды при осуществлении муниципального контроля 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 xml:space="preserve">1.6. акта выездного обследования при осуществлении муниципального </w:t>
        <w:br/>
        <w:t>контроля в области охраны и использования ООПТ;</w:t>
      </w:r>
    </w:p>
    <w:p>
      <w:pPr>
        <w:pStyle w:val="ConsPlusNormal"/>
        <w:shd w:fill="FFFFFF" w:val="clear"/>
        <w:ind w:firstLine="720"/>
        <w:jc w:val="both"/>
        <w:rPr/>
      </w:pPr>
      <w:r>
        <w:rPr/>
        <w:t>1.7. протокола отбора проб (образцов) при осуществлении муниципального контроля 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 xml:space="preserve">1.8. протокола осмотра </w:t>
      </w:r>
      <w:r>
        <w:rPr>
          <w:color w:val="000000"/>
        </w:rPr>
        <w:t>земельного (лесного) участка, расположенного</w:t>
      </w:r>
      <w:r>
        <w:rPr/>
        <w:t xml:space="preserve"> </w:t>
        <w:br/>
        <w:t xml:space="preserve">в границах ООПТ </w:t>
      </w:r>
      <w:r>
        <w:rPr>
          <w:color w:val="000000"/>
        </w:rPr>
        <w:t>или оказывающего воздействие</w:t>
      </w:r>
      <w:r>
        <w:rPr/>
        <w:t xml:space="preserve"> на ООПТ,</w:t>
      </w:r>
      <w:r>
        <w:rPr>
          <w:color w:val="FFFFFF"/>
          <w:shd w:fill="FFFFFF" w:val="clear"/>
        </w:rPr>
        <w:t xml:space="preserve">, </w:t>
      </w:r>
      <w:r>
        <w:rPr/>
        <w:t>при осуществлении муниципального контроля 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 xml:space="preserve">1.9. протокола опроса при осуществлении муниципального контроля </w:t>
        <w:br/>
        <w:t>в области охраны и использования ООПТ;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 xml:space="preserve">1.10. протокола досмотра при осуществлении муниципального контроля </w:t>
        <w:br/>
        <w:t>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11. протокола инструментального обследования земельного (лесного) участка, расположенного в границах ООПТ или оказывающего воздействие </w:t>
        <w:br/>
        <w:t>на ООПТ, при осуществлении муниципального контроля в области</w:t>
      </w:r>
      <w:r>
        <w:rPr/>
        <w:t xml:space="preserve">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>1.12. акта о невозможности проведения контрольного мероприятия, предусматривающего взаимодействие с контролируемым лицом при осуществлении муниципального контроля 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>1.13. предписания об устранении выявленных нарушений обязательных требований законодательства об ООПТ и в области охраны окружающей среды при осуществлении муниципального контроля 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 xml:space="preserve">1.14. задания на проведение контрольного мероприятия без взаимодействия с контролируемым лицом при осуществлении муниципального контроля </w:t>
        <w:br/>
        <w:t>в области охраны и использования ООПТ;</w:t>
      </w:r>
    </w:p>
    <w:p>
      <w:pPr>
        <w:pStyle w:val="ConsPlusNormal"/>
        <w:ind w:firstLine="720"/>
        <w:jc w:val="both"/>
        <w:rPr/>
      </w:pPr>
      <w:r>
        <w:rPr/>
        <w:t>1.15. фототаблицы – приложения к акту контрольного мероприятия при осуществлении муниципального контроля в области охраны и использования ООПТ.</w:t>
      </w:r>
    </w:p>
    <w:p>
      <w:pPr>
        <w:pStyle w:val="ConsPlus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   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color w:val="FF0000"/>
        </w:rPr>
      </w:pPr>
      <w:r>
        <w:rPr/>
        <w:t xml:space="preserve">5. Контроль за исполнением настоящего постановления возложить </w:t>
        <w:br/>
      </w:r>
      <w:r>
        <w:rPr>
          <w:color w:val="000000"/>
        </w:rPr>
        <w:t>на заместителя главы администрации города Перми Агеева В.Г.</w:t>
      </w:r>
    </w:p>
    <w:p>
      <w:pPr>
        <w:pStyle w:val="ConsPlus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28.02.2022 № 1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журнала учета объектов муниципального контроля в области охраны и использования особо охраняемых природных территорий местного значения города Пер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6"/>
        <w:gridCol w:w="5670"/>
        <w:gridCol w:w="29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       контролируем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объекте контроля (кадастровый номер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наличии), наименование особо охраняемой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ной территории, кварталы и выделы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кового лесничества (при наличии)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ь, результаты деятельности, здания,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ружения и другие объе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контроля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28.02.2022 № 1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еречня объектов муниципального контрол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области охраны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 использования особо охраняемых природных территорий местного значения города Перми, отнесенных к определенной категории риск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6"/>
        <w:gridCol w:w="3828"/>
        <w:gridCol w:w="1701"/>
        <w:gridCol w:w="2693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       контролируем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объекте контроля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адастровый номер (при наличии), наименование особо охраняемой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ной территории, кварталы и выделы участкового лесничества (при наличии), деятельность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деятельности, здания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 и другие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ная        категория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визиты распоряжения о присвоении объекту муниципального контроля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ласти охраны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использования особо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яемых природных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й местного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алее – ООПТ) к категории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на основании которых было принято решение об отнесении объекта контроля в области охраны и использования ООП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категории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28.02.2022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</w:t>
      </w:r>
      <w:r>
        <w:rPr/>
        <w:t xml:space="preserve"> </w:t>
      </w:r>
      <w:r>
        <w:rPr>
          <w:b/>
          <w:sz w:val="28"/>
        </w:rPr>
        <w:t xml:space="preserve">объявленных предостережений при осуществлении муниципального контроля в области охран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использования особо охраняемых природных территорий местного значения города Пер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09"/>
        <w:gridCol w:w="1275"/>
        <w:gridCol w:w="1985"/>
        <w:gridCol w:w="1276"/>
        <w:gridCol w:w="1559"/>
        <w:gridCol w:w="1276"/>
        <w:gridCol w:w="1559"/>
        <w:gridCol w:w="1559"/>
        <w:gridCol w:w="1985"/>
        <w:gridCol w:w="14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, 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ируем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ъек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дастровый номер (при наличии), наименование особо охраняемой природной территории, </w:t>
            </w:r>
            <w:r>
              <w:rPr>
                <w:color w:val="000000"/>
                <w:sz w:val="24"/>
                <w:szCs w:val="24"/>
              </w:rPr>
              <w:t xml:space="preserve">кварталы и выделы участкового лесничества (при наличии), деятельность, </w:t>
            </w:r>
            <w:r>
              <w:rPr>
                <w:sz w:val="24"/>
                <w:szCs w:val="24"/>
              </w:rPr>
              <w:t xml:space="preserve">результаты деятельности, здания, сооружения и другие объек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правлении/вручении предостережения контролируемому лицу с указанием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   устранения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  предостере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ата, су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ление возражений,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рассмотрения возражения, 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овлетворить возражения, отказать в удовлетворении возражения), дата направления ответа на возра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предостережения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28.02.2022 № 125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журнала учета консультирования по вопросам осуществления муниципального контроля в области охран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использования особо охраняемых природных территорий местного значения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2126"/>
        <w:gridCol w:w="2268"/>
        <w:gridCol w:w="2410"/>
        <w:gridCol w:w="2409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проведено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сультирования (устная форм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фор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консультирования (разъяснено/за время консультирования представить ответ на поставленные вопросы невозможно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поставленные вопросы требует дополнительного запроса сведений/представлен письменный ответ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я размещены на сай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</w:rPr>
        <w:t xml:space="preserve">акта наблюдения за соблюдением </w:t>
      </w:r>
      <w:r>
        <w:rPr>
          <w:b/>
          <w:color w:val="000000"/>
        </w:rPr>
        <w:t xml:space="preserve">обязательных требований законодательства об особо охраняемых природных территориях и в области охраны окружающей среды при осуществлении муниципального контроля </w:t>
      </w:r>
    </w:p>
    <w:p>
      <w:pPr>
        <w:pStyle w:val="ConsPlusNormal"/>
        <w:suppressAutoHyphens w:val="true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в области охраны и использования особо охраняемых природных территорий местного значения города Перм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____»__________ 20__ г.                                                         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в области охраны и использования особо охраняемых природных территорий местного значения города Перми (далее – ООПТ) __________________________________________________                                               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 xml:space="preserve">                        </w:t>
      </w:r>
      <w:r>
        <w:rPr>
          <w:sz w:val="20"/>
        </w:rPr>
        <w:t>(наименование органа муниципального контроля в области охраны и использования ООПТ)</w:t>
      </w:r>
    </w:p>
    <w:p>
      <w:pPr>
        <w:pStyle w:val="Heading2"/>
        <w:keepNext w:val="false"/>
        <w:widowControl w:val="false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 от _________ № 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 xml:space="preserve">                       </w:t>
      </w:r>
      <w:r>
        <w:rPr>
          <w:color w:val="000000"/>
          <w:sz w:val="20"/>
        </w:rPr>
        <w:t>(задание на проведение контрольного мероприятия</w:t>
      </w:r>
      <w:r>
        <w:rPr>
          <w:sz w:val="20"/>
        </w:rPr>
        <w:t>)</w:t>
      </w:r>
    </w:p>
    <w:p>
      <w:pPr>
        <w:pStyle w:val="Heading2"/>
        <w:keepNext w:val="false"/>
        <w:widowControl w:val="false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дата проведения контрольного мероприятия, должность, фамилия, имя, отчество лица,</w:t>
      </w:r>
    </w:p>
    <w:p>
      <w:pPr>
        <w:pStyle w:val="ConsPlusNonformat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sz w:val="28"/>
          <w:szCs w:val="28"/>
        </w:rPr>
        <w:t xml:space="preserve">проведено наблюдение за соблюдением обязательных требований, установленных законодательством об ООПТ и в области охраны окружающей среды, в отношении объекта муниципального контроля в области охраны и использования ООПТ </w:t>
        <w:br/>
        <w:t xml:space="preserve">(далее – обязательные требования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widowControl w:val="false"/>
        <w:spacing w:before="0" w:after="240"/>
        <w:ind w:right="56" w:hanging="0"/>
        <w:jc w:val="center"/>
        <w:rPr/>
      </w:pPr>
      <w:r>
        <w:rPr>
          <w:sz w:val="20"/>
        </w:rPr>
        <w:t>(объект муниципального контроля в области охраны и использования ООПТ с указанием его кадастрового номера (при наличии), наименования ООП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аблюдения за соблюдением обязательных требований проведен анализ следующих данных и сведений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проанализированные данные и све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rPr>
          <w:sz w:val="28"/>
          <w:szCs w:val="28"/>
        </w:rPr>
      </w:pPr>
      <w:r>
        <w:rPr>
          <w:sz w:val="28"/>
          <w:szCs w:val="28"/>
        </w:rPr>
        <w:t>В результате проведения наблюдения за соблюдением обязательных          требований:</w:t>
      </w:r>
      <w:r>
        <w:rPr>
          <w:szCs w:val="24"/>
        </w:rPr>
        <w:t>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>
          <w:color w:val="000000"/>
          <w:sz w:val="20"/>
        </w:rPr>
      </w:pPr>
      <w:r>
        <w:rPr>
          <w:sz w:val="20"/>
        </w:rPr>
        <w:t xml:space="preserve">(выявленные факты причинения вреда (ущерба) или </w:t>
      </w:r>
      <w:r>
        <w:rPr>
          <w:color w:val="000000"/>
          <w:sz w:val="20"/>
        </w:rPr>
        <w:t xml:space="preserve">возникновения угрозы причинения вреда (ущерба) </w:t>
      </w:r>
    </w:p>
    <w:p>
      <w:pPr>
        <w:pStyle w:val="Heading2"/>
        <w:keepNext w:val="false"/>
        <w:widowControl w:val="false"/>
        <w:ind w:right="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храняемым законом ценностям, сведения о нарушениях обязательных требований законодательства об ООПТ 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color w:val="000000"/>
          <w:sz w:val="20"/>
        </w:rPr>
        <w:t>и в области охраны окружающей среды, о готовящихся нарушениях таких требований или признаках нарушений таких требований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5"/>
        <w:gridCol w:w="1865"/>
        <w:gridCol w:w="1800"/>
        <w:gridCol w:w="281"/>
        <w:gridCol w:w="2478"/>
      </w:tblGrid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выездного обследования при осуществлении муниципального контрол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в области охраны и использования особо охраняемых природных территорий местного значения города Пер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в области охраны </w:t>
        <w:br/>
        <w:t>и использования особо охраняемых природных территорий местного значения города Перми (далее – ООПТ) 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наименование органа муниципального контроля в области охраны и использования ООПТ)</w:t>
      </w:r>
    </w:p>
    <w:p>
      <w:pPr>
        <w:pStyle w:val="Heading2"/>
        <w:keepNext w:val="false"/>
        <w:widowControl w:val="false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 от___________ №__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(задание на проведение контрольного</w:t>
      </w:r>
      <w:r>
        <w:rPr>
          <w:sz w:val="20"/>
        </w:rPr>
        <w:t xml:space="preserve"> мероприятия)</w:t>
      </w:r>
    </w:p>
    <w:p>
      <w:pPr>
        <w:pStyle w:val="Heading2"/>
        <w:keepNext w:val="false"/>
        <w:widowControl w:val="false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дата проведения контрольного мероприятия, должность, фамилия, имя, отчество лица,</w:t>
      </w:r>
    </w:p>
    <w:p>
      <w:pPr>
        <w:pStyle w:val="ConsPlusNonformat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выездное обследование земельного (лесного) участка, расположенного в границах ООПТ, или оказывающего воздействие на ООПТ__________________</w:t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кадастровый номер (при наличии), номер квартала и выдела</w:t>
      </w:r>
      <w:r>
        <w:rPr/>
        <w:t xml:space="preserve"> </w:t>
      </w:r>
      <w:r>
        <w:rPr>
          <w:sz w:val="20"/>
        </w:rPr>
        <w:t>участкового лесничеств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ого контролируемым лиц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при наличии таких сведений</w:t>
      </w:r>
      <w:r>
        <w:rPr>
          <w:rFonts w:cs="Times New Roman" w:ascii="Times New Roman" w:hAnsi="Times New Roman"/>
          <w:sz w:val="24"/>
          <w:szCs w:val="24"/>
        </w:rPr>
        <w:t>)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наименование юридического лица, фамилия, имя, отчество (при наличии) индивидуального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предпринимателя, физического лица, представителя контролируемого лиц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ыездного обследования совершены следующие контрольные действия: </w:t>
      </w:r>
    </w:p>
    <w:p>
      <w:pPr>
        <w:pStyle w:val="Heading2"/>
        <w:widowControl w:val="false"/>
        <w:ind w:right="56" w:hanging="0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Heading2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контрольные действия, совершенные в ходе проведения контрольного мероприятия, а также информация </w:t>
        <w:br/>
        <w:t>о составлении протоколов таких контрольных действий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ыездного 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ы следующие способ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к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ого использования указанного земельного (лесного) участка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раницах ООПТ или оказывающего воздействие на ООПТ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информация об использовании фотосъемки и видеозаписи (при совершении выездного обследов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выездного обследования установлено следующее: _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выводы о выявлении признаков нарушений обязательных требований законодательства об ООПТ и в области охраны окружающей среды  или об отсутствии таких признак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 на __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5"/>
        <w:gridCol w:w="1865"/>
        <w:gridCol w:w="1800"/>
        <w:gridCol w:w="281"/>
        <w:gridCol w:w="2478"/>
      </w:tblGrid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/>
        <w:t>28.02.2022 № 12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а отбора проб (образцов) при осуществлении муниципального контроля в области охраны и использования особо охраняемых природных территорий местного значения города Пер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 20__ г.                                                      №  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оставления протокола отбора проб (образцов)</w:t>
      </w:r>
      <w:r>
        <w:rPr>
          <w:color w:val="000000"/>
          <w:sz w:val="24"/>
          <w:szCs w:val="24"/>
        </w:rPr>
        <w:t>___________________________ 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казывается место составления протокола отбора проб (образцов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наименование должности, фамилия, имя, отчество (при наличии) лица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ршающего контрольное действие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оведении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вид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color w:val="000000"/>
          <w:lang w:eastAsia="en-US"/>
        </w:rPr>
        <w:t>(реквизиты решения о проведении контрольного мероприятия/задания на проведение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деятельности, действия (бездействие) объекта муниципального контроля в области охраны и использования особо охраняемых природных территорий местного значения города Перми (далее – ООПТ)</w:t>
      </w:r>
      <w:r>
        <w:rPr>
          <w:rFonts w:eastAsia="Calibri"/>
          <w:color w:val="000000"/>
          <w:lang w:eastAsia="en-US"/>
        </w:rPr>
        <w:t xml:space="preserve"> ______________________________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контролируемого лиц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ей 81 Федерального закона от 31 июля 2020 г. № 248-ФЗ </w:t>
        <w:br/>
        <w:t xml:space="preserve">«О государственном контроле (надзоре) и муниципальном контроле», а также </w:t>
        <w:br/>
        <w:t xml:space="preserve">с пунктом 4.30 Положения о муниципальном контроле в области охраны и использования особо охраняемых природных территорий местного значения города Перми, утвержденного решением Пермской городской Думы от 21 декабря </w:t>
        <w:br/>
        <w:t>2021 г. № 310, был проведен отбор проб (образц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оположение отобранных проб (образцов)</w:t>
      </w:r>
      <w:r>
        <w:rPr>
          <w:rFonts w:eastAsia="Calibri"/>
          <w:color w:val="000000"/>
          <w:lang w:eastAsia="en-US"/>
        </w:rPr>
        <w:t xml:space="preserve">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ООПТ, номер выдела и квартала участкового лесничества (при наличии), кадастровый номер     земельного (лесного) участка, с которого был произведен отбор проб (образцов) (при налич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тодика отбора проб (образцов)</w:t>
      </w:r>
      <w:r>
        <w:rPr>
          <w:rFonts w:eastAsia="Calibri"/>
          <w:color w:val="000000"/>
          <w:lang w:eastAsia="en-US"/>
        </w:rPr>
        <w:t xml:space="preserve"> 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описание проведенного отбора проб (образцов) с указанием материалов и инструментов (при наличии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использованием которых проводился отбор проб (образцов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дентификационные признаки отобранных проб (образцов) </w:t>
      </w:r>
      <w:r>
        <w:rPr>
          <w:rFonts w:eastAsia="Calibri"/>
          <w:color w:val="000000"/>
          <w:lang w:eastAsia="en-US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количественные показатели отобранных проб (образцов) (объем, размер, количество), визуальное описание отобранных проб (образцов) (цвет, структура), наличие характерных запахов в отобранных пробах (образцах) и иные сведения, имеющие значение для идентификации проб (образцов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уведомлении контролируемого лица о проведении контрольного мероприятия: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Normal"/>
        <w:autoSpaceDE w:val="false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 проведении контрольного мероприятия)</w:t>
      </w:r>
    </w:p>
    <w:p>
      <w:pPr>
        <w:pStyle w:val="Normal"/>
        <w:autoSpaceDE w:val="false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Cs w:val="24"/>
          <w:shd w:fill="FFFFFF" w:val="clear"/>
          <w:lang w:eastAsia="en-US"/>
        </w:rPr>
      </w:pPr>
      <w:r>
        <w:rPr>
          <w:rFonts w:eastAsia="Calibri"/>
          <w:color w:val="000000"/>
          <w:szCs w:val="24"/>
          <w:shd w:fill="FFFFFF" w:val="clear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существлении видеозаписи при проведении отбора проб (образцов) 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.</w:t>
      </w:r>
    </w:p>
    <w:tbl>
      <w:tblPr>
        <w:tblW w:w="15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  <w:gridCol w:w="4777"/>
      </w:tblGrid>
      <w:tr>
        <w:trPr>
          <w:trHeight w:val="632" w:hRule="atLeast"/>
        </w:trPr>
        <w:tc>
          <w:tcPr>
            <w:tcW w:w="1026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казывается информация о проведении/не проведении видеозаписи при отборе проб (образцов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боре проб (образцов) присутствовал</w:t>
            </w:r>
            <w:r>
              <w:rPr>
                <w:color w:val="000000"/>
                <w:shd w:fill="FFFFFF" w:val="clear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__________________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</w:rPr>
              <w:t>(</w:t>
            </w:r>
            <w:r>
              <w:rPr>
                <w:color w:val="000000"/>
                <w:szCs w:val="24"/>
              </w:rPr>
              <w:t xml:space="preserve">фамилия, имя, отчество (при наличии) индивидуального предпринимателя, физического ли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Cs w:val="24"/>
              </w:rPr>
              <w:t>представителя контролируемого лица, присутствовавшего при отборе проб (образцов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с протоколом отбора проб (образцов) ознакомлено</w:t>
      </w:r>
      <w:r>
        <w:rPr>
          <w:color w:val="000000"/>
          <w:shd w:fill="FFFFFF" w:val="clear"/>
        </w:rPr>
        <w:t>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</w:rPr>
        <w:t>(подпись контролируемого лица)</w:t>
      </w:r>
    </w:p>
    <w:p>
      <w:pPr>
        <w:pStyle w:val="ConsPlusNormal"/>
        <w:spacing w:lineRule="exact" w:line="24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тка об отказе подписания протокола проб (образцов) контролируемым лицом: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должностного лица, совершающего контрольное действие)</w:t>
      </w:r>
    </w:p>
    <w:p>
      <w:pPr>
        <w:pStyle w:val="ConsPlusNormal"/>
        <w:spacing w:lineRule="exact" w:line="24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65"/>
        <w:gridCol w:w="2302"/>
        <w:gridCol w:w="241"/>
        <w:gridCol w:w="2566"/>
      </w:tblGrid>
      <w:tr>
        <w:trPr>
          <w:trHeight w:val="611" w:hRule="atLeast"/>
        </w:trPr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  <w:color w:val="000000"/>
        </w:rPr>
      </w:pPr>
      <w:r>
        <w:rPr>
          <w:b/>
        </w:rPr>
        <w:t xml:space="preserve">протокола </w:t>
      </w:r>
      <w:r>
        <w:rPr>
          <w:b/>
          <w:color w:val="000000"/>
        </w:rPr>
        <w:t xml:space="preserve">осмотра земельного (лесного) участка, расположенного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  <w:color w:val="000000"/>
        </w:rPr>
        <w:t>в границах особо охраняемой природной территории местного</w:t>
      </w:r>
      <w:r>
        <w:rPr>
          <w:b/>
        </w:rPr>
        <w:t xml:space="preserve"> значен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города Перми или оказывающего воздействие на особо охраняемую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иродную территорию местного значения города Перми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и осуществлении муниципального контроля в области охраны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и использования особо охраняемых природных территорий местного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начения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мотр начат в ___ час. ___ мин.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. ___ ми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 земельного (лесного) участка, расположенного в границах особо охраняемой природной территории местного значения города Перми (далее – ООПТ) или оказывающего воздействие на ООПТ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61"/>
      </w:tblGrid>
      <w:tr>
        <w:trPr>
          <w:trHeight w:val="30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>Кадастровый номер осматриваемого земельного (лесного) участка (при наличии), кварталы и выделы участкового лесничества (при наличии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>Наименование ООП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>Площадь осматриваемого земельного      (лесного) участ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предусмотренных законодательством Российской Федерации прав на осматрив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 (лесной) участок, расположенный</w:t>
      </w:r>
      <w:r>
        <w:rPr>
          <w:rFonts w:cs="Times New Roman" w:ascii="Times New Roman" w:hAnsi="Times New Roman"/>
          <w:sz w:val="28"/>
          <w:szCs w:val="28"/>
        </w:rPr>
        <w:t xml:space="preserve"> в границах ООПТ или оказывающий влияние на ООПТ: _____________________</w:t>
        <w:br/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Сведения о присутствии контролируемого лица (его представителя) при совершении осмотра, а также о применении в ходе совершения осмотра видеозаписи и фотосъемки: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дивидуального предпринимателя, физического лица, представителя контролируемого лица (в случа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х присутств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казывается информация о проведении/непроведении видеозаписи и фотосъемки при проведении осмотра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матриваемого земельного (лесного) участка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в границах ООПТ или оказывающего воздействие на ООПТ, по результатам его визуального обследования:_________________________________________________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идентификационные признаки осматриваемого объекта муниципального контроля в области охраны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и использования ООПТ, имеющие значение дл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73"/>
        <w:gridCol w:w="2352"/>
        <w:gridCol w:w="247"/>
        <w:gridCol w:w="2622"/>
      </w:tblGrid>
      <w:tr>
        <w:trPr>
          <w:trHeight w:val="611" w:hRule="atLeast"/>
        </w:trPr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индивидуального предпринимателя, физического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тавителя контролируемого лица, присутствовавшего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совершении осмотр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отокола опроса при осуществлении </w:t>
      </w:r>
      <w:r>
        <w:rPr>
          <w:b/>
          <w:color w:val="000000"/>
        </w:rPr>
        <w:t>муниципального контроля</w:t>
      </w:r>
      <w:r>
        <w:rPr>
          <w:b/>
        </w:rPr>
        <w:t xml:space="preserve">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в области охраны и использования особо охраняемых природных территорий местного значения города Пер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совершающего контрольное действие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, в ходе проведения 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 муниципального контроля в области охраны и использования особо охраняемых природных территорий местного значения города Перми (далее – ООПТ), расположенного в границах ООПТ или оказывающего воздействие на ООПТ: 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(кадастровый номер (при наличии), наименование ООПТ, номер квартала и выдела участкового лесничества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 xml:space="preserve">соблюдения контролируемым лицо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 xml:space="preserve">обязательных требований законодательства об ООПТ и в области охраны окружающей среды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аудиозаписи данного опроса</w:t>
      </w:r>
      <w:r>
        <w:rPr>
          <w:rFonts w:eastAsia="Calibri"/>
          <w:sz w:val="28"/>
          <w:szCs w:val="28"/>
        </w:rPr>
        <w:t>__________________</w:t>
      </w:r>
    </w:p>
    <w:tbl>
      <w:tblPr>
        <w:tblW w:w="10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239"/>
      </w:tblGrid>
      <w:tr>
        <w:trPr/>
        <w:tc>
          <w:tcPr>
            <w:tcW w:w="104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казывается информация о том проводилась или не проводилась аудиозапись данного опрос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об использовании объекта муниципального контроля в области охраны и использования ООПТ, расположенного в границах ООПТ или оказывающего влияние на ООПТ, могу показать следующе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проса ознакомлен, достоверность изложенных в настоящем протоколе сведений подтверждаю: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наименование должности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firstLine="5670"/>
        <w:rPr/>
      </w:pPr>
      <w:r>
        <w:rPr/>
        <w:t>УТВЕРЖДЕНА</w:t>
      </w:r>
    </w:p>
    <w:p>
      <w:pPr>
        <w:pStyle w:val="ConsPlus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5670"/>
        <w:rPr/>
      </w:pPr>
      <w:r>
        <w:rPr/>
        <w:t>от 28.02.2022 № 125</w:t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протокола досмотра</w:t>
      </w:r>
      <w:r>
        <w:rPr>
          <w:b/>
          <w:color w:val="000000"/>
        </w:rPr>
        <w:t xml:space="preserve"> при осуществлении муниципального контроля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в области охраны и использования особо охраняемых природных территорий местного значения города Перм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  <w:gridCol w:w="62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  <w:tr>
        <w:trPr/>
        <w:tc>
          <w:tcPr>
            <w:tcW w:w="90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смотр начат «__» ______ 20__ г. в «__» час. «__» мин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смотр окончен «__» ______ 20__ г. в «__» час. «__» мин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lang w:eastAsia="en-US"/>
        </w:rPr>
        <w:t xml:space="preserve">(наименование должности, фамилия, имя, отчество (при наличии) лица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lang w:eastAsia="en-US"/>
        </w:rPr>
        <w:t>совершающего контрольное действие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</w:t>
      </w:r>
      <w:r>
        <w:rPr>
          <w:rFonts w:eastAsia="Calibri"/>
          <w:lang w:eastAsia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ид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</w:t>
      </w:r>
      <w:r>
        <w:rPr>
          <w:rFonts w:eastAsia="Calibri"/>
          <w:lang w:eastAsia="en-US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визиты реш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</w:t>
      </w:r>
      <w:r>
        <w:rPr>
          <w:rFonts w:eastAsia="Calibri"/>
          <w:lang w:eastAsia="en-US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онтролируемого лиц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атьей 77 </w:t>
      </w:r>
      <w:r>
        <w:rPr>
          <w:rFonts w:eastAsia="Calibri"/>
          <w:sz w:val="28"/>
          <w:szCs w:val="28"/>
          <w:lang w:eastAsia="en-US"/>
        </w:rPr>
        <w:t>Федерального закона от 31 июля 2020 г. № 248-ФЗ «О государственном контроле (надзоре) и муниципальном контроле в Российской Федерации» проведен досмотр</w:t>
      </w:r>
      <w:r>
        <w:rPr>
          <w:rFonts w:eastAsia="Calibri"/>
          <w:lang w:eastAsia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lang w:eastAsia="en-US"/>
        </w:rPr>
        <w:t>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еречень досмотренных объектов, подлежащих данному контрольному действию согласно п.1.9 Положения о муниципальном контроле в области охраны и использования особо охраняемых природных территорий местного значения города Перми, утвержденного решением Пермской городской Думы от 21 декабря 2021 г. № 310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lang w:eastAsia="en-US"/>
        </w:rPr>
        <w:t>количество и иные идентификационные признаки досмотренных объектов, имеющих знач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егося (ихся) по адресу: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кадастровый номер земельного (лесного) участка (при наличии), наименование особо охраняемой природно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территории местного значения города Перми, кварталы</w:t>
      </w:r>
      <w:r>
        <w:rPr>
          <w:rFonts w:eastAsia="Calibri"/>
          <w:lang w:eastAsia="en-US"/>
        </w:rPr>
        <w:t xml:space="preserve"> и выделы участкового лесничества (при наличии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сутствии</w:t>
      </w:r>
      <w:r>
        <w:rPr>
          <w:rFonts w:eastAsia="Calibri"/>
          <w:lang w:eastAsia="en-US"/>
        </w:rPr>
        <w:t>: 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казание о присутствии контролируемого лица или его представителя (с указанием его фамилии, имени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ства), иных лиц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существлении видеозаписи при проведении досмотра</w:t>
      </w:r>
      <w:r>
        <w:rPr>
          <w:rFonts w:eastAsia="Calibri"/>
          <w:lang w:eastAsia="en-US"/>
        </w:rPr>
        <w:t>: ____________ 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указывается информация о проведении/не проведении видеозаписи при проведении досмотр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мотром установлено</w:t>
      </w:r>
      <w:r>
        <w:rPr>
          <w:rFonts w:eastAsia="Calibri"/>
          <w:lang w:eastAsia="en-US"/>
        </w:rPr>
        <w:t>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токолу досмотра прилагаются</w:t>
      </w:r>
      <w:r>
        <w:rPr>
          <w:rFonts w:eastAsia="Calibri"/>
          <w:lang w:eastAsia="en-US"/>
        </w:rPr>
        <w:t>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lang w:eastAsia="en-US"/>
        </w:rPr>
        <w:t>(указываются материалы, полученные при проведении досмотра при их наличии, в том числе видеоза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и замечания, поступившие от участвующих лиц в ходе и по окончании досмотра</w:t>
      </w:r>
      <w:r>
        <w:rPr>
          <w:rFonts w:eastAsia="Calibri"/>
          <w:lang w:eastAsia="en-US"/>
        </w:rPr>
        <w:t>: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.</w:t>
      </w:r>
    </w:p>
    <w:tbl>
      <w:tblPr>
        <w:tblW w:w="10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75"/>
        <w:gridCol w:w="1852"/>
        <w:gridCol w:w="983"/>
        <w:gridCol w:w="2262"/>
      </w:tblGrid>
      <w:tr>
        <w:trPr/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4" w:hanging="36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bCs/>
                <w:lang w:eastAsia="en-US"/>
              </w:rPr>
              <w:t xml:space="preserve">наименование должностного лица,     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роводивщего досмотр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spacing w:lineRule="exact" w:line="240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  <w:color w:val="000000"/>
        </w:rPr>
        <w:t>земельного (лесного) участка, расположенного</w:t>
      </w:r>
      <w:r>
        <w:rPr>
          <w:b/>
        </w:rPr>
        <w:t xml:space="preserve"> в границах особо охраняемой природной территории местного значения города Перми или оказывающего воздействие на особо охраняемую природную территорию местного значения города Перми, при осуществлении муниципального контроля в област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храны и использования особо охраняемых природных территорий местного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начения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оставления протокола инструментального обследования</w:t>
      </w:r>
      <w:r>
        <w:rPr>
          <w:color w:val="000000"/>
          <w:sz w:val="24"/>
          <w:szCs w:val="24"/>
        </w:rPr>
        <w:t>_________________ 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казывается место составления протокола инструментального обследова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. ___ мин.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 час. ___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ающего контрольное 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о инструментальное об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земельного (лесного) участка, расположенного в границах особо охраняемой природной территории местного значения города Перми (далее – ООПТ) или оказыва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на ООПТ</w:t>
      </w:r>
      <w:r>
        <w:rPr/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61"/>
      </w:tblGrid>
      <w:tr>
        <w:trPr>
          <w:trHeight w:val="30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дастровый номер осматриваемого земельного (лесного) участка (пр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наличии), кварталы и выделы участкового лесничества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ООП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ощад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оборудование и (или) технические приборы, используемые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для определения фактических значений, имеющих       значение для оценки соблюдения контролируемым лицом обязательных требований</w:t>
      </w:r>
      <w:r>
        <w:rPr>
          <w:rFonts w:cs="Times New Roman" w:ascii="Times New Roman" w:hAnsi="Times New Roman"/>
          <w:color w:val="00B05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законодательства об ООПТ и в области охраны окружающей среды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олируемом лице </w:t>
      </w:r>
      <w:r>
        <w:rPr>
          <w:rFonts w:cs="Times New Roman" w:ascii="Times New Roman" w:hAnsi="Times New Roman"/>
          <w:sz w:val="28"/>
          <w:szCs w:val="24"/>
        </w:rPr>
        <w:t>(при наличии таких сведений)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,      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фотосъемки и видеозаписи при проведении инструментального обследования</w:t>
      </w:r>
      <w:r>
        <w:rPr>
          <w:rFonts w:eastAsia="Calibri"/>
          <w:sz w:val="28"/>
          <w:szCs w:val="28"/>
        </w:rPr>
        <w:t>________________________________________________</w:t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239"/>
      </w:tblGrid>
      <w:tr>
        <w:trPr/>
        <w:tc>
          <w:tcPr>
            <w:tcW w:w="10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указывается информация о проведении/не проведении фотосьемки и видеозаписи при осуществлении инструментального </w:t>
            </w:r>
            <w:r>
              <w:rPr>
                <w:rFonts w:eastAsia="Calibri"/>
                <w:color w:val="000000"/>
              </w:rPr>
              <w:t>обследования земельного (лесного) участка, расположенного</w:t>
            </w:r>
            <w:r>
              <w:rPr>
                <w:rFonts w:eastAsia="Calibri"/>
              </w:rPr>
              <w:t xml:space="preserve"> в границах ООПТ или оказывающего воздействие на ООП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20"/>
          <w:tab w:val="left" w:pos="1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едмет обследован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соответствие общей площади, фактических границ использования </w:t>
      </w:r>
      <w:r>
        <w:rPr>
          <w:color w:val="000000"/>
          <w:sz w:val="20"/>
          <w:szCs w:val="24"/>
        </w:rPr>
        <w:t>обследуемого объекта муниципального контроля</w:t>
      </w:r>
      <w:r>
        <w:rPr>
          <w:sz w:val="20"/>
          <w:szCs w:val="24"/>
        </w:rPr>
        <w:t xml:space="preserve"> 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в области охраны и использования ООПТ площади и границам такого объекта, сведения о которых содержатся 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  <w:szCs w:val="24"/>
        </w:rPr>
        <w:t>в Едином государственном реестре недвижимости)</w:t>
      </w:r>
    </w:p>
    <w:p>
      <w:pPr>
        <w:pStyle w:val="Heading2"/>
        <w:keepNext w:val="false"/>
        <w:widowControl w:val="false"/>
        <w:ind w:right="-1" w:firstLine="708"/>
        <w:rPr>
          <w:szCs w:val="24"/>
        </w:rPr>
      </w:pPr>
      <w:r>
        <w:rPr>
          <w:sz w:val="28"/>
          <w:szCs w:val="28"/>
        </w:rPr>
        <w:t>Методика инструментального обследования_____________________________.</w:t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>Результат инструментального обследования  ____________________________.</w:t>
      </w:r>
    </w:p>
    <w:p>
      <w:pPr>
        <w:pStyle w:val="Heading2"/>
        <w:keepNext w:val="false"/>
        <w:widowControl w:val="false"/>
        <w:ind w:right="-1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, 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,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.</w:t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84"/>
        <w:gridCol w:w="2420"/>
        <w:gridCol w:w="256"/>
        <w:gridCol w:w="2699"/>
      </w:tblGrid>
      <w:tr>
        <w:trPr>
          <w:trHeight w:val="421" w:hRule="atLeast"/>
        </w:trPr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едусматривающего взаимодействие с контролируемым лицом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и осуществлении муниципального контроля в области охраны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и использования особо охраняемых природных территорий местного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значения города Перми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униципального контроля в области охраны и использования особо охраняемых природных территорий местного значения города Перми (далее – ООП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>в период</w:t>
        <w:br/>
        <w:t xml:space="preserve">с __________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информация об объекте муниципального контроля в области охраны и использования ООП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его кадастрового номера (при наличии), номер квартала и выдела участкового лесничест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 лиц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пособ уведомления контролируемого лица, дата направления и реквизиты уведомления о проведении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В соответствии с пунктом 7 статьи 31, пунктом 10 статьи 65 Федерального закона от 31 июля 2020 г. № 248-ФЗ «О государственном контроле (надзоре) и муниципальном контроле в Российской Федерации» </w:t>
      </w:r>
      <w:r>
        <w:rPr/>
        <w:t>провести контрольное мероприятие, предусматривающее взаимодействие с контролируемым лицом, не представляется возмож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чина невозможности проведения контрольного мероприятия:_____________ 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сутствие контролируемого лица (представителя контролируемого лица) </w:t>
        <w:br/>
        <w:t>по месту нахождения (осуществления деятельности), фактическое неосуществление деятельности контролируемым лицом, иные действия (бездействие) контролируемого лица, повлекшие невозможность 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_________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контроля в области охраны и использования ООПТ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_____________________________________________________________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 xml:space="preserve">(наличие (отсутствие) информации о надлежащем уведомлении контролируемого лица 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 xml:space="preserve">о проведении контрольного мероприятия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требований              законодательства об ООПТ и в области охраны окружающей среды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требований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конодательства об ООПТ и в области охраны окружающей среды в отсутствие контролируемого лица</w:t>
      </w:r>
      <w:r>
        <w:rPr>
          <w:rFonts w:cs="Times New Roman" w:ascii="Times New Roman" w:hAnsi="Times New Roman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сто составления акта: г. Пермь, ______________________________________.</w:t>
      </w:r>
    </w:p>
    <w:p>
      <w:pPr>
        <w:pStyle w:val="ConsPlusNormal"/>
        <w:ind w:firstLine="540"/>
        <w:jc w:val="both"/>
        <w:rPr/>
      </w:pPr>
      <w:r>
        <w:rPr/>
        <w:t>Время составления акта: 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ых нарушений обязательных требований законодательства об особо охраняемых природных территориях и в области охраны окружающей среды при осуществлении муниципального контроля в области охраны и использования особо охраняемых природных территорий местного значения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в области охраны и       использования особо охраняемых природных территории местного значения города Перми (далее – ООПТ)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 в области охраны и использования ООПТ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а) 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объекта муниципального контроля в области охраны и использования ООПТ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объект муниципального контроля в области охраны и использования ООПТ с указанием его кадастрового номера (при наличии), наименования ООПТ, в границах которого он расположен или на которое оказывает            воздействие, кварталов  и выделов участкового лесничества (при наличи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установлено        невыполнение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физического лиц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ых требований законодательства об ООПТ и в области охраны окружающей среды  (далее – обязательные требования)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ать обязательное требование законодательства</w:t>
      </w:r>
      <w:r>
        <w:rPr/>
        <w:t xml:space="preserve"> </w:t>
      </w:r>
      <w:r>
        <w:rPr>
          <w:sz w:val="20"/>
        </w:rPr>
        <w:t xml:space="preserve">в области охраны и использования  ООПТ, которое нарушено,  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действия (бездействия) контролируемого лица, приводящие</w:t>
      </w:r>
      <w:r>
        <w:rPr>
          <w:color w:val="FF0000"/>
          <w:sz w:val="20"/>
        </w:rPr>
        <w:t xml:space="preserve"> </w:t>
      </w:r>
      <w:r>
        <w:rPr>
          <w:sz w:val="20"/>
        </w:rPr>
        <w:t>к нарушению обязательных требований)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одпунктом 1 пункта 2 статьи 90 Федерального закона </w:t>
        <w:br/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color w:val="00B0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 также пунктом 4.39 Положения </w:t>
        <w:br/>
        <w:t>о муниципальном контроле в области охраны и использования особо охраняемых природных территорий местного значения города Перми, утвержденного решением Пермской городской Думы от 21 декабря 2021 г. № 310,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 (включительно) устранить допущенное нарушение, </w:t>
        <w:br/>
        <w:t>а именно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</w:t>
        <w:br/>
        <w:t xml:space="preserve">предпринять контролируемому лицу для устранения нарушения обязательного требования законодательства </w:t>
      </w:r>
    </w:p>
    <w:p>
      <w:pPr>
        <w:pStyle w:val="Normal"/>
        <w:autoSpaceDE w:val="false"/>
        <w:jc w:val="center"/>
        <w:rPr/>
      </w:pPr>
      <w:r>
        <w:rPr>
          <w:color w:val="000000"/>
          <w:shd w:fill="FFFFFF" w:val="clear"/>
        </w:rPr>
        <w:t>об ООПТ и в области охраны окружающей среды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                                 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64"/>
        <w:gridCol w:w="2299"/>
        <w:gridCol w:w="238"/>
        <w:gridCol w:w="2562"/>
      </w:tblGrid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е/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87"/>
        <w:gridCol w:w="3461"/>
      </w:tblGrid>
      <w:tr>
        <w:trPr>
          <w:trHeight w:val="964" w:hRule="atLeast"/>
        </w:trPr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              представителя контролируемого лица)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 при осуществлении муниципального контроля в области охраны и использования особо охраняемых природных территорий местного значения города Перми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 в области охраны и использования особо охраняемых природных территорий местного значения города Перми (далее – ООПТ), в отношении которого проводится контрольное мероприятие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бъекта муниципального контроля в области охраны и использования ООП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казанием его местоположения, иных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обязательных требова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законодательств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об ООПТ и в области охраны окружающей среды в отношении объектов муниципального контроля в области охраны и использования ООПТ, за нару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ых законодательством предусмотрена административная ответствен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73"/>
        <w:gridCol w:w="2352"/>
        <w:gridCol w:w="249"/>
        <w:gridCol w:w="2623"/>
      </w:tblGrid>
      <w:tr>
        <w:trPr>
          <w:trHeight w:val="530" w:hRule="atLeast"/>
        </w:trPr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8.02.2022 № 125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фототаблицы – приложения к акту контрольного мероприят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и осуществлении муниципального контроля в области охраны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и использования особо охраняемых природных территорий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должностн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Ф.И.О. граждани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кадастровый номер земельного (лесного) участка (при наличии), наименование особо охраняемой природной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cs="Times New Roman" w:ascii="Times New Roman" w:hAnsi="Times New Roman"/>
        </w:rPr>
        <w:t xml:space="preserve"> местного значения города Перми (далее – ООПТ), номер квартала и выдела участкового лесничеств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рование производилось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марка фотоаппарата/иного устройства, с помощью которого осуществлялось фотографирование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8366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ним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земельного (лесного) участка (при наличии), наименование ООПТ, 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ы и выделы участкового лесничества (при наличии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73"/>
        <w:gridCol w:w="2352"/>
        <w:gridCol w:w="249"/>
        <w:gridCol w:w="2623"/>
      </w:tblGrid>
      <w:tr>
        <w:trPr>
          <w:trHeight w:val="530" w:hRule="atLeast"/>
        </w:trPr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фототаблицу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0:00Z</dcterms:created>
  <dc:creator>Сергей</dc:creator>
  <dc:description/>
  <cp:keywords/>
  <dc:language>en-US</dc:language>
  <cp:lastModifiedBy>Самохвалова Елена Владимировна</cp:lastModifiedBy>
  <cp:lastPrinted>2022-03-01T10:29:00Z</cp:lastPrinted>
  <dcterms:modified xsi:type="dcterms:W3CDTF">2022-03-01T05:30:00Z</dcterms:modified>
  <cp:revision>2</cp:revision>
  <dc:subject/>
  <dc:title> </dc:title>
</cp:coreProperties>
</file>