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5760"/>
                          <a:chOff x="0" y="0"/>
                          <a:chExt cx="6285960" cy="144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4680"/>
                            <a:ext cx="1536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7200"/>
                            <a:ext cx="108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85pt" coordorigin="12,-862" coordsize="9899,22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8;width:241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2;width:1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), следующие измене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5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департамент планирования и мониторинга администрации города Перм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-начальник отдела стратегического планирования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нализа и прогнозирова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 программа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правления проекта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правления проекта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сле абзаца двадцатого пункта 5.10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нсультант отдела кадрового делопроизводств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5.1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управления-начальник отдела по осуществлению закупок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начальника отдела по осуществлению закупок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3:00Z</dcterms:created>
  <dc:creator>Сергей</dc:creator>
  <dc:description/>
  <cp:keywords/>
  <dc:language>en-US</dc:language>
  <cp:lastModifiedBy>Самохвалова Елена Владимировна</cp:lastModifiedBy>
  <cp:lastPrinted>2022-03-01T09:28:00Z</cp:lastPrinted>
  <dcterms:modified xsi:type="dcterms:W3CDTF">2022-03-01T11:13:00Z</dcterms:modified>
  <cp:revision>2</cp:revision>
  <dc:subject/>
  <dc:title> </dc:title>
</cp:coreProperties>
</file>