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3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3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формы </w:t>
        <w:br/>
        <w:t xml:space="preserve">проверочного листа (списка </w:t>
        <w:br/>
        <w:t xml:space="preserve">контрольных вопросов, ответы </w:t>
        <w:br/>
        <w:t xml:space="preserve">на которые свидетельствуют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блюдении или несоблюде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ируемым лицом обязательных </w:t>
        <w:br/>
        <w:t xml:space="preserve">требований), применяемого </w:t>
        <w:br/>
        <w:t xml:space="preserve">при осуществлении муниципального </w:t>
        <w:br/>
        <w:t xml:space="preserve">контроля в области охраны </w:t>
        <w:br/>
        <w:t xml:space="preserve">и использования особо охраняемых </w:t>
        <w:br/>
        <w:t xml:space="preserve">природных территорий местного </w:t>
        <w:br/>
        <w:t>значения города Перм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 июля 2020 г. № 248-ФЗ </w:t>
        <w:br/>
        <w:t xml:space="preserve">«О государственном контроле (надзоре) и муниципальном контроле в Российской Федерации», постановлением Правительства Российской Федерации </w:t>
        <w:br/>
        <w:t xml:space="preserve">от 27 октября 2021 г.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Уставом города Перм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 Утвердить прилагаемую форму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осуществлении муниципального контроля в области охраны и использования особо охраняемых природных территорий местного значения города Пер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Агеева В.Г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          В.Г. Аге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679" w:leader="none"/>
          <w:tab w:val="left" w:pos="6601" w:leader="none"/>
          <w:tab w:val="right" w:pos="992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</w:p>
    <w:p>
      <w:pPr>
        <w:pStyle w:val="Normal"/>
        <w:tabs>
          <w:tab w:val="clear" w:pos="720"/>
          <w:tab w:val="left" w:pos="5679" w:leader="none"/>
          <w:tab w:val="left" w:pos="6601" w:leader="none"/>
          <w:tab w:val="right" w:pos="9921" w:leader="none"/>
        </w:tabs>
        <w:suppressAutoHyphens w:val="true"/>
        <w:spacing w:lineRule="exact" w:line="240"/>
        <w:ind w:firstLine="5670"/>
        <w:rPr>
          <w:sz w:val="28"/>
          <w:szCs w:val="28"/>
        </w:rPr>
      </w:pPr>
      <w:r>
        <w:rPr>
          <w:caps/>
          <w:sz w:val="28"/>
          <w:szCs w:val="28"/>
        </w:rPr>
        <w:t>Утвержден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9" w:leader="none"/>
          <w:tab w:val="left" w:pos="6601" w:leader="none"/>
          <w:tab w:val="right" w:pos="9921" w:leader="none"/>
        </w:tabs>
        <w:suppressAutoHyphens w:val="tru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5679" w:leader="none"/>
          <w:tab w:val="left" w:pos="6601" w:leader="none"/>
          <w:tab w:val="right" w:pos="9921" w:leader="none"/>
        </w:tabs>
        <w:suppressAutoHyphens w:val="tru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tabs>
          <w:tab w:val="clear" w:pos="720"/>
          <w:tab w:val="left" w:pos="5679" w:leader="none"/>
          <w:tab w:val="left" w:pos="6601" w:leader="none"/>
          <w:tab w:val="right" w:pos="9921" w:leader="none"/>
        </w:tabs>
        <w:suppressAutoHyphens w:val="tru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01.03.2022.№ 128</w:t>
      </w:r>
    </w:p>
    <w:p>
      <w:pPr>
        <w:pStyle w:val="Normal"/>
        <w:tabs>
          <w:tab w:val="clear" w:pos="720"/>
          <w:tab w:val="left" w:pos="5679" w:leader="none"/>
          <w:tab w:val="left" w:pos="6601" w:leader="none"/>
          <w:tab w:val="right" w:pos="992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79" w:leader="none"/>
          <w:tab w:val="left" w:pos="6601" w:leader="none"/>
          <w:tab w:val="right" w:pos="992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9" w:leader="none"/>
          <w:tab w:val="left" w:pos="6601" w:leader="none"/>
          <w:tab w:val="right" w:pos="9921" w:leader="none"/>
        </w:tabs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0" w:type="pct"/>
        <w:jc w:val="left"/>
        <w:tblInd w:w="8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</w:rPr>
              <w:t>QR-код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1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верочный лис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писок контрольных вопросов, ответы на которые свидетельствуют о соблюдении или несоблюдении контролируемым лицом обязательных требований), применяемый при осуществлении муниципального контроля в области охраны и использования особо охраняемых природных территорий местного значения города Перм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 контроль в области охраны и использования особо охраняемых природных территорий местного значения города Перми (далее – ООПТ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органа, уполномоченного на осуществление муниципального контроля в области охраны и использования ООПТ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экологии и природопользованию администрации города Перми (далее – Контрольный орган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визиты нормативного правового акта об утверждении формы проверочного листа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Перми от __________ №_____ </w:t>
        <w:br/>
        <w:t>«Об утверждении формы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осуществлении муниципального контроля в области охраны и использования особо охраняемых природных территорий местного значения города Перми»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.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бъект муниципального контроля</w:t>
      </w:r>
      <w:r>
        <w:rPr/>
        <w:t xml:space="preserve"> </w:t>
      </w:r>
      <w:r>
        <w:rPr>
          <w:sz w:val="28"/>
          <w:szCs w:val="28"/>
        </w:rPr>
        <w:t>в области охраны и использования ООПТ, в отношении которого проводится контрольное мероприяти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6. Вид контрольного мероприятия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Учетный номер контрольного мероприятия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Место (места) проведения контрольного мероприятия с заполнением проверочного лист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tbl>
      <w:tblPr>
        <w:tblW w:w="10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385"/>
        <w:gridCol w:w="2545"/>
        <w:gridCol w:w="548"/>
        <w:gridCol w:w="573"/>
        <w:gridCol w:w="1809"/>
        <w:gridCol w:w="1697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опросы, отражающие содержание обязательных требований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квизиты нормативных правовых актов с указанием их структурных единиц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применим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385"/>
        <w:gridCol w:w="2545"/>
        <w:gridCol w:w="548"/>
        <w:gridCol w:w="573"/>
        <w:gridCol w:w="1809"/>
        <w:gridCol w:w="1697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облюдаются ли на ООПТ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жим ООП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обый правой режим использования земельных участков, водных объектов, природных ресурсов и иных объектов недвижимости, расположенных в границах ООПТ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охранных зон ООП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14 статьи 2, пункт 2 статьи 33 Федерального закона от 14.03.1995 </w:t>
              <w:br/>
              <w:t>№ 33-ФЗ «Об особо охраняемых природных территориях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ли у контролируемого лица права на используемый земельный (лесной) участок, находящийся в границах ООПТ, оформленные в соответствии с законодательством Российской Федераци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39.1, 39.33 Земельного кодекса Российской Федерации,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 xml:space="preserve">часть 1 </w:t>
                <w:br/>
                <w:t>статьи 24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часть 1 статьи 71</w:t>
              </w:r>
            </w:hyperlink>
            <w:r>
              <w:rPr>
                <w:sz w:val="28"/>
                <w:szCs w:val="28"/>
              </w:rPr>
              <w:t xml:space="preserve"> Лесного кодекса Российской Федераци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т ли границы земельного (лесного) участка, используемого контролируемым лицом, сведениям о границах земельного (лесного) участка, указанным в Едином государственном реестре недвижимост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пункт 3 статьи 6</w:t>
              </w:r>
            </w:hyperlink>
            <w:r>
              <w:rPr>
                <w:sz w:val="28"/>
                <w:szCs w:val="28"/>
              </w:rPr>
              <w:t xml:space="preserve"> Земельного кодекса Российской Федерации,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статья 7</w:t>
              </w:r>
            </w:hyperlink>
            <w:r>
              <w:rPr>
                <w:sz w:val="28"/>
                <w:szCs w:val="28"/>
              </w:rPr>
              <w:t xml:space="preserve"> Лесного кодекса РФ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в отношении водных объектов общего пользования, расположенных в границах ООПТ, правила использования водных объектов общего пользования для личных и бытовых нужд на территории муниципального образования город Перм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3 статьи 6 Водного кодекса Российской Федерации, разделы 2, 3, 4 Правил использования водных объектов общего пользования для личных и бытовых нужд на территории муниципального образования город Пермь, утвержденных решением Пермской городской Думы </w:t>
              <w:br/>
              <w:t>от 28.09.2010 № 15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тся ли подземные инженерные коммуникации, расположенные </w:t>
              <w:br/>
              <w:t>в границах ООПТ, надлежащим образо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3.7.3, 16.2.2 Правил благоустройства территории города Перми, утвержденных решением Пермской городской Думы от 15.12.2020 № 277 (далее – Правила благоустройства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длежаще ли содержатся элементы благоустройства на территории городских лесов города Перм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ункты 3.5.1, 3.6, 8.3 Правил благоустрой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о ли соблюдение запретов на повреждение объектов лесной инфраструктур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ункт 3.10 Правил благоустрой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тся ли порядок проведения земляных работ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раницах ООП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3 Правил благоустрой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тся ли запрет на мойку транспортных средст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раницах ООП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3.10, 8.5 Правил благоустрой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ся ли мероприятия по предотвращению распространения и уничтожению борщевика Сосновского в границах ООП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12.2, 12.12 Правил благоустрой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Должностное лицо Контрольного органа, в должностные обязанности которого в соответствии с решением Пермской городской Думы от 21 декабря 2021 г. № 310 «Об утверждении Положения о муниципальном контроле в области охраны и использования особо охраняемых природных территорий местного значения города Перми» и должностной инструкцией входит осуществление полномочий по муниципальному контролю в области охраны и использования ООПТ, в том числе проведение контрольных мероприятий, проводящее контрольное мероприятие и заполняющее проверочный лист (далее – Инспектор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 Инспектор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___» _____________ 20_____г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/>
      </w:pPr>
      <w:r>
        <w:rPr>
          <w:sz w:val="24"/>
          <w:szCs w:val="24"/>
        </w:rPr>
        <w:t>(дата заполнения проверочного листа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/>
      </w:pPr>
      <w:r>
        <w:rPr>
          <w:sz w:val="28"/>
          <w:szCs w:val="28"/>
        </w:rPr>
        <w:t>__________________                                                   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3" w:leader="none"/>
          <w:tab w:val="left" w:pos="7983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(подпись Инспектора                                                                   (Фамилия, инициалы Инспектора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3" w:leader="none"/>
          <w:tab w:val="left" w:pos="798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3" w:leader="none"/>
          <w:tab w:val="left" w:pos="798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3" w:leader="none"/>
          <w:tab w:val="left" w:pos="798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3" w:leader="none"/>
          <w:tab w:val="left" w:pos="798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3" w:leader="none"/>
          <w:tab w:val="left" w:pos="798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3" w:leader="none"/>
          <w:tab w:val="left" w:pos="798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3" w:leader="none"/>
          <w:tab w:val="left" w:pos="798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3" w:leader="none"/>
          <w:tab w:val="left" w:pos="798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3" w:leader="none"/>
          <w:tab w:val="left" w:pos="798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3" w:leader="none"/>
          <w:tab w:val="left" w:pos="798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  <w:vertAlign w:val="superscript"/>
        </w:rPr>
        <w:t xml:space="preserve">1 </w:t>
      </w:r>
      <w:r>
        <w:rPr>
          <w:rFonts w:eastAsia="Calibri"/>
          <w:sz w:val="24"/>
          <w:szCs w:val="24"/>
        </w:rPr>
        <w:t>Предусмотренный постановлением Правительства Российской Федерации от 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.04.2015 № 415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Подлежит обязательному заполнению в случае заполнения графы «неприменимо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В случае проведения контрольного мероприятия несколькими инспекторами в составе группы инспекторов проверочный лист заверяется подписями инспекторов, участвующих в проведении контрольного мероприятия, а также руководителем группы инспекторов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A2B5950B775BC3776CE81E110DEB939519188FA0B879C42491132F5AD5FEED3815611EAB490304AFFE75B002645195C54EF6826857ZB37F" TargetMode="External"/><Relationship Id="rId8" Type="http://schemas.openxmlformats.org/officeDocument/2006/relationships/hyperlink" Target="consultantplus://offline/ref=A2B5950B775BC3776CE81E110DEB939519188FA0B879C42491132F5AD5FEED3815611EA1450904AFFE75B002645195C54EF6826857ZB37F" TargetMode="External"/><Relationship Id="rId9" Type="http://schemas.openxmlformats.org/officeDocument/2006/relationships/hyperlink" Target="consultantplus://offline/ref=A2B5950B775BC3776CE81E110DEB93951E1080A9B279C42491132F5AD5FEED3815611EA0420104AFFE75B002645195C54EF6826857ZB37F" TargetMode="External"/><Relationship Id="rId10" Type="http://schemas.openxmlformats.org/officeDocument/2006/relationships/hyperlink" Target="consultantplus://offline/ref=A2B5950B775BC3776CE81E110DEB939519188FA0B879C42491132F5AD5FEED3815611EA1410204AFFE75B002645195C54EF6826857ZB37F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4:32:00Z</dcterms:created>
  <dc:creator>Сергей</dc:creator>
  <dc:description/>
  <cp:keywords/>
  <dc:language>en-US</dc:language>
  <cp:lastModifiedBy>Самохвалова Елена Владимировна</cp:lastModifiedBy>
  <cp:lastPrinted>2022-03-02T09:30:00Z</cp:lastPrinted>
  <dcterms:modified xsi:type="dcterms:W3CDTF">2022-03-02T04:32:00Z</dcterms:modified>
  <cp:revision>2</cp:revision>
  <dc:subject/>
  <dc:title> </dc:title>
</cp:coreProperties>
</file>