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</w:t>
        <w:br/>
        <w:t>в культурно-зрелищные мероприятия, утвержденный постановлением администрации города Перми от 16.10.2020 № 1028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создание условий для вовлеченности жителей в культурно-зрелищные мероприятия, утвержденный постановлением администрации города Перми от 16 октября 2020 г. № 1028 </w:t>
        <w:br/>
        <w:t xml:space="preserve">(в ред. от 17.11.2020 № 1163, от 02.04.2021 № 225, от 02.06.2021 № 398, </w:t>
        <w:br/>
        <w:t>от 01.09.2021 № 649, от 14.10.2021 № 853, от 19.10.2021 № 904, от 09.11.2021 № 985), следующие измен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1.3. Целью предоставления субсидий является приобщение жителей к достижениям современной городской культуры в рамках организуемых культурных мероприятий с целью повышения уровня удовлетворенности культурных и досуговых потребностей жителей города Перми в рамках муниципальной программы «Культура города Перми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оставления документов, подтверждающих возникновение денежных обязательств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3. пункт 2.14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2.14. Результатом предоставления субсидий на иные цели является количество проведенных мероприятий, в том числе в составе реализуемых проектов в рамках муниципальной программы «Культура города Перми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результата предоставления субсидий на иные цели формируется план мероприятий по достижению результатов предоставления субсидий.»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4. пункт 3.1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- Отчеты)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чет о достижении результата предоставления субсидии на иные цели по форме согласно приложению 3 к настоящему Порядку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 на иные цели, по форме согласно приложению 4 к настоящему Порядку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ами 3.2.1, 3.2.2, 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предоставления Отчетов и достоверность отчетных данных возлагается на муниципальное казенное учреждение «Центр бухгалтерского учета и отчетности в сфере культуры и молодежной политики»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тчет о реализации плана мероприятий по достижению результатов предоставления субсидии предоставляется 1 раз в год не позднее 25 января года, следующего за отчетны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3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 Контроль за своевременностью представления Отчетов, указанных </w:t>
        <w:br/>
        <w:t>в пунктах 3.2.2, 3.2.3 настоящего Порядка, и достоверностью отчетных данных возлагается на руководителей Учреждени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дополнить приложением 5 в редакции согласно приложению 2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 Перми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9923" w:right="536" w:hanging="283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иные цели на создание условий для вовлеченности жителей в культурно-зрелищные мероприят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2127"/>
        <w:gridCol w:w="2126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8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чреждения культуры города Перм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показатели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культуры "Пермская дирекция по организации городских культурно-массовых мероприятий"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567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245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72,4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"ПермьКонце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17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"Дворец культуры "Ур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"ПермьПар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84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4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84,1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"Клуб имени Златогорского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"Пермский городской дворец культуры имени А.Г. Солдато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7,5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"Пермский театр "У Мос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"Городской центр охраны памятников" г. Пе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"Центральный выставочный за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4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4 819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 708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 924,000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628" w:firstLine="133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* С учетом условно-утвержденных расходов бюджета города Перми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>муниципальное бюджетное учреждение культуры «Пермская дирекция по организации городских культурно-массовых мероприятий»  – 43 000,0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** </w:t>
      </w:r>
      <w:r>
        <w:rPr>
          <w:sz w:val="24"/>
          <w:szCs w:val="24"/>
        </w:rPr>
        <w:t xml:space="preserve">С учетом условно-утвержденных расходов бюджета города Перми муниципальное автономное учреждение культуры города Перми «ПермьПарк»  </w:t>
      </w:r>
      <w:r>
        <w:rPr>
          <w:sz w:val="28"/>
          <w:szCs w:val="28"/>
        </w:rPr>
        <w:t xml:space="preserve"> – </w:t>
      </w:r>
      <w:r>
        <w:rPr>
          <w:sz w:val="24"/>
          <w:szCs w:val="24"/>
        </w:rPr>
        <w:t>7 000,0 тыс. 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right="2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 w:before="0" w:after="0"/>
        <w:ind w:left="992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лана мероприятий по достижению результатов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ждения 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12"/>
        <w:gridCol w:w="851"/>
        <w:gridCol w:w="809"/>
        <w:gridCol w:w="915"/>
        <w:gridCol w:w="1240"/>
        <w:gridCol w:w="32"/>
        <w:gridCol w:w="2896"/>
        <w:gridCol w:w="279"/>
        <w:gridCol w:w="1081"/>
        <w:gridCol w:w="1389"/>
        <w:gridCol w:w="1423"/>
      </w:tblGrid>
      <w:tr>
        <w:trPr>
          <w:trHeight w:val="630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0" w:name="RANGE!A13"/>
            <w:r>
              <w:rPr>
                <w:sz w:val="24"/>
                <w:szCs w:val="24"/>
              </w:rPr>
              <w:t>Наименование результата</w:t>
            </w:r>
            <w:bookmarkEnd w:id="0"/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ое значение на конец </w:t>
              <w:br/>
              <w:t>отчетного период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стиж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й</w:t>
            </w:r>
          </w:p>
        </w:tc>
      </w:tr>
      <w:tr>
        <w:trPr>
          <w:trHeight w:val="82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  <w:br/>
              <w:t>(дд.мм.гггг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  <w:br/>
              <w:t>(дд.мм.гггг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лицо)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 ____г.</w:t>
            </w:r>
          </w:p>
        </w:tc>
        <w:tc>
          <w:tcPr>
            <w:tcW w:w="2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8:00Z</dcterms:created>
  <dc:creator>Сергей</dc:creator>
  <dc:description/>
  <cp:keywords/>
  <dc:language>en-US</dc:language>
  <cp:lastModifiedBy>Солянова Ксения Александровна</cp:lastModifiedBy>
  <cp:lastPrinted>2022-03-01T11:54:00Z</cp:lastPrinted>
  <dcterms:modified xsi:type="dcterms:W3CDTF">2022-03-02T04:32:00Z</dcterms:modified>
  <cp:revision>17</cp:revision>
  <dc:subject/>
  <dc:title> </dc:title>
</cp:coreProperties>
</file>