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1.2022                                                                                              № 21-01-03-1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1.2022                                                                                              № 21-01-03-17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07 декабря 2021 г. № 21-01-06-1681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, государственная собственность на которые не разграничена, и земельных участков, поименованных в перечне земельных участков согласно приложению к настоящему распоряжению, на срок 48 лет 11 месяцев для размещения объекта Электросетевой комплекс Подстанция 35/6 кВ «Телецентр» </w:t>
        <w:br/>
        <w:t xml:space="preserve">с линиями электропередачи и трансформаторными подстанциями с кадастровым номером 59:01:0000000:76901, принадлежащего на праве собственности </w:t>
        <w:br/>
        <w:t>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35: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договоров направить заявление о государственной регистрации прекращения права аренды земельного участка с кадастровым номером 59:01:4311037:15 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1.2022 № 21-01-03-1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4311015:20, 59:01:4311021:84, 59:01:0000000:79653,</w:t>
      </w:r>
      <w:r>
        <w:rPr/>
        <w:t xml:space="preserve"> </w:t>
      </w:r>
      <w:r>
        <w:rPr>
          <w:sz w:val="28"/>
          <w:szCs w:val="28"/>
        </w:rPr>
        <w:t>59:01:4311037:15, 59:01:0000000:81334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311011:16, 59:01:4311011:18, 59:01:4311011:19, 59:01:4311018:61, 59:01:4311020:51, 59:01:4311035:1, 59:01:4311020:405, 59:01:4311015:3, 59:01:4311020:10,  59:01:4311020:2,  59:01:4311020:4, 59:01:4311020:7, 59:01:4311020:8, 59:01:4311024:12, 59:01:4311031:17, 59:01:4311034:2, 59:01:4311037:33, 59:01:0000000:90353, 59:01:0000000:89698, 59:01:0000000:89760,</w:t>
      </w:r>
      <w:r>
        <w:rPr/>
        <w:t xml:space="preserve"> </w:t>
      </w:r>
      <w:r>
        <w:rPr>
          <w:sz w:val="28"/>
          <w:szCs w:val="28"/>
        </w:rPr>
        <w:t xml:space="preserve">59:01:4311018:202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1.2022 № 21-01-03-173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6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11:1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б-р Гагарина, 17</w:t>
            </w:r>
          </w:p>
        </w:tc>
      </w:tr>
      <w:tr>
        <w:trPr>
          <w:trHeight w:val="7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11:1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Мотовилихинский район, </w:t>
              <w:br/>
              <w:t>ул. Красновишерская, 46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11:1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б-р Гагарина, 15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15:2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Степана Разина, 20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15: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Вагановых, 18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18:20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Фрезеровщиков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18:6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район Мотовилихинский, </w:t>
              <w:br/>
              <w:t>ул. Фрезеровщиков, 65а.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20: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Мотовилихинский район, </w:t>
              <w:br/>
              <w:t>ул. Красновишерская, 71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20: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район Мотовилихинский, </w:t>
              <w:br/>
              <w:t>ул. Фрезеровщиков, 96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20: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Мотовилихинский район, </w:t>
              <w:br/>
              <w:t>ул. Красновишерская, 67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20:40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Фрезеровщиков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20:5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Фрезеровщиков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20: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район Мотовилихинский, </w:t>
              <w:br/>
              <w:t>ул. Фрезеровщиков, 98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20: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Мотовилихинский район, </w:t>
              <w:br/>
              <w:t>ул. Красновишерская, 65</w:t>
            </w:r>
          </w:p>
        </w:tc>
      </w:tr>
      <w:tr>
        <w:trPr>
          <w:trHeight w:val="10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21:8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северо-западнее пересечения улицы Фрезеровщиков и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а Гагарина</w:t>
            </w:r>
          </w:p>
        </w:tc>
      </w:tr>
      <w:tr>
        <w:trPr>
          <w:trHeight w:val="11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24: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район Мотовилихинский, </w:t>
              <w:br/>
              <w:t>ул. Фрезеровщиков, 38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31:1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Фрезеровщиков, уч. 1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34: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м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отовилихинский</w:t>
            </w:r>
            <w:r>
              <w:rPr>
                <w:sz w:val="28"/>
                <w:szCs w:val="28"/>
              </w:rPr>
              <w:t xml:space="preserve"> район, </w:t>
              <w:br/>
            </w: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расновишерская</w:t>
            </w:r>
            <w:r>
              <w:rPr>
                <w:sz w:val="28"/>
                <w:szCs w:val="28"/>
              </w:rPr>
              <w:t>, 5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35: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Мотовилихинский район, </w:t>
              <w:br/>
              <w:t>ул. Вагановых, 4.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37:1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Мотовилихинский район, </w:t>
              <w:br/>
              <w:t>ул. Фрезеровщиков, 11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37:3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Мотовилихинский район, </w:t>
              <w:br/>
              <w:t>ул. Вагановых, 7.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965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северо-западнее жилого дома № 86 по улице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овщиков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133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Фрезировщиков, 94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69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Братьев Вагановых (между </w:t>
              <w:br/>
              <w:t>ул. Уральской и ул. Фрезеровщиков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76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ратьев Вагановых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35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м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расновишерска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3-01T12:19:00Z</cp:lastPrinted>
  <dcterms:modified xsi:type="dcterms:W3CDTF">2022-03-01T07:19:00Z</dcterms:modified>
  <cp:revision>96</cp:revision>
  <dc:subject/>
  <dc:title> </dc:title>
</cp:coreProperties>
</file>