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б утверждении Порядка определения объема и условий предоставления субсидий на иные цели бюджетным </w:t>
        <w:br/>
        <w:t xml:space="preserve">и автономным учреждениям </w:t>
        <w:br/>
        <w:t xml:space="preserve">на приобретение оборудования для профильных медицинских классов </w:t>
        <w:br/>
        <w:t>в образовательных организациях Пермского кра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от 29 октября 2021 г. № 824-п «Об утверждении Порядка предоставления и распределения субсидий из бюджета Пермского края бюджетам муниципальных образований Пермского края на приобретение оборудования для профильных медицинских классов в образовательных организациях Пермского края», постановлением администрации г. Перми от 25 февраля 2022 г. № 114 «Об установлении расходного обязательства города Перми по приобретению оборудования для профильных медицинских классов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 на</w:t>
        <w:br/>
        <w:t>приобретение оборудования для профильных медицинских классов в образовательных организациях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left="5670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я объема и условий предоставления субсидий на иные цели бюджетным и автономным учреждениям на приобретение оборудования </w:t>
        <w:br/>
        <w:t>для профильных медицинских классов в образовательных организациях Пермского края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приобретение оборудования для профильных медицинских классов в образовательных организациях Пермского края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й на иные цели является обеспечение условий для развития естественно-научного профильного обучения медицинской направленности для формирования у обучающихся мотивации к выбору профессиональной деятельности в медицинской отрасли в рамках выполнения мероприятий муниципальной программы «Развитие сети образовательных организаций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</w:rPr>
        <w:t>Субсидии на иные цели направляются на приобретение оборудования диагностического модуля (для проведения конвергентных естественно-научных исследований), оборудования исследовательского модуля (для проведения исследования внешней и внутренней среды организма человека), оборудования модуля практических медицинских навыков (для формирования навыков первой медицинской помощи и ухода за больны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Субсидии на иные цели предоставляются Учреждениям в пределах бюджетных ассигнований, утвержденных решением о бюджете города Перми на соответствующий финансовый год и плановый период, за счет средств бюджета города Перми и за счет средств бюджета Пермского края в рамках реализации мероприятий муниципальной программы «Развитие сети образовательных организаций города Перм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олучения субсидий на иные цели на текущий финансовый год Учреждения направляют в Департамен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субсидий на иные цели, включая </w:t>
      </w:r>
      <w:hyperlink r:id="rId5">
        <w:r>
          <w:rPr>
            <w:rStyle w:val="InternetLink"/>
            <w:sz w:val="28"/>
            <w:szCs w:val="28"/>
          </w:rPr>
          <w:t>расчет-обоснование</w:t>
        </w:r>
      </w:hyperlink>
      <w:r>
        <w:rPr>
          <w:sz w:val="28"/>
          <w:szCs w:val="28"/>
        </w:rPr>
        <w:t xml:space="preserve"> суммы субсидий на иные цели с указанием информации о планируемом к приобретению оборудованию согласно приложению 1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(десяти) рабочих дней со дня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Размер субсидий на иные цели определяется в объеме не более 14 000,0 тыс. рублей на одно Учреждение, в котором создан профильный медицинский клас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Размер субсидий на иные цели на 2022 год установлен в приложении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2022 год осуществляется Департаментом </w:t>
        <w:br/>
        <w:t>не позднее 10 (десяти) рабочих дней после рассмотрения и проверки документов, представленных в соответствии с пунктом 2.1, при отсутствии оснований для отказа</w:t>
      </w:r>
      <w:r>
        <w:rPr/>
        <w:t xml:space="preserve"> </w:t>
      </w:r>
      <w:r>
        <w:rPr>
          <w:sz w:val="28"/>
          <w:szCs w:val="28"/>
        </w:rPr>
        <w:t>Учреждениям в предоставлении субсидий на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ичие бюджетных ассигнований и лимитов бюджетных обязательств </w:t>
        <w:br/>
        <w:t>для предоставления субсидий на иные цели в сводной бюджетной росписи бюджета города Перми на текущий финансовый год, в муниципальной программе «Развитие сети образовательных организаций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муниципальную программу «Развитие сети образовательных организаций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и на иные цели – единовремен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зультатом предоставления субсидий на иные цели является количество обучающихся в профильных медицинских класс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ов предоставления субсидий на иные ц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достижении результата предоставления субсидий на иные цели по форме согласно приложению 3 к настоящему Порядку не позднее 15 января года, следующего за отчетны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ются субсидии на иные цели, по форме согласно приложению 4 к настоящему Порядку не позднее 15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й на иные цели по форме согласно приложению 5 к настоящему Порядку ежегодно не позднее 15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формы дополнительной отчетности и сроки ее представления Учреждениями.</w:t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 xml:space="preserve">и порядка предоставления субсидий на иные цели и ответственность </w:t>
        <w:br/>
        <w:t>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в судебном порядке </w:t>
        <w:br/>
        <w:t>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</w:t>
      </w:r>
      <w:bookmarkStart w:id="0" w:name="Par0"/>
      <w:bookmarkEnd w:id="0"/>
      <w:r>
        <w:rPr>
          <w:sz w:val="28"/>
          <w:szCs w:val="28"/>
        </w:rPr>
        <w:t xml:space="preserve">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>из бюджета Пермского края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812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приобретение оборудования для профильных медицинских классов 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</w:rPr>
      </w:pPr>
      <w:r>
        <w:rPr>
          <w:sz w:val="28"/>
          <w:szCs w:val="28"/>
        </w:rPr>
        <w:t>в образовательных организациях Пермского кра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ы субсидий на иные цели на приобретение оборудования </w:t>
        <w:br/>
        <w:t>для профильных медицинских классов в образовательных организациях Пермского кра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1"/>
        <w:gridCol w:w="6457"/>
        <w:gridCol w:w="298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орудования, планируемого к приобрете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борудования, руб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 на иные цели (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612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1" w:name="OLE_LINK1"/>
      <w:r>
        <w:rPr>
          <w:sz w:val="28"/>
          <w:szCs w:val="28"/>
        </w:rPr>
        <w:t>2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 на приобретение оборудования для профильных медицинских классов 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>в образовательных организациях Пермского края</w:t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приобретение оборудования для профильных медицинских классов 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образовательных организациях Пермского края на 2022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362"/>
        <w:gridCol w:w="3446"/>
        <w:gridCol w:w="2777"/>
      </w:tblGrid>
      <w:tr>
        <w:trPr>
          <w:trHeight w:val="6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мер субсидий на иные цели, тыс. руб.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Лицей № 2» г. Перм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 500,000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 500,000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6 имени Героя России С.Л.Яшкина» г.Перм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 500,000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 500,000</w:t>
            </w:r>
          </w:p>
        </w:tc>
      </w:tr>
      <w:tr>
        <w:trPr>
          <w:trHeight w:val="300" w:hRule="atLeast"/>
        </w:trPr>
        <w:tc>
          <w:tcPr>
            <w:tcW w:w="8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00</w:t>
            </w:r>
          </w:p>
        </w:tc>
      </w:tr>
      <w:tr>
        <w:trPr>
          <w:trHeight w:val="300" w:hRule="atLeast"/>
        </w:trPr>
        <w:tc>
          <w:tcPr>
            <w:tcW w:w="8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0</w:t>
            </w:r>
          </w:p>
        </w:tc>
      </w:tr>
      <w:tr>
        <w:trPr>
          <w:trHeight w:val="300" w:hRule="atLeast"/>
        </w:trPr>
        <w:tc>
          <w:tcPr>
            <w:tcW w:w="8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00,0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 на приобретение оборудования для профильных медицинских классов 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>в образовательных организациях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30"/>
        <w:gridCol w:w="1728"/>
        <w:gridCol w:w="1294"/>
        <w:gridCol w:w="2269"/>
        <w:gridCol w:w="1184"/>
        <w:gridCol w:w="2077"/>
        <w:gridCol w:w="1632"/>
        <w:gridCol w:w="138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7 - гр. 5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8 / гр. 5 × 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" w:name="Par14"/>
            <w:bookmarkEnd w:id="2"/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Par17"/>
            <w:bookmarkEnd w:id="3"/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 на приобретение оборудования для профильных медицинских классов 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>в образовательных организациях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форма.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214"/>
        <w:gridCol w:w="680"/>
        <w:gridCol w:w="1642"/>
        <w:gridCol w:w="858"/>
        <w:gridCol w:w="993"/>
        <w:gridCol w:w="1510"/>
        <w:gridCol w:w="671"/>
        <w:gridCol w:w="1301"/>
        <w:gridCol w:w="671"/>
        <w:gridCol w:w="1375"/>
        <w:gridCol w:w="1069"/>
      </w:tblGrid>
      <w:tr>
        <w:trPr>
          <w:trHeight w:val="7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на иные це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убсидий на иные цели на начало текущего финансового год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упления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латы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убсидий на конец отчетного периода</w:t>
            </w:r>
          </w:p>
        </w:tc>
      </w:tr>
      <w:tr>
        <w:trPr>
          <w:trHeight w:val="21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, разрешенный к использованию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бюджета города Перм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врат дебиторской задолженности прошлых лет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: возвращено в бюджет города Перми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буется в направлении на те же цел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лежит возврату </w:t>
            </w:r>
          </w:p>
        </w:tc>
      </w:tr>
      <w:tr>
        <w:trPr>
          <w:trHeight w:val="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Руководитель учреждения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/>
      </w:pPr>
      <w:r>
        <w:rPr>
          <w:sz w:val="22"/>
          <w:szCs w:val="24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4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2"/>
          <w:szCs w:val="24"/>
        </w:rPr>
      </w:pPr>
      <w:r>
        <w:rPr>
          <w:sz w:val="24"/>
          <w:szCs w:val="28"/>
        </w:rPr>
        <w:t xml:space="preserve">                                                                           </w:t>
      </w:r>
      <w:r>
        <w:rPr>
          <w:sz w:val="22"/>
          <w:szCs w:val="24"/>
        </w:rPr>
        <w:t>(должность, Ф.И.О., контактный телефон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/>
      </w:pPr>
      <w:r>
        <w:rPr>
          <w:sz w:val="22"/>
          <w:szCs w:val="24"/>
        </w:rPr>
        <w:t xml:space="preserve">                               </w:t>
      </w:r>
      <w:r>
        <w:rPr>
          <w:sz w:val="22"/>
          <w:szCs w:val="24"/>
        </w:rPr>
        <w:t>(подпись)                                        (фамилия, имя, отчество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рядку определения объема и условий предоставления субсидий на иные цели бюджетным и автономным учреждениям на приобретение оборудования для профильных медицинских классов 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>в образовательных организациях Пермского края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еализации плана мероприятий по достижению результатов предоставления </w:t>
        <w:br/>
        <w:t>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987"/>
        <w:gridCol w:w="1642"/>
        <w:gridCol w:w="1004"/>
        <w:gridCol w:w="1294"/>
        <w:gridCol w:w="1805"/>
        <w:gridCol w:w="2252"/>
        <w:gridCol w:w="1581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результата предоставления субсидий на иные цел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результата предоставления субсидий на иные цели</w:t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й</w:t>
            </w:r>
          </w:p>
        </w:tc>
      </w:tr>
      <w:tr>
        <w:trPr>
          <w:trHeight w:val="231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о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ы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B0CEEDD69D52CBC31F3809F3AF91C84D6B455CF179C61DA17F9B81EEB4ABD96D704F0E30C793B51AFB0B06794F84B0CBF025690BFA43F9A01C33898x07E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7:00Z</dcterms:created>
  <dc:creator>Сергей</dc:creator>
  <dc:description/>
  <cp:keywords/>
  <dc:language>en-US</dc:language>
  <cp:lastModifiedBy>Baldikova-ai</cp:lastModifiedBy>
  <cp:lastPrinted>2022-01-27T09:26:00Z</cp:lastPrinted>
  <dcterms:modified xsi:type="dcterms:W3CDTF">2022-03-02T10:26:00Z</dcterms:modified>
  <cp:revision>302</cp:revision>
  <dc:subject/>
  <dc:title> </dc:title>
</cp:coreProperties>
</file>