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 xml:space="preserve">на оснащение оборудованием образовательных организаций, реализующих программы общего образования, в соответствии </w:t>
        <w:br/>
        <w:t>с требованиями федерального государственного образовательного стандарта общего образова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25 ноября 2021 г. № 915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оборудованием образовательных организаций, реализующих программы общего образования, </w:t>
        <w:br/>
        <w:t>в соответствии с требованиям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 муниципальным бюджетным и автономным учреждениям, в отношении которых департамент образования администрации города Перми осуществляет функции </w:t>
        <w:br/>
        <w:t>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обеспечение условий для организации практической деятельности обучающихся в мастерских по предмету «Технология» для приобретения базовых навыков работы с современным технологичным оборудованием и освоения современных технологий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приобретение специализированной мебели и систем хранения, технических средств, электронных средств обучения, демонстрационных учебно-наглядных пособий, лабораторно-технологического оборудования, инструментов и средств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для оснащения и обновления материальной базы, необходимой для организации практической деятельности обучающихся в мастерских по предмету «Технология» в муниципальных образовательных организациях Пермского края, утвержден приказом Министерства образования и науки Пермского края от 29 ноября 2021 г. № 26-01-06-12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текущий финансовый год на основании сводной бюджетной росписи бюджета города Перми за счет средств бюджета Пермского края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на текущий финансовый год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планируемом к приобретению оборудованию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змер субсидий на иные цели определяется из расчета 3 500,000 тыс. руб. на одно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Размер субсидий на иные цели на 2022 год установлен в приложении 2 </w:t>
        <w:br/>
        <w:t xml:space="preserve">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(десяти) рабочих дней после рассмотрения и проверки документов, представленных в соответствии с пунктом 2.1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, которые оснащены оборудованием, и наличие договора о сетевом взаимодействии общеобразовательных организаций по реализации образовательной программы по предмету «Технолог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ов предоставления субсидий на ины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по форме согласно приложению 5 к настоящему Порядку ежегодно не позднее 1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подлежат возврату в доход бюджета Пермского края не позднее первых 15 рабочих дней текущего финансового год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оснащение </w:t>
        <w:br/>
        <w:t xml:space="preserve">оборудованием образовательных организаций, реализующих </w:t>
        <w:br/>
        <w:t xml:space="preserve">программы общего образования, в соответствии с требованиями федерального государственного образовательного стандарта </w:t>
        <w:br/>
        <w:t>общего образова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на на оснащени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м образовательных организаций, реализующих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бщего образования, в соответствии с требованиями федерального государственного образовательного стандарт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1"/>
        <w:gridCol w:w="6457"/>
        <w:gridCol w:w="29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, планируемого к приобретению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орудования, 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В соответствии с пунктом 1.4 Порядка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</w:t>
        <w:br/>
        <w:t xml:space="preserve">с требованиями федерального государственного образовательного стандарта общего </w:t>
        <w:br/>
        <w:t>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>
          <w:szCs w:val="24"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</w:t>
        <w:br/>
        <w:t>с требованиями федерального государственного образовательного стандарта общего образования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снащение оборудованием образовательных организаций, реализующих программы </w:t>
        <w:br/>
        <w:t>общего образования, в соответствии с требованиями федерального государственного образовательного стандарта общего образования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624"/>
        <w:gridCol w:w="2601"/>
      </w:tblGrid>
      <w:tr>
        <w:trPr>
          <w:trHeight w:val="681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300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500,000</w:t>
            </w:r>
          </w:p>
        </w:tc>
      </w:tr>
      <w:tr>
        <w:trPr>
          <w:trHeight w:val="300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 500,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</w:t>
        <w:br/>
        <w:t>с требованиями федерального государственного образовательного стандарта общего образования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1"/>
        <w:gridCol w:w="1743"/>
        <w:gridCol w:w="1295"/>
        <w:gridCol w:w="2267"/>
        <w:gridCol w:w="1185"/>
        <w:gridCol w:w="2077"/>
        <w:gridCol w:w="1632"/>
        <w:gridCol w:w="1380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7 - гр. 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4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"/>
            <w:bookmarkEnd w:id="3"/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</w:t>
        <w:br/>
        <w:t>с требованиями федерального государственного образовательного стандарта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общего образования, в соответствии </w:t>
        <w:br/>
        <w:t>с требованиями федерального государственного образовательного стандарта общего образования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ов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87"/>
        <w:gridCol w:w="1642"/>
        <w:gridCol w:w="1004"/>
        <w:gridCol w:w="1294"/>
        <w:gridCol w:w="1805"/>
        <w:gridCol w:w="2252"/>
        <w:gridCol w:w="1581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й</w:t>
            </w:r>
          </w:p>
        </w:tc>
      </w:tr>
      <w:tr>
        <w:trPr>
          <w:trHeight w:val="23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7:00Z</dcterms:created>
  <dc:creator>Сергей</dc:creator>
  <dc:description/>
  <cp:keywords/>
  <dc:language>en-US</dc:language>
  <cp:lastModifiedBy>Baldikova-ai</cp:lastModifiedBy>
  <cp:lastPrinted>2022-02-14T10:32:00Z</cp:lastPrinted>
  <dcterms:modified xsi:type="dcterms:W3CDTF">2022-03-02T10:28:00Z</dcterms:modified>
  <cp:revision>356</cp:revision>
  <dc:subject/>
  <dc:title> </dc:title>
</cp:coreProperties>
</file>