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>на реализацию мероприятия «Умею плавать!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9 декабря 2021 г. № 1121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я «Умею плавать!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реализацию мероприятия «Умею плавать!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реализацию мероприятия «Умею плавать!»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обучение детей плаванию как базовому жизненно необходимому навыку, ведущему к здоровому и безопасному образу жизни через занятия физической культурой и спортом с использованием средств плавания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оплату услуги по организации обучения плаванию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Субсидии на иные цели предоставляются Учреждениям в пределах бюджетных ассигнований и лимитов бюджетных обязательств на соответствующий финансовый год на основании сводной бюджетной росписи бюджета города Перми в рамках реализации мероприятий муниципальной программы «Доступное и качественное образова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на текущий финансовый год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йс-лист о стоимости услуг, предоставляемых плавательным бассейном, утвержденный руководителем плавательного бассейна или иным уполномоченным лицом в установленном зако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(С) определяется исходя из количества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ланируемых к участию в мероприятии «Умею плавать!» (К), стоимости одного часа обучения плаванию согласно прайс-листу, утвержденному руководителем плавательного бассейна или иным уполномоченным лицом, но не более 200 рублей (Д), количества часов в соответствии с примерной рабочей программой, и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К × Д × 36, гд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размер субсидий на иные цели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– количество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ланируемых к участию в мероприятии «Умею плавать!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 –  стоимость одного часа обучения плаванию согласно прайс-листу, утвержденному руководителем плавательного бассейна или иным уполномоченным лицом, но не более 200 рублей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 – количество часов в соответствии с примерной рабоче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азмер субсидий на иные цели на 2022 год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(десяти) рабочих дней после рассмотрения и проверки документов, представленных в соответствии с пунктом 2.1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Доступное и качественное 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й правово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 в соответствии с примерной рабочей программ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подлежат возврату в доход бюджета Пермского края не позднее первых 15 рабочих дней текущего финансового го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реализацию </w:t>
        <w:br/>
        <w:t>мероприятия «Умею плавать!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реализацию мероприятия «Умею плавать!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6457"/>
        <w:gridCol w:w="29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 &lt;*&gt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ланируемых к участию в мероприятии «Умею плавать!»,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часа обучения плаванию согласно прайс-листу, утвержденному руководителем плавательного бассейна или иным уполномоченным лицом, но не более 200 рублей,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соответствии с примерной рабочей программой, ча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, руб. (строка 1 × строка 2 × строка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5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реализацию мероприятия «Умею плавать!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реализацию мероприятия «Умею плавать!»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446"/>
        <w:gridCol w:w="4785"/>
      </w:tblGrid>
      <w:tr>
        <w:trPr>
          <w:trHeight w:val="976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27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организации обучения плаванию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00</w:t>
            </w:r>
          </w:p>
        </w:tc>
      </w:tr>
      <w:tr>
        <w:trPr>
          <w:trHeight w:val="300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8,800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4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1728"/>
        <w:gridCol w:w="1294"/>
        <w:gridCol w:w="2269"/>
        <w:gridCol w:w="1184"/>
        <w:gridCol w:w="2077"/>
        <w:gridCol w:w="1632"/>
        <w:gridCol w:w="13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7 - гр. 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ов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87"/>
        <w:gridCol w:w="1642"/>
        <w:gridCol w:w="1004"/>
        <w:gridCol w:w="1294"/>
        <w:gridCol w:w="1805"/>
        <w:gridCol w:w="2252"/>
        <w:gridCol w:w="1581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>
          <w:trHeight w:val="23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Сергей</dc:creator>
  <dc:description/>
  <cp:keywords/>
  <dc:language>en-US</dc:language>
  <cp:lastModifiedBy>Baldikova-ai</cp:lastModifiedBy>
  <cp:lastPrinted>2022-01-27T09:26:00Z</cp:lastPrinted>
  <dcterms:modified xsi:type="dcterms:W3CDTF">2022-03-02T10:56:00Z</dcterms:modified>
  <cp:revision>270</cp:revision>
  <dc:subject/>
  <dc:title> </dc:title>
</cp:coreProperties>
</file>