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в Порядок определения объема</w:t>
        <w:br/>
        <w:t>и условий предоставления субсидий</w:t>
        <w:br/>
        <w:t>на иные цели бюджетным</w:t>
        <w:br/>
        <w:t xml:space="preserve">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</w:t>
        <w:br/>
        <w:t>от 16.10.2020 № 1019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от 16 октября 2020 г. № 1019 (в ред. от 03.02.2021 № 39, от 28.04.2021 </w:t>
        <w:br/>
        <w:t xml:space="preserve">№ 314, от 06.05.2021 № 331, от 15.10.2021 № 865, от 20.10.2021 № 909, </w:t>
        <w:br/>
        <w:t>от 02.12.2021 № 1103, от 24.12.2021 № 122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. пункт 1.3 дополнить </w:t>
      </w:r>
      <w:r>
        <w:rPr>
          <w:sz w:val="28"/>
          <w:szCs w:val="28"/>
        </w:rPr>
        <w:t>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унктом 2.14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2.14. Результатом предоставления субсидий на иные цели является количество отдельных категорий лиц, которым присуждены ученые степени кандидата </w:t>
        <w:br/>
        <w:t>и доктора наук, работающих в общеобразовательных организациях. Степень достижения значений результатов предоставления субсидий на иные цели оценивается путем сопоставления фактических значений результатов предоставления субсидий на иные цели и их плановых значений. Значения результатов предоставления субсидий на иные цели устанавливаются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ов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-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-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4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3.2 признать</w:t>
      </w:r>
      <w:r>
        <w:rPr>
          <w:sz w:val="28"/>
        </w:rPr>
        <w:t xml:space="preserve">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3.3 слова «дополнительные формы» заменить словами «формы дополнительной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унктом 4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1: строки 4 - </w:t>
      </w:r>
      <w:r>
        <w:rPr/>
        <w:t>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55"/>
        <w:gridCol w:w="1623"/>
        <w:gridCol w:w="1623"/>
        <w:gridCol w:w="161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Лицей № 2» г.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43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3 3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3 33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</w:t>
      </w:r>
      <w:r>
        <w:rPr/>
        <w:t>.2.строку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55"/>
        <w:gridCol w:w="1623"/>
        <w:gridCol w:w="1623"/>
        <w:gridCol w:w="161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Лицей № 10» г.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86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6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669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</w:t>
      </w:r>
      <w:r>
        <w:rPr/>
        <w:t>.3. строку 1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55"/>
        <w:gridCol w:w="1623"/>
        <w:gridCol w:w="1623"/>
        <w:gridCol w:w="161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17» г.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строку 2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56"/>
        <w:gridCol w:w="1622"/>
        <w:gridCol w:w="1621"/>
        <w:gridCol w:w="162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5. строки 36 - </w:t>
      </w:r>
      <w:r>
        <w:rPr/>
        <w:t>3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17"/>
        <w:gridCol w:w="1468"/>
        <w:gridCol w:w="1468"/>
        <w:gridCol w:w="14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0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0 00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733,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0 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0 8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</w:t>
      </w:r>
      <w:r>
        <w:rPr/>
        <w:t>.6. после строки 39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90"/>
        <w:gridCol w:w="1833"/>
        <w:gridCol w:w="800"/>
        <w:gridCol w:w="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91» г.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1» г.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6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5» г.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3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дополнить приложением 4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дополнить приложением 5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1"/>
        <w:gridCol w:w="1250"/>
        <w:gridCol w:w="823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4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63"/>
        <w:gridCol w:w="1676"/>
        <w:gridCol w:w="1260"/>
        <w:gridCol w:w="1814"/>
        <w:gridCol w:w="1257"/>
        <w:gridCol w:w="2376"/>
        <w:gridCol w:w="1955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Центр бухгалтерского учета и отчетности в сфере 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Центр бухгалтерского учета и отчетности в сфере 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8:00Z</dcterms:created>
  <dc:creator>Сергей</dc:creator>
  <dc:description/>
  <cp:keywords/>
  <dc:language>en-US</dc:language>
  <cp:lastModifiedBy>fadeeva-tn</cp:lastModifiedBy>
  <cp:lastPrinted>2021-10-06T10:55:00Z</cp:lastPrinted>
  <dcterms:modified xsi:type="dcterms:W3CDTF">2022-03-02T11:19:00Z</dcterms:modified>
  <cp:revision>31</cp:revision>
  <dc:subject/>
  <dc:title> </dc:title>
</cp:coreProperties>
</file>