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 ПОСТАНОВЛЯЕТ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 Внести изменения в постановление администрации города Перми от 18 октября 2013 г. № 875 «О создании антинаркотической комиссии города Перми» (в ред. от 28.02.2017 № 136, от 09.04.2019 № 81-П, от 31.10.2019 № 830, от 20.05.2020 № 442), заменив в преамбуле слова «распоряжением губернатора Пермского края от 3 апреля 2008г. № 34-р «О создании антинаркотической комиссии Пермского края» словами «распоряжением губернатора Пермского края от 28 декабря 2017 г. № 319-р «О создании антинаркотической комиссии в Пермском крае»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. Внести в составы антинаркотической комиссии города Перми (по должностям), утвержденные постановлением администрации города Перми от 18 октября 2013 г. № 875 «О создании антинаркотической комиссии города Перми» (в ред. от 28.02.2017 № 136, от 09.04.2019 № 81-П, от 31.10.2019 № 830, от 20.05.2020 № 442), следующие изменени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   </w:t>
      </w:r>
      <w:r>
        <w:rPr/>
        <w:t>2.1. дополнить основной состав в качестве члена комиссии позицией следующего содержания: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 xml:space="preserve">«-начальник департамента социальной политики администрации города Перми»;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 xml:space="preserve">2.2. в резервном составе: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>2.2.1. позицию: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 xml:space="preserve">«-заместитель начальника департамента - начальник управления общего и дополнительного образования детей департамента образования администрации города Перми»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 xml:space="preserve">изложить в следующей редакции: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</w:t>
      </w:r>
      <w:r>
        <w:rPr/>
        <w:t>«-начальник управления воспитания и социализации департамента образования администрации города Перми»;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</w:t>
      </w:r>
      <w:r>
        <w:rPr/>
        <w:t>2.2.2. позицию: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</w:t>
      </w:r>
      <w:r>
        <w:rPr/>
        <w:t xml:space="preserve">«-заместитель председателя комитета – начальник отдела планирования и развития комитета по физической культуре и спорту администрации города Перми»  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</w:t>
      </w:r>
      <w:r>
        <w:rPr/>
        <w:t xml:space="preserve">изложить в следующей редакции: 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</w:t>
      </w:r>
      <w:r>
        <w:rPr/>
        <w:t>«-заместитель председателя комитета – начальник отдела развития физической культуры и спорта комитета по физической культуре и спорте администрации города Перми»;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</w:t>
      </w:r>
      <w:r>
        <w:rPr/>
        <w:t>2.2.3. позицию: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 </w:t>
      </w:r>
      <w:r>
        <w:rPr/>
        <w:t>«-заведующий отделом профилактики наркологических расстройств государственного бюджетного учреждения здравоохранения Пермского края «Пермский краевой клинический наркологический диспансер»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</w:t>
      </w:r>
      <w:r>
        <w:rPr/>
        <w:t>изложить в следующей редакции: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      «-заместитель главного врача по клинико-экспертной  работе государственного бюджетного учреждения здравоохранения Пермского края «Пермский краевой клинический наркологический диспансер»;    </w:t>
      </w:r>
    </w:p>
    <w:p>
      <w:pPr>
        <w:pStyle w:val="ConsPlusNormal"/>
        <w:tabs>
          <w:tab w:val="clear" w:pos="720"/>
          <w:tab w:val="left" w:pos="1365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2.2.4. позицию:</w:t>
      </w:r>
    </w:p>
    <w:p>
      <w:pPr>
        <w:pStyle w:val="ConsPlusNormal"/>
        <w:tabs>
          <w:tab w:val="clear" w:pos="720"/>
          <w:tab w:val="left" w:pos="1365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«-главный специалист юридического сектора департамента общественной безопасности администрации города Перми»</w:t>
      </w:r>
    </w:p>
    <w:p>
      <w:pPr>
        <w:pStyle w:val="ConsPlusNormal"/>
        <w:tabs>
          <w:tab w:val="clear" w:pos="720"/>
          <w:tab w:val="left" w:pos="1365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исключить;</w:t>
      </w:r>
    </w:p>
    <w:p>
      <w:pPr>
        <w:pStyle w:val="ConsPlusNormal"/>
        <w:suppressAutoHyphens w:val="true"/>
        <w:ind w:firstLine="851"/>
        <w:jc w:val="both"/>
        <w:rPr/>
      </w:pPr>
      <w:r>
        <w:rPr/>
        <w:t xml:space="preserve">     </w:t>
      </w:r>
      <w:r>
        <w:rPr/>
        <w:t>2.2.5. дополнить  в качестве члена комиссии позицией следующего содержания: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  </w:t>
      </w:r>
      <w:r>
        <w:rPr/>
        <w:t>«-заместитель начальника департамента социальной политики администрации города Перми».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   </w:t>
      </w: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   </w:t>
      </w: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jc w:val="both"/>
        <w:rPr/>
      </w:pPr>
      <w:r>
        <w:rPr/>
        <w:t xml:space="preserve">                  </w:t>
      </w:r>
      <w:r>
        <w:rPr/>
        <w:t>6. Контроль  за исполнением настоящего постановления возложить на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8:00Z</dcterms:created>
  <dc:creator>Сергей</dc:creator>
  <dc:description/>
  <dc:language>en-US</dc:language>
  <cp:lastModifiedBy>volfovich-ib</cp:lastModifiedBy>
  <cp:lastPrinted>2019-06-06T14:16:00Z</cp:lastPrinted>
  <dcterms:modified xsi:type="dcterms:W3CDTF">2022-03-04T06:48:00Z</dcterms:modified>
  <cp:revision>2</cp:revision>
  <dc:subject/>
  <dc:title/>
</cp:coreProperties>
</file>