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ноября 2021 г. № 21-01-06-16400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эксплуатации линейного объекта ВЛ – 0,4 кВ ТП 1581, входящего в состав электросетевого комплекса «Судзаводская» с кадастровым номером 59:00:0000000:7857, принадлежащего на праве собственности ОАО «МРСК Урала», которое подтверждается выпиской из Единого государственного реестра недвижимости от 01 декабря 2021 г № КУВИ-002/2021-15981781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226:18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договоров направить заявление о государственной регистрации прекращения права аренды земельного участка с кадастровым номером 59:01:1813224:3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81895, 59:01:0000000:81962, 59:01:1813227:12, 59:01:0000000:80942, 59:01:0000000:81011, 59:01:0000000:81059, 59:01:1813217:5, 59:01:1813217:47, 59:01:0000000:80876, 59:01:1813224:31,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3233:14, 59:01:0000000:81040, 59:01:1813237:48, 59:01:1813219:1, 59:01:1813232:11, 59:01:1813224:6, 59:01:1813231:10, 59:01:1813231:11, 59:01:1813231:28, 59:01:1813231:32, 59:01:1813231:38, 59:01:1813233:2, 59:01:1813233:6, 59:01:1813233:12, 59:01:1813215:152, 59:01:1813217:3, 59:01:1813220:2, 59:01:1813220:137, 59:01:1813225:4, 59:01:1813225:133, 59:01:1813226:9, 59:01:1813232:146, 59:01:1813222:7, 59:01:1813237:9, 59:01:1813224:12, 59:01:1813224:14, 59:01:1713229:21, 59:01:1713229:58, 59:01:1713229:64, 59:01:1713229:65, 59:01:1713229:183, 59:01:1713229:186, 59:01:1713238:9, 59:01:1713238:18, 59:01:1717047:5, 59:01:1717047:12, 59:01:1717047:26, 59:01:1813226:2, 59:01:1813226:13, 59:01:1813226:14, 59:01:1813227:13, 59:01:1813231:14, 59:01:1813231:26, 59:01:1813231:29, 59:01:1813231:37, 59:01:1813231:155, 59:01:1813232:6, 59:01:1813232:9, 59:01:1813232:14, 59:01:1813232:145, 59:01:1813232:149, 59:01:1813233:8, 59:01:1713235:7, 59:01:1813215:8,  59:01:1813215:153, 59:01:1813218:2, 59:01:1813218:3, 59:01:1813219:2, 59:01:1813220:3, 59:01:1813220:7, 59:01:1813221:1, 59:01:1813221:4, 59:01:1813221:5, 59:01:1813221:6, 59:01:1813223:2, 59:01:1813223:26, 59:01:1813225:2, 59:01:1813225:7, 59:01:1813225:134, 59:01:1813225:136, 59:01:1813226:5, 59:01:1813226:150, 59:01:1813227:11, 59:01:1813231:6, 59:01:1813226:39, 59:01:1713235:2, 59:01:1713236:142, 59:01:1813218:1,  59:01:1813219:5, 59:01:1813219:6, 59:01:1813221:2, 59:01:1813221:7, 59:01:1813222:16, 59:01:1813222:17, 59:01:1813223:6,  59:01:1813223:8, 59:01:1813223:27,  59:01:1813224:4, 59:01:1813224:16, 59:01:1813235:127, 59:01:1813236:1,  59:01:1813236:4, 59:01:1813236:8, 59:01:1813237:7, 59:01:1813237:169, 59:01:1813237:18, 59:01:1813237:29, 59:01:1813223:11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2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1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10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; в поселке Кирова (II,III,IV очереди): по улицам Черногорская, Рижская, Кедровая, Смольная, Новосельская, Заборная, Солдатская, Ермака, Вольская, Бузулукская, Яринская, Кудымкарская, Ирбитская, Угличская, Лядова, Анапская, Копейская, Башкирская, Агрономическая; ул.Рижская от ул.Солдатская до ул.Черногородская; от ГРП 17К по ул.Псковская, Солдатская, Ермака до ул.Заполь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189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Анапска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196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бор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29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ная, 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29:5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29: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борная, 5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29:6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бор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sz w:val="24"/>
                <w:szCs w:val="24"/>
              </w:rPr>
              <w:t>59:01:1713229:18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ная, з/у 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29:18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Заборна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8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борная, 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8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ная, з/у 1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7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7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городской округ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ная, з/у 13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7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городской округ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ная, з/у 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6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4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6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3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sz w:val="24"/>
                <w:szCs w:val="24"/>
              </w:rPr>
              <w:t>59:01:1813226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4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7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7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д. 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з/у 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д. 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пская, 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пская, 2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пейск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з/у 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рбитская, д. 49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3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20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3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15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п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з/у 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пейская,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пейская,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:1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:14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ская, з/у 6</w:t>
            </w:r>
          </w:p>
        </w:tc>
      </w:tr>
      <w:tr>
        <w:trPr>
          <w:trHeight w:val="6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3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35</w:t>
            </w:r>
          </w:p>
        </w:tc>
      </w:tr>
      <w:tr>
        <w:trPr>
          <w:trHeight w:val="6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3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 Ки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борная, д. 25</w:t>
            </w:r>
          </w:p>
        </w:tc>
      </w:tr>
      <w:tr>
        <w:trPr>
          <w:trHeight w:val="6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3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8.</w:t>
            </w:r>
          </w:p>
        </w:tc>
      </w:tr>
      <w:tr>
        <w:trPr>
          <w:trHeight w:val="6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3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Ки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2</w:t>
            </w:r>
          </w:p>
        </w:tc>
      </w:tr>
      <w:tr>
        <w:trPr>
          <w:trHeight w:val="6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3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3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087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ядов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09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10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иалков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105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зулук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5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5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Киров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цманский, 1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5:15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зулук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5:15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7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ул. Кудымкарская, 2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7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борная, 4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7:4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ул. Кудымкарск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8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ная, 4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8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а, 2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9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а, 2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9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инская, 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0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0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, з/у 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0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0:13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Яринска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1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з/у 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1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1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1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3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1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3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а, 21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3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4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ул. Ирбитская, 3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5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пейская,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5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пейская, 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5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рбитская, 3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5:1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пей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5:1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пей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5:13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 Пермский городской округ, г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з/у 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6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6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городской округ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з/у 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6:3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пейск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6:1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городской округ, г. Пермь, Кировский район, ул. Копей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7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шкирская, з/у 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пская, 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:14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5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а, 1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6:1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городской округ, г. Пермь, Кировский район, ул. Лядов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8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1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9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инская, 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9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1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2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1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14/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2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а, 2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2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11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2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1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3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2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3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2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3: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городской округ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з/у 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4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ная, 3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4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ымкарская, 1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4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2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4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1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4: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ул. Ирбитская, д. 26аа, на земельном участке расположена ТП-158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5:1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а, з/у 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6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ермский кра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з/у 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6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6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7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7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7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7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, з/у 1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7:4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 юго-западнее жилого дома по ул. Ирбитская, 1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7:16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битская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2T14:31:00Z</cp:lastPrinted>
  <dcterms:modified xsi:type="dcterms:W3CDTF">2022-03-02T09:31:00Z</dcterms:modified>
  <cp:revision>122</cp:revision>
  <dc:subject/>
  <dc:title> </dc:title>
</cp:coreProperties>
</file>