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1.2022                                                                                              № 21-01-03-2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.01.2022                                                                                              № 21-01-03-220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0 декабря 2021 г. № 21-01-06-1693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для размещения объекта электросетевого хозяйства ВЛ 0,4 кВ от ТП - 5138, входящего в состав электросетевого комплекса «Подстанция 35/6 кВ «Дзержинская» с линиями электропередачи и трансформаторными подстанциями </w:t>
        <w:br/>
        <w:t>с кадастровым номером 59:01:4410192:10, принадлежащего на праве собственности «МРСК Урала», которое подтверждается выпиской из Единого государственного реестра недвижимости от 13 декабря 2021 г. № КУВИ-002/2021-16669608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33:3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4.01.2022 № 21-01-03-2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59:01:4410133:861, 59:01:4410133:862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1201, 59:01:0000000:90508, 59:01:4410133:857, 59:01:4410133:4, 59:01:4410133:11, 59:01:0000000:94 соглашения об осуществлении публичного сервитута. </w:t>
        <w:br/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заместителя главы администрации города Перми - </w:t>
        <w:br/>
        <w:t xml:space="preserve">начальника департамента земельных отношений администрации города </w:t>
        <w:br/>
        <w:t xml:space="preserve">Перми от </w:t>
      </w:r>
      <w:r>
        <w:rPr>
          <w:sz w:val="28"/>
          <w:szCs w:val="28"/>
          <w:lang w:val="en-US" w:eastAsia="en-US"/>
        </w:rPr>
        <w:t>24.01.2022 № 21-01-03-220</w:t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47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120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районы Ленинский и Свердловский, по ул. Пушкина на участке от площади ЦКР до </w:t>
              <w:br/>
              <w:t>ул. Крисанова</w:t>
            </w:r>
          </w:p>
        </w:tc>
      </w:tr>
      <w:tr>
        <w:trPr>
          <w:trHeight w:val="5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50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Ленинский район, ул. Пушкина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33: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Ленинский район, ул. Пушкина, 107а</w:t>
            </w:r>
          </w:p>
        </w:tc>
      </w:tr>
      <w:tr>
        <w:trPr>
          <w:trHeight w:val="10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33:1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Ленинский район, ул. Александра Матросова/ ул. Пушкина, 84-86 / 111а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Ленинский район, ул. Пушкина, 109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33:85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Ленинский район, ул. Пушкина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33:86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Ленинский район, ул. Пушкина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33:86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Ленинский район, ул. Пушкин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3-02T10:51:00Z</cp:lastPrinted>
  <dcterms:modified xsi:type="dcterms:W3CDTF">2022-03-02T05:52:00Z</dcterms:modified>
  <cp:revision>96</cp:revision>
  <dc:subject/>
  <dc:title> </dc:title>
</cp:coreProperties>
</file>