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2                                                                                                № 21-01-03-2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2                                                                                                № 21-01-03-208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0 декабря 2021 г. № 21-01-06-169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- 4301, входящего в состав электросетевого комплекса «Подстанция 35/6 кВ «Река» </w:t>
        <w:br/>
        <w:t>с кадастровым номером 59:01:0000000:10631, принадлежащего на праве собственности «МРСК Урала» которое подтверждается выпиской из Единого государственного реестра недвижимости от 13 декабря 2021 г. № КУВИ-002/2021-1666960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014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ых участков с кадастровыми номерами 59:01:0000000:82582, 59:01:0000000:82806, 59:01:3610320: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08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0000000:41625, 59:01:0000000:82582, 59:01:0000000:82806, 59:01:3610320:2 установить свободный график проведения работ 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431, 59:01:3610015:58, 59:01:3610019:27, 59:01:3610019:8, 59:01:3610019:154, 59:01:3610019:153, 59:01:3610320:1, 59:01:3610320:119, 59:01:0000000:738, 59:01:3610015:13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 xml:space="preserve">Перми от </w:t>
      </w:r>
      <w:r>
        <w:rPr>
          <w:sz w:val="28"/>
          <w:szCs w:val="28"/>
          <w:lang w:val="en-US" w:eastAsia="en-US"/>
        </w:rPr>
        <w:t>24.01.2022 № 21-01-03-208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62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айон Орджоникидзевский, микрорайон Голованово</w:t>
            </w:r>
          </w:p>
        </w:tc>
      </w:tr>
      <w:tr>
        <w:trPr>
          <w:trHeight w:val="11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58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г. Пермь, Орджоникидзевский район, на земельном участке расположены опоры ВЛ 6кВ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Сылва.</w:t>
            </w:r>
          </w:p>
        </w:tc>
      </w:tr>
      <w:tr>
        <w:trPr>
          <w:trHeight w:val="9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8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на земельном участке расположены опоры ВЛ 6кВ ф. Сылва.</w:t>
            </w:r>
          </w:p>
        </w:tc>
      </w:tr>
      <w:tr>
        <w:trPr>
          <w:trHeight w:val="10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олодежная, 12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3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Совхоз «Мотовилихинский»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5: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Совхоз «Мотовилихинский»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5:5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ул. Ленина (Голованово)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9:2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олодежная, з/у 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9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олодежная, 3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9:15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олодежная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9:15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олодежная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320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олодежная, з/у 6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320:1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Совхоз «Мотовилихинский»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320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олодежная, 12а</w:t>
            </w:r>
          </w:p>
        </w:tc>
      </w:tr>
    </w:tbl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02T10:43:00Z</cp:lastPrinted>
  <dcterms:modified xsi:type="dcterms:W3CDTF">2022-03-02T06:56:00Z</dcterms:modified>
  <cp:revision>61</cp:revision>
  <dc:subject/>
  <dc:title> </dc:title>
</cp:coreProperties>
</file>