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.2022                                                                                              № 21-01-03-1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1.2022                                                                                              № 21-01-03-17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декабря 2021 г. № 21-01-06-167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на земельные участки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84, расположенного по адресу: город Пермь, Мотовилихинский район, жилой район Вышка-2, по ул. 1-й Новгородской, </w:t>
        <w:br/>
        <w:t xml:space="preserve">ул. 2-й Новгородской, ул. 3-й Новгородской, ул. 4-й Новгородской, </w:t>
        <w:br/>
        <w:t xml:space="preserve">ул. 5-й Новгородской, ул. 6-й Новгородской, ул. Искорской, ул. Степной, </w:t>
        <w:br/>
        <w:t>ул. Целинной, ул. Порохов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643:11, расположенного по адресу: г. Пермь, Мотовилихинский район, ул. 5-я Новгородская, 97, на срок 48 лет 11 месяцев для эксплуатации линейного объекта ВЛ 0,4 кВ от ТП-2178, с кадастровым номером 59:01:0000000:85065 принадлежащего на праве собственности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643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41684, 59:01:3911643:11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2T10:54:00Z</cp:lastPrinted>
  <dcterms:modified xsi:type="dcterms:W3CDTF">2022-03-02T06:03:00Z</dcterms:modified>
  <cp:revision>75</cp:revision>
  <dc:subject/>
  <dc:title> </dc:title>
</cp:coreProperties>
</file>