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2-2024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постановление</w:t>
        </w:r>
      </w:hyperlink>
      <w:r>
        <w:rPr>
          <w:sz w:val="28"/>
          <w:szCs w:val="24"/>
        </w:rPr>
        <w:t xml:space="preserve"> администрации города Перми от 27 января </w:t>
        <w:br/>
        <w:t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>от 08.12.2021 № 1134, от 20.01.2022 № 31, от 17.02.2022 № 101</w:t>
      </w:r>
      <w:r>
        <w:rPr>
          <w:sz w:val="28"/>
          <w:szCs w:val="24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дополнить пунктом 2.3</w:t>
      </w:r>
      <w:r>
        <w:rPr>
          <w:sz w:val="28"/>
          <w:szCs w:val="24"/>
          <w:vertAlign w:val="superscript"/>
        </w:rPr>
        <w:t>4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2.3</w:t>
      </w:r>
      <w:r>
        <w:rPr>
          <w:sz w:val="28"/>
          <w:szCs w:val="24"/>
          <w:vertAlign w:val="superscript"/>
        </w:rPr>
        <w:t>4</w:t>
      </w:r>
      <w:r>
        <w:rPr>
          <w:sz w:val="28"/>
          <w:szCs w:val="24"/>
        </w:rPr>
        <w:t xml:space="preserve">. Перечень программных мероприятий на 2022 год в разрезе каждого избирательного округа по остаткам средств бюджета города Перми по состоянию на 01 января 2022 г., образовавшимся в связи с неполным использованием получателями средств бюджета лимитов бюджетных обязательств, доведенных </w:t>
        <w:br/>
        <w:t>на 2021 год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дополнить Перечнем программных мероприятий на 2022 год в разрезе каждого избирательного округа по остаткам средств бюджета города Перми по состоянию на 01 января 2022 г., образовавшимся в связи с неполным использованием получателями средств бюджета лимитов бюджетных обязательств, доведенных на 2021 год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2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2-2024 годы» (</w:t>
      </w:r>
      <w:r>
        <w:rPr>
          <w:spacing w:val="-2"/>
          <w:sz w:val="28"/>
          <w:szCs w:val="28"/>
        </w:rPr>
        <w:t>в ред. от 01.03.2012 № 74, от 30.03.2012 № 134, от 05.05.2012 № 215, от 05.06.2012 № 258, от 28.06.2012 № 351, от 02.08.2012 № 430, от 22.08.2012 № 477</w:t>
      </w:r>
      <w:r>
        <w:rPr>
          <w:sz w:val="28"/>
          <w:szCs w:val="28"/>
        </w:rPr>
        <w:t xml:space="preserve">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 xml:space="preserve">№ 398, от 22.06.2017 № 480, от 19.07.2017 № 553, от 24.08.2017 № 653, </w:t>
        <w:br/>
        <w:t xml:space="preserve">от 27.09.2017 № 772, от 03.10.2017 № 799, от 27.10.2017 № 961, от 23.11.2017 </w:t>
        <w:br/>
        <w:t xml:space="preserve">№ 1067, от 15.12.2017 № 1132, от 29.01.2018 № 55, от 19.02.2018 № 95, </w:t>
        <w:br/>
        <w:t xml:space="preserve">от 03.04.2018 № 200, от 14.05.2018 № 290, от 29.05.2018 № 337, от 14.06.2018 </w:t>
        <w:br/>
        <w:t xml:space="preserve">№ 389, от 26.06.2018 № 427, от 27.07.2018 № 503, от 20.08.2018 № 541, </w:t>
        <w:br/>
        <w:t xml:space="preserve">от 28.08.2018 № 562, от 24.09.2018 № 625, от 26.10.2018 № 837, от 20.11.2018 </w:t>
        <w:br/>
        <w:t xml:space="preserve">№ 896, от 18.12.2018 № 995, от 15.01.2019 № 19, от 20.02.2019 № 115, </w:t>
        <w:br/>
        <w:t xml:space="preserve">от 26.03.2019 № 37-П, от 23.04.2019 № 117-П, от 24.05.2019 № 211, от 21.06.2019 № 296, от 25.07.2019 № 422, от 21.08.2019 № 495, от 23.08.2019 № 502, </w:t>
        <w:br/>
        <w:t xml:space="preserve">от 19.09.2019 № 575, от 24.10.2019 № 780, от 19.11.2019 № 915, от 06.12.2019 </w:t>
        <w:br/>
        <w:t xml:space="preserve">№ 983, от 22.01.2020 № 57, от 26.02.2020 № 171, от 31.03.2020 № 294, </w:t>
        <w:br/>
        <w:t xml:space="preserve">от 23.04.2020 № 378, от 01.06.2020 № 484, от 19.06.2020 № 527, от 23.07.2020 </w:t>
        <w:br/>
        <w:t xml:space="preserve">№ 646, от 17.08.2020 № 709, от 26.08.2020 № 756, от 17.09.2020 № 853, </w:t>
        <w:br/>
        <w:t xml:space="preserve">от 15.10.2020 № 988, от 20.11.2020 № 1175, 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 xml:space="preserve">№ 607, от 19.08.2021 № 614, от 16.09.2021 № 717, от 19.10.2021 № 892, </w:t>
        <w:br/>
        <w:t xml:space="preserve">от 16.11.2021 № 1011, от 07.12.2021 № 1126, от 08.12.2021 № 1134, от 20.01.2022 № 31, от 17.02.2022 № 10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рограммных мероприятий на 2022 год в разрезе каждого избирательного округа по остаткам средств бюджета </w:t>
        <w:br/>
        <w:t xml:space="preserve">города Перми по состоянию на 01 января 2022 г., образовавшимся в связи с неполным использованием </w:t>
        <w:br/>
        <w:t>получателями средств бюджета лимитов бюджетных обязательств, доведенных на 2021 год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835"/>
        <w:gridCol w:w="2976"/>
        <w:gridCol w:w="993"/>
        <w:gridCol w:w="14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Номер </w:t>
              <w:br/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Адрес/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ъем финансирования мероприятия 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0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1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2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3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6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42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1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2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учителя, для жителей округ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3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жителей округ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0.4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Переселенче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селенческая, 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02,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0.5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Гатчи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тчинской, 18 до ул. Переселенче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679,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1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741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0.4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Нефтяников до ул. Мира, 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32,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0.5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7,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жителей округа № 6 по отдельным вопросам местного значения (издание информационного букл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3,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обрых дел много не бывает» для жителей окру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67,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7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9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7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3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Веры Засул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пинского до ул. Ряза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03,91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Нефтя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осмонавта Беляева, 36а до ул. Нефтяников,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6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6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ем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емченко, 19 до ул. 9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216,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6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тахан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тахановской, 7 до ул. Стахановской,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50,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7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рп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пинского, 75а до ул. Самолетной, 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3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0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Черды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Чердынской, 15 до ул. Чердынской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161,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ый год в резиденции Деда Мороза» для жителей м/р Центральный, м/р Новый Янв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8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88,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5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ушкарской до ул. Крупской, 8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792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ающих устройств вдоль внутриквартального про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ульвара Гагарина до бульвара Гагарина, 10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5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агарина, 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рупской, 90 до бульвара Гаг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3,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3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тарцева до ул. Юрша, 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Звонарева, 5 до ул. Стар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6,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7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довская, 81, 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23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9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 Гай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86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р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бышева, 41 до ул. Карбышева, 4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552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3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р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бышева, 8 до ул. Карбышева,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447,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Мозырь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Бумажников до ул. Орша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62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жителей округа № 18 по отдельным вопросам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8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обедный Май», посвященного Дню Победы, для жителей округа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,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Фонтанной, 9 до ул. Чернышевского,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999,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жителей округа № 19 по отдельным вопросам мест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и установка новогодней ели для жителей округ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99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Емельяна Яросла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уйбышева до ул. Серьг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 879,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лдатова, 30а до ул. Уфимской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397,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7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53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9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9.18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амба, от ул. Николая Островского, 82 до ул. Чернышевского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190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3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атриса Лумумбы, 9а до аллеи по ул. Круп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181,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Ушинского, 3 до ул. Ушинского,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18,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5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5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игадирская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имнего гор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7,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3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Запорож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Запорожской, 5 до ул. Запорожской,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 328,1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2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2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1.4.2 признать утратившей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 графе 5 строки 1.4.3 слова «администрация Дзержинского района» заменить словами «администрация Дзержинского района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1.4.4 признать утратившей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и 1.4.7, 1.4.8 признать утратившими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1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4961"/>
        <w:gridCol w:w="567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2,9,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ами 2.3.17-2.3.2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551"/>
        <w:gridCol w:w="709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уалетной комнаты в МАДОУ «Конструктор успе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Детский сад № 40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Детский сад № 40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Легопол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Легопол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евская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диодных светильников в учебные кабинеты МБОУ «Лицей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межшкольного стадиона в МАОУ «СОШ «Мастер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стадиона в МАОУ «СОШ «Мастер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– турнира по фехтованию в МАОУ «СОШ № 55 имени дважды Героя Советского Союза Г.Ф. Сив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ой 2.4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93"/>
        <w:gridCol w:w="2835"/>
        <w:gridCol w:w="426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2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93"/>
        <w:gridCol w:w="2835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ами 2.9.2, 2.9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93"/>
        <w:gridCol w:w="2835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 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3.2.1 изложить в следующей редакции?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фонин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3 строки 3.3.13 слова «м/р Парковый» заменить словами «м/р Парковый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3.2.2, 3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3.3.4 признать утратившей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3.3.5 цифры «130 000,00» заменить цифрами «210 00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3.9.1 цифры «569 090,00» заменить цифрами «619 09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4.3.17-4.3.2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977"/>
        <w:gridCol w:w="850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медиацентра МАОУ «Гимназия № 3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гардероба в МАОУ «Предметно-языковая школа «Ду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мачев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вого и светового оборудования в актовый зал МАУ ДО «ЦДТ «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ходных дверей в детском клубе «Огонек» филиала МАУ ДО «ЦДТ «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я музея в МАОУ «Гимназия № 4 им. Братьев Каменск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4.4.4 признать утратившей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4.9.1 цифры «1 474 090,00» заменить цифрами «609 716,06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4.9.2, 4.9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  <w:gridCol w:w="3119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ьяны Барамзиной,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устройство троту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373,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5.4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417"/>
        <w:gridCol w:w="3119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адорный Нагорный» для жителей округ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5.9.1 цифры «3 809 090,00» заменить цифрами «3 739 09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 6.1.2 дополнить строками 6.2.1-6.3.13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693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7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диваны) в холл МАОУ «СОШ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диваны) в холл МАОУ «Лицей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6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ндов в холл МАОУ «СОШ «Петролиум+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скамейки) в холл МАОУ «СОШ «Петролиум+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Центр развития ребенка-детский сад «Зодч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в МАДОУ «Центр развития ребенка-детский сад № 40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«ПАР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, 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хозяйственные шкафы) в МАДОУ «Центр развития ребенка-детский сад № 4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водник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в МАДОУ «Детский сад № 3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21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в МАДОУ «Детский сад № 3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в МАДОУ «Детский сад № 3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6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  <w:gridCol w:w="3119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6.9.2-6.9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693"/>
        <w:gridCol w:w="2977"/>
        <w:gridCol w:w="567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 968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8.2.1 признать утратившей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8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 817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8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977"/>
        <w:gridCol w:w="1134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ценического оборудования в МАУК «ПГДК им. С.М. Ки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8.3.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3260"/>
        <w:gridCol w:w="851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АДОУ «Детский сад № 11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83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8.3.2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268"/>
        <w:gridCol w:w="851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конных блоков в МАДОУ «Детский сад «Гло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9.2.1 цифры «2 000 000,00» заменить цифрами «1 500 00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 9.3.1-9.3.6 признать утратившими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9.3.8-9.3.2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3402"/>
        <w:gridCol w:w="709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Детский сад № 16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Центр развития ребенка-детский сад № 13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евского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Детский сад № 1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Дет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Детский сад «Сказка.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9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Детский сад «Глоб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Центр развития ребенка-детский сад № 25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ропускной системы контроля доступа с определением лиц и измерением температуры в МАОУ «Гимназия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сее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ОУ «Гимназия № 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ОУ «СОШ № 65 с углубленным изучением английск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ОУ «Школа «ДИАЛ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патов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ОУ «Адаптивная школа-интернат «Ступе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ОУ «СОШ № 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Ключ к успеху» в МАОУ «СОШ № 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Только всем вместе можно добиться успеха» в МАОУ «СОШ № 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9.4.2 цифры «200 000,00» заменить цифрами «150 00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9.4.3-9.4.7 признать утратившими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9.4.8 цифры «80 000,00» заменить цифрами «40 00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9.4.9 цифры «376 690,94» заменить цифрами «439 09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9.4.11-9.4.1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410"/>
        <w:gridCol w:w="2551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Территория развлечений» для жителей м/р Центральный, м/р Новый Янв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итва героев» для жителей м/р Центральный, м/р Новый Янв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«Соревнования по плаванию в холодной воде» для жителей 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47-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Новый Янв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1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Звезд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11.2.2-11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 11.3.1-11.3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3402"/>
        <w:gridCol w:w="709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ходных групп в МАДОУ «Детский сад № 3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«Театр на Звез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покрытия детской спортивной площадки в МАДОУ «Детский сад № 40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2 строки 11.3.5 слова «Текущий ремонт помещений» заменить словами «Приобретение и установка аварийного освещения на путях эвакуа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2 строки 11.3.8 слово «помещений» заменить словами «входной групп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 11.4.3-11.4.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410"/>
        <w:gridCol w:w="2551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«Мы помним. Мы гордимся!» для жителей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молодежи, для жителей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матери, для жителей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овогоднее настроение» с приобретением подарков для жителей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 11.4.8 дополнить строкой 11.9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977"/>
        <w:gridCol w:w="2551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9 09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12.2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5 строки 12.3.2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12.3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552"/>
        <w:gridCol w:w="1134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 в МАУ «Центр досуга Мотовилих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Лебедева,</w:t>
            </w:r>
            <w:r>
              <w:rPr>
                <w:sz w:val="28"/>
                <w:szCs w:val="28"/>
                <w:lang w:val="en-US"/>
              </w:rPr>
              <w:t xml:space="preserve">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у 12.4.6 признать утратившей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12.6.1 цифры «1 232 090,00» заменить цифрами «881 09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12.9.6 признать утратившей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12.9.7-12.9.1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693"/>
        <w:gridCol w:w="2977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у 13.2.1 признать утратившей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13.2.2-13.2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онар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номарев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13.9.1 цифры «3 109 090,00» заменить цифрами «2 094 09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14.3.10 цифры «350 000,00» заменить цифрами «300 00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14.3.2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552"/>
        <w:gridCol w:w="1134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МБУК «Объединение муниципальных библиотек» (детская библиотека № 1 им. А. Гайд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14.5.1 цифры «110 000,00» заменить цифрами «145 00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15.4.3 признать утратившей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15.4.7-15.4.1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409"/>
        <w:gridCol w:w="2694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линия, 1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рустальная,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15.5.2 цифры «2 413 860,00» заменить цифрами «2 438 86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18.2.1 цифры «825 090,00» заменить цифрами «45 09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18.2.6-18.2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5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5 строки 18.9.1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19.2.1 признать утратившей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19.2.2-19.2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ин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дин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ест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19.5.1 цифры «959 090,00» заменить цифрами «609 090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20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20.2.2, 20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 20.4.3-20.4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  <w:gridCol w:w="2977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с приобретением подарков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а Соловье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Кроха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20.4.6-20.4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  <w:gridCol w:w="2977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с приобретением подарков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 и Рождеству, с приобретением подарков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а Соловье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22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693"/>
        <w:gridCol w:w="2977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22.4.17-22.4.1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693"/>
        <w:gridCol w:w="2551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рождения микрорайона Владимирский,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22.6.1 признать утратившей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строки 22.9.1 цифры «419 100,00» заменить цифрами «624 1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6F322BA2034ACD91CC2D71432F4B323809D1AF999FBF77F170462937D17595A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6:00Z</dcterms:created>
  <dc:creator>Сергей</dc:creator>
  <dc:description/>
  <cp:keywords/>
  <dc:language>en-US</dc:language>
  <cp:lastModifiedBy>Колногорова Елена Васильевна</cp:lastModifiedBy>
  <cp:lastPrinted>2022-02-21T14:35:00Z</cp:lastPrinted>
  <dcterms:modified xsi:type="dcterms:W3CDTF">2022-03-09T04:55:00Z</dcterms:modified>
  <cp:revision>63</cp:revision>
  <dc:subject/>
  <dc:title> </dc:title>
</cp:coreProperties>
</file>