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.2022                                                                                              № 21-01-03-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1.2022                                                                                              № 21-01-03-118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1 декабря 2021 г. № 21-01-06-165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2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Кировский район, микрорайон Налимиха, ул. Заборная, ул. Яринская, ул. Комаринская, </w:t>
        <w:br/>
        <w:t xml:space="preserve">ул. Изумрудная, ул. Налимихинская, ул. Прудовая, ул. Черногорская, </w:t>
        <w:br/>
        <w:t>ул. Авангардная, ул. Канатная, ул. Мореходная, ул. Лунн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0994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Кировский район, ул. Налимихинск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1158, расположенного по адресу: г. Пермь, Кировский район, ул. Изумрудная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0000000:81961, расположенного по адресу: г. Пермь, Кировский район, ул. Лунн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2185, расположенного по адресу: г. Пермь, Кировский район, ул. Прудов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2199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Кировский район, ул. Прудов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2256, расположенного по адресу: г. Пермь, Кировский район, ул. Судостроителей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1810060:9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Кировский район, </w:t>
        <w:br/>
        <w:t>ул. Судостроителей, 25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1810063:43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Кировский район, ул. Заборн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63:44, расположенного по адресу:</w:t>
      </w:r>
      <w:r>
        <w:rPr/>
        <w:t xml:space="preserve"> </w:t>
      </w:r>
      <w:r>
        <w:rPr>
          <w:sz w:val="28"/>
          <w:szCs w:val="28"/>
        </w:rPr>
        <w:t>г. Пермь, Кировский район, ул. Тихоокеанск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65:46, расположенного по адресу:  г. Пермь, Кировский район, ул. Мореходн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66:1, расположенного по адресу: г. Пермь, Кировский район, </w:t>
        <w:br/>
        <w:t>ул. Судостроителей, 40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66:31, расположенного по адресу:  г. Пермь, Кировский район, ул. Изумрудная, 26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66:32, расположенного по адресу:  г. Пермь, Кировский район, ул. Изумрудная, з/у 26а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66:35, расположенного по адресу:  г. Пермь, Кировский район, БКТП №1301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66:36, расположенного по адресу:  г. Пермь, Кировский район, ул. Аметистов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70:40, расположенного по адресу:  г. Пермь, Кировский район, ул. Лунн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75:3, расположенного по адресу:  г. Пермь, Кировский район, </w:t>
        <w:br/>
        <w:t>ул. Мореходная, 33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810076:32, расположенного по адресу: г. Пермь, Кировский район, ул. Налимихинская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77:17, расположенного по адресу: г. Пермь, ул. Налимихинская, з/у 6, на срок 48 лет 11 месяцев для размещения объекта электросетевого хозяйства ВЛ 0,4 кВ от БКТП-1301, входящего в состав электросетевого комплекса «Подстанция 35/6кВ «Судозаводская» с линиями электропередачи </w:t>
        <w:br/>
        <w:t xml:space="preserve">и трансформаторными подстанциями с кадастровым номером 59:00:0000000:7857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21 декабря 2021 г. № КУВИ-002/2021-1706635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63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разграничен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1810066:35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</w:t>
        <w:br/>
        <w:t xml:space="preserve">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и земельных участков с кадастровыми номерами 59:01:0000000:922, 59:01:0000000:80994, 59:01:0000000:81158, 59:01:0000000:81961, 59:01:0000000:82185, 59:01:0000000:82199, 59:01:0000000:82256, 59:01:1810063:43, 59:01:1810063:44, 59:01:1810065:46,</w:t>
      </w:r>
      <w:r>
        <w:rPr/>
        <w:t xml:space="preserve"> </w:t>
      </w:r>
      <w:r>
        <w:rPr>
          <w:sz w:val="28"/>
          <w:szCs w:val="28"/>
        </w:rPr>
        <w:t>59:01:1810066:35, 59:01:1810066:36</w:t>
      </w:r>
      <w:r>
        <w:rPr/>
        <w:t xml:space="preserve"> </w:t>
      </w:r>
      <w:r>
        <w:rPr>
          <w:sz w:val="28"/>
          <w:szCs w:val="28"/>
        </w:rPr>
        <w:t>59:01:1810070:40, 59:01:1810076:32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60:9, 59:01:1810066:1, 59:01:1810066:31, 59:01:1810066:32, 59:01:1810075:3, 59:01:1810077:1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02T17:16:00Z</cp:lastPrinted>
  <dcterms:modified xsi:type="dcterms:W3CDTF">2022-03-02T12:17:00Z</dcterms:modified>
  <cp:revision>78</cp:revision>
  <dc:subject/>
  <dc:title> </dc:title>
</cp:coreProperties>
</file>