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5 ноября 2020 г. № 1135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4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сле абзаца четверт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электронном виде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шес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5.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4. на Едином портал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изменения в абзац третий пункта 1.6 заменив слова «обжалования действий» словами «обжалования решений и действий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первом пункта 1.8 слова «государственных и муниципальных услуг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.10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ез Единый портал, в случае если Заявка была подана через Единый портал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5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осле абзаца шест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абзац десяты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 2.4.3648-20 «Санитарно-эпидемиологические требования к организациям воспитания и обучения, отдыха и оздоровления детей и молодежи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абзац один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две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далее – СанПиН 2.1.3684-21)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абзац 15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Пермской городской Думы от 15 декабря 2020 г. № 277 </w:t>
        <w:br/>
        <w:t>«Об утверждении Правил благоустройства территории города Перми» (далее – Правила благоустройства)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 после абзаца пятнадца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6.1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третий абзац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ому подобного) с указанием расстояния </w:t>
        <w:br/>
        <w:t>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(далее – объекты нормирования), а также с указанием подъездного пути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абзац четверты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чет суточного объема образования твердых коммунальных отходов, оформленный согласно приложени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санитарно-противоэпидемических (профилактических) мероприятиях при эксплуатации контейнерных и специальных площадок, оформленная согласно приложени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</w:t>
        <w:br/>
        <w:t>в случае уменьшения расстояния от места (площадки) накопления твердых коммунальных отходов, до объектов нормирования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8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абзац второй дополнить словами: «В случае обращения через Единый портал Заявка заполняется с помощью интерактивной формы на Едином портале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ка, направленная с использованием Единого портала, должна соответствовать требованиям, установленным абзацем вторым пункта 2.6.1, пунктами 2.8.1, 2.8.3 настояще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дополнить пунктом 2.8.3.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3. требования к Заявке и документам, направляемым с использованием Единого портала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 направляются </w:t>
        <w:br/>
        <w:t xml:space="preserve">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тах pdf, tif должно позволять в полном объеме прочитать текст документа и распознать реквизиты документа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третьем абзаце пункта 2.10 слова «территории города Перми, утвержденных решением Пермской городской Думы от 18 декабря 2018 г. № 265» исключить;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.1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Заявка и документы, поступившие в Территориальный орган, подлежат обязательной регистрации в срок не более 1 рабочего дня со дня поступления Заявки и документов в Территориальный орган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поступившие в Территориальный орган после 16.00 часов, регистрируются следующим днем за днем поступления Заявки и документов в Территориальный орган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16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абзац второй после аббревиатуры «МФЦ» дополнить словами: «, через Единый портал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в абзаце девятом слова «на действия» заменить словами «на решения и действия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пункт 2.17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 и особенности оказания муниципальной услуг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лучение Заявителями муниципальной услуги в электронном виде обеспечивается в следующем объеме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посредством Единого портала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 регистрации Заявок согласно приложению 1 к настоящему Административному регламенту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б оставлении Заявки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3.3.4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ступлении Заявки с прилагаемыми документами через Единый портал письменный ответ о возврат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3.5.3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одачи Заявки через Единый портал ответственный специалист направляет Заявителю уведомление о предоставлении муниципальной услуги в электронной форме через Единый порта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риложении 2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1. пункт 1 дополнить подпунктом 1.3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кадастровый номер земельного участка, в пределах которого планируется создание места (площадки) накопления твердых коммунальных отходов (при наличии) ____________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2. в пункте 2.1 после слов «для отведения талых и» дополнить словом «дождевых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3. пункт 2.2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ина _____ м, ширина ______м, площадь покрытия _____ кв. м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4. пункт 2.3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тип емкостей (бункер, евроконтейнер, заглубленный контейнер и так далее), количество емкостей, технические параметры емкостей (длина, ширина, площадь основания емкости, наличие крышек):____________________________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5. пункт 2.6 изложить в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ограждение по периметру с трех сторон (есть/нет, высота ограждения, в том числе высота ограждения специальной площадки для накопления крупногабаритных отходов, м, наличие навеса над контейнерами)__________________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6. пункт 3.1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минимальная удаленность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_____________ м;»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дополнить приложениям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1,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щение информации о муниципальной услуге «Согласование создания места (площадки) твердых коммунальных отход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TextBody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Перми от    №</w:t>
      </w:r>
    </w:p>
    <w:p>
      <w:pPr>
        <w:pStyle w:val="TextBody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.11.2020 № 1135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точного объема образова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Адрес места (площадки) накопления твердых коммунальных отходов: 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Суточный объем образования твердых коммунальных отходов (далее – ТКО), рассчитанный на основании </w:t>
      </w:r>
      <w:r>
        <w:rPr>
          <w:sz w:val="28"/>
          <w:szCs w:val="28"/>
        </w:rPr>
        <w:t>приказа Региональной службы по тарифам Пермского края от 20 июля 2018 г. № СЭД-46-04-02-97 «Об установлении нормативов накопления твердых коммунальных отходов на территории Пермского края»</w:t>
      </w:r>
      <w:r>
        <w:rPr>
          <w:sz w:val="28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домовладений и (или) дошкольных и учебных заведений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2551"/>
        <w:gridCol w:w="1985"/>
        <w:gridCol w:w="262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Адрес домовладения / наименование дошкольного или учебного заведения,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их / детей / учащихся /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опления ТКО, куб.м/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точный объе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копления Т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полнения 1,2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м/сут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  <w:r>
              <w:rPr>
                <w:rFonts w:eastAsia="Calibri"/>
                <w:sz w:val="28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то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значение графы «5» рассчитывается как произведение значений графы «3» и графы «4», разделенное на 365 (количество дней в году) и умноженное на коэффициент переполнения 1,25, установленный </w:t>
      </w:r>
      <w:hyperlink r:id="rId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Пермского края от 8 июня 2018 г. № 309-п «Об утверждении Порядка накопления твердых коммунальных отходов (в том числе их раздельного накопления) на территории Перм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для объектов общественного назначения (помещений, зданий, сооружений, в которых осуществляется продажа товаров, выполнение работ или оказание услуг)</w:t>
      </w:r>
      <w:r>
        <w:rPr/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275"/>
        <w:gridCol w:w="1559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,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с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накопле-ния ТКО, куб.м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точный объем накоп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б.м/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точный объем накопления Т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учетом соблюдения требования СП 2.1.3678-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б.м/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значение графы «6» рассчитывается как произведение значений графы «4» и графы «5», разделенное на 365 (количество дней в году)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значение графы «7» рассчитывается как произведение значения графы «6» и коэффициента наполняемости мусоросборников 1,5, установленного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3. </w:t>
      </w:r>
      <w:r>
        <w:rPr/>
        <w:t>общий суточный объем накопления ТК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Суточный объем накопления ТКО для домовладений и (или) дошкольных и учебных заведений,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Суточный объем накопления ТКО для объектов общественного назначения (помещений, зданий, сооружений, в которых осуществляется продажа товаров, выполнение работ или оказание услуг),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щий суточный объем накопления ТКО, куб.м/сут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3. Периодичность вывоза ТКО, крупногабаритных отходов (далее – КГО):</w:t>
      </w:r>
    </w:p>
    <w:p>
      <w:pPr>
        <w:pStyle w:val="Normal"/>
        <w:jc w:val="both"/>
        <w:rPr/>
      </w:pPr>
      <w:r>
        <w:rPr>
          <w:sz w:val="28"/>
          <w:szCs w:val="24"/>
        </w:rPr>
        <w:t>3.1. Вывоз ТКО осуществляется:_____________________________________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(ежедневно / ежедневно при среднесуточной температуре наружного воздуха плюс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ше, 1 раз в 3 суток при среднесуточной температуре наружного воздуха плюс 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ниже)</w:t>
      </w:r>
    </w:p>
    <w:p>
      <w:pPr>
        <w:pStyle w:val="Normal"/>
        <w:jc w:val="both"/>
        <w:rPr/>
      </w:pPr>
      <w:r>
        <w:rPr>
          <w:sz w:val="28"/>
          <w:szCs w:val="24"/>
        </w:rPr>
        <w:t>3.2. Вывоз КГО осуществляется:________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hanging="0"/>
        <w:jc w:val="both"/>
        <w:rPr/>
      </w:pPr>
      <w:r>
        <w:rPr>
          <w:sz w:val="24"/>
          <w:szCs w:val="24"/>
        </w:rPr>
        <w:t>(1 раз в 7 суток / 1 раз в 7 суток при среднесуточной температуре наружного воздуха плюс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ше, 1 раз в 10 суток при среднесуточной температуре наружного воздуха плюс 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ниже)</w:t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TextBody"/>
        <w:spacing w:lineRule="exact" w:line="240"/>
        <w:ind w:left="7371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Перми от    №</w:t>
      </w:r>
    </w:p>
    <w:p>
      <w:pPr>
        <w:pStyle w:val="TextBody"/>
        <w:spacing w:lineRule="exact" w:line="240"/>
        <w:ind w:left="7371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.11.2020 № 1135</w:t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</w:p>
    <w:p>
      <w:pPr>
        <w:pStyle w:val="Normal"/>
        <w:spacing w:lineRule="exact" w:line="240"/>
        <w:ind w:left="7371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анитарно-противоэпидемических (профилактических) мероприятия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ри эксплуатации контейнерных площадок и специальных площадок для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упногабарит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71"/>
        <w:gridCol w:w="1976"/>
        <w:gridCol w:w="1702"/>
        <w:gridCol w:w="2403"/>
        <w:gridCol w:w="2552"/>
        <w:gridCol w:w="248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тоя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объектов нормирова-ния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онтейнеров на площадке, в том числе для КГО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мывки и дезинфекции контейнеров и контейнерной площадк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вывоза отходов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филактических дератизационных работ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филактических дезинсекционных работ (летом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вес над мусоросборниками (за исключением бункеров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нтейнеры для твердых коммунальных отходо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Бункеры для крупногабаритных отходо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в графе «1» указывается минимальное расстояние от контейнерной площадки и (или) специальной площадки для накопления крупногабаритных отходов (далее – КГО)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согласно схеме территориального размещения места (площадки) накопления твердых коммунальных отходов (далее – ТКО);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в графе «2» указывается планируемое количество контейнеров для накопления ТКО и бункеров для КГО, общее количество которых не должно превышать 5 штук;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в графе «3» указывается кратность  промывки и дезинфекции контейнеров и контейнерной площадки, значения которой не должны превышать следующие параметры: «при температуре плюс 4°C и ниже – 1 раз в 20 дней, при температуре плюс 5°C и выше – 1 раз в 5 дней» для контейнеров и «при температуре плюс 4°C и ниже – 1 раз в 30 дней, при температуре плюс 5°C и выше – 1 раз в 10 дней» для бункеров;</w:t>
      </w:r>
    </w:p>
    <w:p>
      <w:pPr>
        <w:pStyle w:val="Normal"/>
        <w:spacing w:lineRule="exact" w:line="240"/>
        <w:rPr/>
      </w:pP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>в графе «4» указывается кратность вывоза ТКО и КГО, значение которой не должно превышать следующие параметры: «ежедневно» для контейнеров и «при температуре плюс 4°C и ниже – не реже 1 раза в 10 дней, при температуре плюс 5°C и выше – не реже 1 раза в 7 дней» для бункеров;</w:t>
      </w:r>
    </w:p>
    <w:p>
      <w:pPr>
        <w:pStyle w:val="Normal"/>
        <w:spacing w:lineRule="exact" w:line="240"/>
        <w:rPr/>
      </w:pPr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>в графе «5» указывается кратность профилактических дератизационных работ, значения которой не должны превышать следующие параметры: «при температуре плюс 4°C и ниже – ежемесячно, при температуре плюс 5°C и выше – ежемесячно» для контейнеров и «при температуре плюс 4 C и ниже – 1 раз в 3 месяца, при температуре плюс 5°C и выше – ежемесячно» для бункеров;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>в графе «6» указывается кратность профилактических дезинсекционных работ, значения которой не должны превышать следующие параметры: «еженедельно» для контейнеров и «2 раза в месяц» для бункеров;</w:t>
      </w:r>
    </w:p>
    <w:p>
      <w:pPr>
        <w:pStyle w:val="Normal"/>
        <w:spacing w:lineRule="exact" w:line="240"/>
        <w:rPr/>
      </w:pPr>
      <w:r>
        <w:rPr>
          <w:sz w:val="28"/>
          <w:szCs w:val="24"/>
          <w:vertAlign w:val="superscript"/>
        </w:rPr>
        <w:t>7</w:t>
      </w:r>
      <w:r>
        <w:rPr>
          <w:sz w:val="28"/>
          <w:szCs w:val="24"/>
        </w:rPr>
        <w:t>в графе «7» указывается наличие навеса над контейнерами (данное условие является обязательным при сокращении расстояния до объектов нормирования, за исключением навеса над бункерами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63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B701682FC8E5AC8EACFACA263478B6C7B845623F5BAAE99D47F0792E2C6BF7D4A120B0C82331DD66820B0D88031F5E02232EHB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4:00Z</dcterms:created>
  <dc:creator>Сергей</dc:creator>
  <dc:description/>
  <cp:keywords/>
  <dc:language>en-US</dc:language>
  <cp:lastModifiedBy>Кожевникова Ирина Владимировна</cp:lastModifiedBy>
  <cp:lastPrinted>2020-02-07T10:48:00Z</cp:lastPrinted>
  <dcterms:modified xsi:type="dcterms:W3CDTF">2022-03-05T08:08:00Z</dcterms:modified>
  <cp:revision>10</cp:revision>
  <dc:subject/>
  <dc:title/>
</cp:coreProperties>
</file>