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Административный регламент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ения территориальны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рганом администрации город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ми муниципальной услуг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«Включение сведений о месте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(площадке) накопления тверд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коммунальных отходов в реестр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ест (площадок) накопления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твердых коммунальных отходов»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твержденный постановление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т 05.11.2020 № 1133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, утвержденный постановлением администрации города Перми от 5 ноября 2020 г. № 1133 следующие измене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4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осле абзаца четвертого дополнить абзацами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электронном виде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сле абзаца шест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5.4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5.4. на Едином портал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osuslugi.ru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нести изменения в абзац третий пункта 1.6 заменив слова «обжалования действий» словами «обжалования решений и действий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1.8 слова «государственных и муниципальных услуг» исключить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1.10 дополнить абзацами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ез Единый портал, в случае если Заявка была подана через Единый портал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2.5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после абзаца шестого дополнить абзацами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после абзаца десятого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нормативных правовых актов, регулирующих предоставление муниципальной услуги, размещен на Едином портале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2.6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после абзаца второго дополнить абзацем третьим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хема территориального размещения места (площадки) накопления твердых коммунальных отходов на карте масштаба 1:2000 (на базе геоинформационных систем «2ГИС», «Гугл карты» и тому подобного, далее – схема)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абзац третий дополнить словами «, за исключением случая подачи Заявки посредством Единого портала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абзац четвертый после слова «личность» дополнить словами «(за исключением случаев подачи Заявки посредством Единого портала)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2.8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ка, направленная с использованием Единого портала, должна соответствовать требованиям, установленным абзацем вторым пункта 2.6.1, пунктами 2.8.1, 2.8.3 настоящего Регламента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дополнить пунктом 2.8.3.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3. требования к Заявке и документам, направляемым с использованием Единого портала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(электронные образы документов) направляются </w:t>
        <w:br/>
        <w:t xml:space="preserve">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яемых электронных документов (электронных образов документо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атах pdf, tif должно позволять в полном объеме прочитать текст документа и распознать реквизиты документа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2.14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 Заявка и документы поступившие в Территориальный орган подлежат обязательной регистрации в срок не более 1 рабочего дня со дня поступления Заявки и документов в Территориальный орган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 документы, поступившие в Территориальный орган после 16.00 часов, регистрируются следующим днем за днем поступления Заявки и документов в Территориальный орган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2.16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1. абзац второй после аббревиатуры «МФЦ» дополнить словами: «, через Единый портал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. в абзаце девятом слова «на действия» заменить словами «на решения и действия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2.17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Иные требования и особенности оказания муниципальной услуг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олучение Заявителями муниципальной услуги в электронном виде обеспечивается в следующем объеме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Заявку в электронном виде посредством Единого портала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Заявитель вправе в течение срока предоставления муниципальной услуги подать заявление об оставлении Заявки без рассмотрения путем личного обращения в Территориальный орган в соответствии с графиком приема и регистрации Заявок согласно приложению 1 к настоящему Административному регламенту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б оставлении Заявки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3.3.4 после абзаца четвертого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оступлении Заявки с прилагаемыми документами через Единый портал письменный ответ о возврате документов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.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3.4.3 после абзаца четвертого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одачи Заявки через Единый портал ответственный специалист направляет Заявителю уведомление о предоставлении муниципальной услуги в электронной форме через Единый портал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риложении 2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1. пункт 1 дополнить подпунктом 1.3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кадастровый номер земельного участка, в пределах которого планируется создание места (площадки) накопления твердых коммунальных отходов (при наличии) ____________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2. в пункте 2.1 после слов «для отведения талых и» дополнить словом «дождевых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3. пункт 2.2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длина _____ м, ширина ______м, площадь покрытия _____ кв. м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4. пункт 2.3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тип емкостей (бункер, евроконтейнер, заглубленный контейнер и так далее), количество емкостей, технические параметры емкостей (длина, ширина, площадь основания емкости, наличие крышек):____________________________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5. пункт 2.6 изложить в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ограждение по периметру с трех сторон (есть/нет, высота ограждения, в том числе высота ограждения специальной площадки для накопления крупногабаритных отходов, м, наличие навеса над контейнерами)__________________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6. пункт 3.1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минимальная удаленность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_____________ м;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змещение информации о муниципальной услуге «Включение сведений о месте (площадке) накопления твердых коммунальных отходов в реестр мест (площадок) накопления твердых коммунальных отходов» (далее – муниципальная услуга)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1"/>
        <w:tabs>
          <w:tab w:val="clear" w:pos="720"/>
          <w:tab w:val="left" w:pos="8080" w:leader="none"/>
        </w:tabs>
        <w:spacing w:lineRule="exact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44:00Z</dcterms:created>
  <dc:creator>Сергей</dc:creator>
  <dc:description/>
  <cp:keywords/>
  <dc:language>en-US</dc:language>
  <cp:lastModifiedBy>Кожевникова Ирина Владимировна</cp:lastModifiedBy>
  <cp:lastPrinted>2020-02-07T10:48:00Z</cp:lastPrinted>
  <dcterms:modified xsi:type="dcterms:W3CDTF">2022-03-05T08:07:00Z</dcterms:modified>
  <cp:revision>12</cp:revision>
  <dc:subject/>
  <dc:title/>
</cp:coreProperties>
</file>