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7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05.03.2022   059-36-01-05-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05.03.2022   059-36-01-05-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szCs w:val="24"/>
          <w:u w:val="single"/>
          <w:lang w:val="ru-RU"/>
        </w:rPr>
        <w:t>05.03.2022</w:t>
      </w:r>
      <w:r>
        <w:rPr>
          <w:szCs w:val="28"/>
        </w:rPr>
        <w:t xml:space="preserve"> № </w:t>
      </w:r>
      <w:r>
        <w:rPr>
          <w:sz w:val="24"/>
          <w:szCs w:val="24"/>
          <w:u w:val="single"/>
          <w:lang w:val="ru-RU"/>
        </w:rPr>
        <w:t>059-36-01-05-58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701"/>
        <w:gridCol w:w="1984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«Буфет»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3.2022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оск                        «ремонт сотовых телефонов»  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3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                         «Салон связи Теле 2»                      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3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«Билайн»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3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                     «Женская одежда»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3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«МТС»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3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03-05T10:33:00Z</dcterms:modified>
  <cp:revision>93</cp:revision>
  <dc:subject/>
  <dc:title> </dc:title>
</cp:coreProperties>
</file>