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1.2022                                                                                              № 21-01-03-11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1 декабря 2021 г. № 21-01-06-16579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земельного участка с кадастровым номером 59:01:4410744:33, на срок 48 лет 11 месяцев в целях эксплуатации линейного объекта 0,4 кВ ТП 6102 входящего в состав электросетевого комплекса Подстанция 110/35/6 кВ «Суханки»  с кадастровым номером 59:01:000000:77465, принадлежащего на праве собственности ОАО «МРСК Урала», которое подтверждается выпиской из Единого государственного реестра недвижимости от 24 декабря 2021 г. № КУВИ-002/2021-17266687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744:35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6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ям земельных участков в отношении которых принято решение об установлении публичного сервитута в отдельных целя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5. в территориальный орган администрации города Перми по месту нахождения земельных участков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1.2022 № 21-01-03-11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4410744:33 соглашения об осуществлении публичного сервитута. 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04T11:50:00Z</cp:lastPrinted>
  <dcterms:modified xsi:type="dcterms:W3CDTF">2022-03-04T06:50:00Z</dcterms:modified>
  <cp:revision>126</cp:revision>
  <dc:subject/>
  <dc:title> </dc:title>
</cp:coreProperties>
</file>