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.2022                                                                                              № 21-01-03-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1.2022                                                                                              № 21-01-03-12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2 декабря 2021 г. № 21-01-06-166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, поименованных в перечне земельных участков, прилагаемом к настоящему распоряжению, на срок 48 лет 11 месяцев для размещения объекта электросетевого хозяйства ВЛ 0,4 кВ от ТП 6010, входящего в состав электросетевого комплекса «Подстанция 35/6 кВ «Кристалл» с линиями электропередачи и трансформаторными подстанциями с кадастровым номером 59:01:4410569:912, принадлежащего на праве собственности ОАО «МРСК Урала», которое подтверждается свидетельством о государственной регистрации права 59-БД № 222314 от 12 марта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37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а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1.2022 № 21-01-03-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37:1242, 59:01:4410137:1243, 59:01:4410137:1490, 59:01:4410137:1491, 59:01:4410137:1494, 59:01:4410137:62,</w:t>
      </w:r>
      <w:r>
        <w:rPr/>
        <w:t xml:space="preserve"> </w:t>
      </w:r>
      <w:r>
        <w:rPr>
          <w:sz w:val="28"/>
          <w:szCs w:val="28"/>
        </w:rPr>
        <w:t>59:01:4410137:14,</w:t>
      </w:r>
      <w:r>
        <w:rPr/>
        <w:t xml:space="preserve"> </w:t>
      </w:r>
      <w:r>
        <w:rPr>
          <w:sz w:val="28"/>
          <w:szCs w:val="28"/>
        </w:rPr>
        <w:t>59:01:4410137:19,</w:t>
      </w:r>
      <w:r>
        <w:rPr/>
        <w:t xml:space="preserve"> </w:t>
      </w:r>
      <w:r>
        <w:rPr>
          <w:sz w:val="28"/>
          <w:szCs w:val="28"/>
        </w:rPr>
        <w:t>59:01:4410137:1496,</w:t>
      </w:r>
      <w:r>
        <w:rPr/>
        <w:t xml:space="preserve"> </w:t>
      </w:r>
      <w:r>
        <w:rPr>
          <w:sz w:val="28"/>
          <w:szCs w:val="28"/>
        </w:rPr>
        <w:t>59:01:4410137:26, 59:01:4410137:4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 xml:space="preserve">Перми от </w:t>
      </w:r>
      <w:r>
        <w:rPr>
          <w:sz w:val="28"/>
          <w:szCs w:val="28"/>
          <w:lang w:val="en-US" w:eastAsia="en-US"/>
        </w:rPr>
        <w:t>17.01.2022 № 21-01-03-128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9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2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уначарского, 7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24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уначарского, 7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, д. 35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49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уначарского, з/у 8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4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4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уначарского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уначарского, 7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уначарского, 69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4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пр-кт Комсомольский, 31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149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уначарского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:6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уначарского, 85, 87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4T12:06:00Z</cp:lastPrinted>
  <dcterms:modified xsi:type="dcterms:W3CDTF">2022-03-04T07:06:00Z</dcterms:modified>
  <cp:revision>83</cp:revision>
  <dc:subject/>
  <dc:title> </dc:title>
</cp:coreProperties>
</file>