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0480"/>
                          <a:chOff x="0" y="0"/>
                          <a:chExt cx="6285960" cy="15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9320"/>
                            <a:ext cx="153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1840"/>
                            <a:ext cx="108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2pt" coordorigin="12,-862" coordsize="9899,2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8;width:241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2;width:170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реализации Пла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до 2030 года на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6 год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решениями Пермской городской Думы от 22 апреля </w:t>
        <w:br/>
        <w:t xml:space="preserve">2014 г. № 85 «Об утверждении Стратегии социально-экономического развития муниципального образования город Пермь до 2030 года», от 23 августа </w:t>
        <w:br/>
        <w:t xml:space="preserve">2016 г. № 166 «Об утверждении Положения о стратегическом планировании </w:t>
        <w:br/>
        <w:t xml:space="preserve">в городе Перми», от 26 октября 2021 г. № 232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Утвердить прилагаемый Регламент мониторинга реализац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.</w:t>
      </w:r>
    </w:p>
    <w:p>
      <w:pPr>
        <w:pStyle w:val="ConsPlusNormal"/>
        <w:ind w:firstLine="720"/>
        <w:jc w:val="both"/>
        <w:rPr/>
      </w:pPr>
      <w:r>
        <w:rPr/>
        <w:t xml:space="preserve">2. Руководителям функциональных органов и функциональных подразделений администрации города Перми обеспечить организацию работы по подготовке и представлению информации в департамент планирования и мониторинга администрации города Перми в сроки, установленные Регламентом мониторинга реализации Плана мероприятий по реализации Стратегии социально-экономического развития муниципального образования город Пермь до 2030 года на период </w:t>
        <w:br/>
        <w:t>2022-2026 г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nformat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nformat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2 № 129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мониторинга реализации Плана мероприятий по реализаци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Стратегии социально-экономического развит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го образования город Пермь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до 2030 года на период 2022-2026 год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ий Регламент мониторинга реализации Плана мероприятий </w:t>
        <w:br/>
        <w:t>по реализации Стратегии социально-экономического развития муниципального образования город Пермь до 2030 года на период 2022-2026 годов (далее – Регламент) определяет порядок и сроки проведения мониторинга реализац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 (далее – План мероприятий).</w:t>
      </w:r>
    </w:p>
    <w:p>
      <w:pPr>
        <w:pStyle w:val="ConsPlusNormal"/>
        <w:ind w:firstLine="709"/>
        <w:jc w:val="both"/>
        <w:rPr/>
      </w:pPr>
      <w:r>
        <w:rPr/>
        <w:t>1.2. Мониторинг реализации Плана мероприятий – деятельность по оценке хода и итогов реализации Плана мероприятий.</w:t>
      </w:r>
    </w:p>
    <w:p>
      <w:pPr>
        <w:pStyle w:val="ConsPlusNormal"/>
        <w:ind w:firstLine="709"/>
        <w:jc w:val="both"/>
        <w:rPr/>
      </w:pPr>
      <w:r>
        <w:rPr/>
        <w:t>1.3. Мониторинг реализации Плана мероприятий осуществляет департамент планирования и мониторинга администрации города Перми (далее – уполномоченный орган).</w:t>
      </w:r>
    </w:p>
    <w:p>
      <w:pPr>
        <w:pStyle w:val="ConsPlusNormal"/>
        <w:ind w:firstLine="709"/>
        <w:jc w:val="both"/>
        <w:rPr/>
      </w:pPr>
      <w:r>
        <w:rPr/>
        <w:t>1.4. Мониторинг реализации Плана мероприятий осуществляется ежеквартально и ежегодно.</w:t>
      </w:r>
    </w:p>
    <w:p>
      <w:pPr>
        <w:pStyle w:val="ConsPlusNormal"/>
        <w:ind w:firstLine="709"/>
        <w:jc w:val="both"/>
        <w:rPr/>
      </w:pPr>
      <w:r>
        <w:rPr/>
        <w:t>Ежеквартальный мониторинг осуществляется в целях постоянного наблюдения за ходом реализации Плана мероприятий.</w:t>
      </w:r>
    </w:p>
    <w:p>
      <w:pPr>
        <w:pStyle w:val="ConsPlusNormal"/>
        <w:ind w:firstLine="709"/>
        <w:jc w:val="both"/>
        <w:rPr/>
      </w:pPr>
      <w:r>
        <w:rPr/>
        <w:t>Ежегодный мониторинг осуществляется в целях формирования ежегодного отчета Главы города Перми о результатах его деятельности и деятельности администрации города Перми, в том числе о решении вопросов, поставленных Пермской городской Думой, за отчетный период (далее – ежегодный отчет).</w:t>
      </w:r>
    </w:p>
    <w:p>
      <w:pPr>
        <w:pStyle w:val="ConsPlusNormal"/>
        <w:ind w:firstLine="709"/>
        <w:jc w:val="both"/>
        <w:rPr/>
      </w:pPr>
      <w:r>
        <w:rPr/>
        <w:t>1.5. Документом, в котором отражаются результаты мониторинга реализации Плана мероприятий, является ежегодный отч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. Цели и задачи мониторинга реализации Плана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2.1. Мониторинг реализации Плана мероприятий осуществляется в целях анализа результативности и эффективности реализации Плана мероприятий </w:t>
        <w:br/>
        <w:t xml:space="preserve">на протяжении всего периода реализации в отношении достигнутых результатов </w:t>
        <w:br/>
        <w:t>в отчетном году и по итогам реализации Плана мероприятий в целом.</w:t>
      </w:r>
    </w:p>
    <w:p>
      <w:pPr>
        <w:pStyle w:val="ConsPlusNormal"/>
        <w:ind w:firstLine="709"/>
        <w:jc w:val="both"/>
        <w:rPr/>
      </w:pPr>
      <w:r>
        <w:rPr/>
        <w:t xml:space="preserve">2.2. Основными задачами мониторинга реализации Плана мероприятий </w:t>
        <w:br/>
        <w:t>являются:</w:t>
      </w:r>
    </w:p>
    <w:p>
      <w:pPr>
        <w:pStyle w:val="ConsPlusNormal"/>
        <w:ind w:firstLine="709"/>
        <w:jc w:val="both"/>
        <w:rPr/>
      </w:pPr>
      <w:r>
        <w:rPr/>
        <w:t>сбор, систематизация и обобщение информации о социально-эконо-мическом развитии города Перми;</w:t>
      </w:r>
    </w:p>
    <w:p>
      <w:pPr>
        <w:pStyle w:val="ConsPlusNormal"/>
        <w:ind w:firstLine="709"/>
        <w:jc w:val="both"/>
        <w:rPr/>
      </w:pPr>
      <w:r>
        <w:rPr/>
        <w:t>оценка степени достижения запланированных значений целевых показателей, предусмотренных Планом мероприятий;</w:t>
      </w:r>
    </w:p>
    <w:p>
      <w:pPr>
        <w:pStyle w:val="ConsPlusNormal"/>
        <w:ind w:firstLine="709"/>
        <w:jc w:val="both"/>
        <w:rPr/>
      </w:pPr>
      <w:r>
        <w:rPr/>
        <w:t xml:space="preserve">анализ влияния факторов на плановый и фактический уровни значений </w:t>
        <w:br/>
        <w:t>целевых показателей, предусмотренных Планом мероприятий;</w:t>
      </w:r>
    </w:p>
    <w:p>
      <w:pPr>
        <w:pStyle w:val="ConsPlusNormal"/>
        <w:ind w:firstLine="709"/>
        <w:jc w:val="both"/>
        <w:rPr/>
      </w:pPr>
      <w:r>
        <w:rPr/>
        <w:t xml:space="preserve">выявление возможных рисков и проблем и своевременное принятие мер </w:t>
        <w:br/>
        <w:t>по их предотвращени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I. Ежеквартальный мониторинг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В целях формирования ежеквартального мониторинга реализации Плана мероприятий ответственные функциональные органы и функциональные подразделения администрации города Перми за представление информации о достижении целевых показателей Плана мероприятий, указанные в приложении 1 к настоящему Регламенту, до 20 числа месяца, следующего за отчетным кварталом, представляют в уполномоченный орган значения целевых показателей Плана мероприятий в информационно-аналитическую систему «Муниципальная статистика» с периодичностью, указанной в приложении 2 к настоящему Регламенту.</w:t>
      </w:r>
    </w:p>
    <w:p>
      <w:pPr>
        <w:pStyle w:val="ConsPlusNormal"/>
        <w:ind w:firstLine="709"/>
        <w:jc w:val="both"/>
        <w:rPr/>
      </w:pPr>
      <w:r>
        <w:rPr/>
        <w:t>Уполномоченный орган формирует сводный отчет о достижении целевых показателей Плана мероприятий по форме согласно приложению 3 к настоящему Регламенту и представляет Главе города Перми для информирования о ходе реализации Плана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V. Ежегодный мониторинг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4.1. Ежегодный отчет формируется на основе:</w:t>
      </w:r>
    </w:p>
    <w:p>
      <w:pPr>
        <w:pStyle w:val="ConsPlusNormal"/>
        <w:ind w:firstLine="720"/>
        <w:jc w:val="both"/>
        <w:rPr/>
      </w:pPr>
      <w:r>
        <w:rPr/>
        <w:t xml:space="preserve">4.1.1. годовых отчетов по муниципальным программам города Перми </w:t>
        <w:br/>
        <w:t xml:space="preserve">в сроки, установленные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;</w:t>
      </w:r>
    </w:p>
    <w:p>
      <w:pPr>
        <w:pStyle w:val="ConsPlusNormal"/>
        <w:ind w:firstLine="720"/>
        <w:jc w:val="both"/>
        <w:rPr/>
      </w:pPr>
      <w:r>
        <w:rPr/>
        <w:t>4.1.2. информации по целевым показателям Плана мероприятий, отсутствующим в муниципальных программах города Перми;</w:t>
      </w:r>
    </w:p>
    <w:p>
      <w:pPr>
        <w:pStyle w:val="ConsPlusNormal"/>
        <w:ind w:firstLine="720"/>
        <w:jc w:val="both"/>
        <w:rPr/>
      </w:pPr>
      <w:r>
        <w:rPr/>
        <w:t>4.1.3. вопросов, поставленных Пермской городской Думой.</w:t>
      </w:r>
    </w:p>
    <w:p>
      <w:pPr>
        <w:pStyle w:val="ConsPlusNormal"/>
        <w:ind w:firstLine="720"/>
        <w:jc w:val="both"/>
        <w:rPr/>
      </w:pPr>
      <w:r>
        <w:rPr/>
        <w:t xml:space="preserve">4.2. Ответственные функциональные органы и функциональные подразделения администрации города Перми за достижение целевых показателей Плана мероприятий и представление информации к ежегодному отчету, указанные </w:t>
        <w:br/>
        <w:t>в приложении 1 к настоящему Регламенту, при подготовке информации по формированию ежегодного отчета руководствуются Методикой расчета целевых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22-2026 годов, утвержденной решением Пермской городской Думы от 26 октября 2021 г. № 232 (далее – Методика).</w:t>
      </w:r>
    </w:p>
    <w:p>
      <w:pPr>
        <w:pStyle w:val="ConsPlusNormal"/>
        <w:ind w:firstLine="720"/>
        <w:jc w:val="both"/>
        <w:rPr/>
      </w:pPr>
      <w:r>
        <w:rPr/>
        <w:t xml:space="preserve">4.3. В целях расчета значений целевых показателей № 1, 3, 4, 7, 9 Плана мероприятий уполномоченный орган до 20 января года, следующего за отчетным периодом, направляет ответственным за достижение целевых показателей Плана мероприятий и представление информации функциональным органам и функциональным подразделениям администрации города Перми, указанным в приложении 1 </w:t>
      </w:r>
      <w:r>
        <w:rPr>
          <w:color w:val="000000"/>
        </w:rPr>
        <w:t xml:space="preserve">к настоящему Регламенту, необходимую для расчетов статистическую </w:t>
        <w:br/>
        <w:t>информацию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4.4. По целевым показателям № 12, 13 Плана мероприятий </w:t>
      </w:r>
      <w:r>
        <w:rPr/>
        <w:t xml:space="preserve">уполномоченный орган получает информацию </w:t>
      </w:r>
      <w:r>
        <w:rPr>
          <w:color w:val="000000"/>
        </w:rPr>
        <w:t>из источника, указанного в приложении 1</w:t>
      </w:r>
      <w:r>
        <w:rPr/>
        <w:t xml:space="preserve"> </w:t>
      </w:r>
      <w:r>
        <w:rPr>
          <w:color w:val="000000"/>
        </w:rPr>
        <w:t xml:space="preserve">к настоящему Регламенту, в сроки, установленные Методикой. 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4.5. По целевому показателю № 15 Плана мероприятий ответственные </w:t>
        <w:br/>
        <w:t>за представление информации функциональные органы и функциональные подразделения администрации города Перми, указанные в приложении 1</w:t>
      </w:r>
      <w:r>
        <w:rPr/>
        <w:t xml:space="preserve"> </w:t>
      </w:r>
      <w:r>
        <w:rPr>
          <w:color w:val="000000"/>
        </w:rPr>
        <w:t xml:space="preserve">к настоящему Регламенту, в сроки, установленные Методикой, представляют в уполномоченный орган значение целевого показателя по форме согласно приложению 3 </w:t>
        <w:br/>
        <w:t xml:space="preserve">к настоящему Регламенту и пояснительную записку. </w:t>
      </w:r>
    </w:p>
    <w:p>
      <w:pPr>
        <w:pStyle w:val="ConsPlusNormal"/>
        <w:ind w:firstLine="720"/>
        <w:jc w:val="both"/>
        <w:rPr/>
      </w:pPr>
      <w:r>
        <w:rPr/>
        <w:t>Пояснительная записка к ежегодному отчету должна содержать:</w:t>
      </w:r>
    </w:p>
    <w:p>
      <w:pPr>
        <w:pStyle w:val="ConsPlusNormal"/>
        <w:ind w:firstLine="720"/>
        <w:jc w:val="both"/>
        <w:rPr/>
      </w:pPr>
      <w:r>
        <w:rPr/>
        <w:t xml:space="preserve">сравнительный анализ достигнутых значений целевых показателей Плана мероприятий отчетного периода по сравнению с плановым значением </w:t>
        <w:br/>
        <w:t>и объяснение причин отклонений фактических значений от плановых;</w:t>
      </w:r>
    </w:p>
    <w:p>
      <w:pPr>
        <w:pStyle w:val="ConsPlusNormal"/>
        <w:ind w:firstLine="720"/>
        <w:jc w:val="both"/>
        <w:rPr/>
      </w:pPr>
      <w:r>
        <w:rPr/>
        <w:t xml:space="preserve">расчет достигнутых значений целевых показателей Плана мероприятий </w:t>
        <w:br/>
        <w:t>в соответствии с Методикой;</w:t>
      </w:r>
    </w:p>
    <w:p>
      <w:pPr>
        <w:pStyle w:val="ConsPlusNormal"/>
        <w:ind w:firstLine="720"/>
        <w:jc w:val="both"/>
        <w:rPr/>
      </w:pPr>
      <w:r>
        <w:rPr/>
        <w:t xml:space="preserve">информацию о результатах реализации Плана мероприятий в разрезе </w:t>
        <w:br/>
        <w:t>основных мероприятий.</w:t>
      </w:r>
    </w:p>
    <w:p>
      <w:pPr>
        <w:pStyle w:val="ConsPlusNormal"/>
        <w:ind w:firstLine="720"/>
        <w:jc w:val="both"/>
        <w:rPr/>
      </w:pPr>
      <w:r>
        <w:rPr/>
        <w:t>4.6. Функциональные органы и функциональные подразделения администрации города Перми после получения запроса от уполномоченного органа:</w:t>
      </w:r>
    </w:p>
    <w:p>
      <w:pPr>
        <w:pStyle w:val="ConsPlusNormal"/>
        <w:ind w:firstLine="720"/>
        <w:jc w:val="both"/>
        <w:rPr/>
      </w:pPr>
      <w:r>
        <w:rPr/>
        <w:t xml:space="preserve">4.6.1. подготавливают информацию о результатах своей деятельности, </w:t>
        <w:br/>
        <w:t>содержащую:</w:t>
      </w:r>
    </w:p>
    <w:p>
      <w:pPr>
        <w:pStyle w:val="ConsPlusNormal"/>
        <w:ind w:firstLine="720"/>
        <w:jc w:val="both"/>
        <w:rPr/>
      </w:pPr>
      <w:r>
        <w:rPr/>
        <w:t xml:space="preserve">сведения о проведенных в отчетном периоде мероприятиях, направленных </w:t>
        <w:br/>
        <w:t>на развитие курируемых сфер деятельности;</w:t>
      </w:r>
    </w:p>
    <w:p>
      <w:pPr>
        <w:pStyle w:val="ConsPlusNormal"/>
        <w:ind w:firstLine="720"/>
        <w:jc w:val="both"/>
        <w:rPr/>
      </w:pPr>
      <w:r>
        <w:rPr/>
        <w:t>ответы на вопросы, поставленные Пермской городской Думой;</w:t>
      </w:r>
    </w:p>
    <w:p>
      <w:pPr>
        <w:pStyle w:val="ConsPlusNormal"/>
        <w:ind w:firstLine="720"/>
        <w:jc w:val="both"/>
        <w:rPr/>
      </w:pPr>
      <w:r>
        <w:rPr/>
        <w:t>иную информацию в соответствии с запросом;</w:t>
      </w:r>
    </w:p>
    <w:p>
      <w:pPr>
        <w:pStyle w:val="ConsPlusNormal"/>
        <w:ind w:firstLine="720"/>
        <w:jc w:val="both"/>
        <w:rPr/>
      </w:pPr>
      <w:r>
        <w:rPr/>
        <w:t>4.6.2. направляют информацию в уполномоченный орган.</w:t>
      </w:r>
    </w:p>
    <w:p>
      <w:pPr>
        <w:pStyle w:val="ConsPlusNormal"/>
        <w:ind w:firstLine="720"/>
        <w:jc w:val="both"/>
        <w:rPr/>
      </w:pPr>
      <w:r>
        <w:rPr/>
        <w:t xml:space="preserve">4.7. Уполномоченный орган до 01 мая года, следующего за отчетным периодом, на основании представленной информации от функциональных органов </w:t>
        <w:br/>
        <w:t xml:space="preserve">и функциональных подразделений администрации города Перми формирует </w:t>
        <w:br/>
        <w:t>ежегодный отчет, направляет на подписание Главе города Перми для дальнейшего направления ежегодного отчета в Пермскую городскую Думу.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  <w:r>
        <w:br w:type="page"/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мониторинга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ConsPlusNonformat"/>
        <w:spacing w:lineRule="exact" w:line="240"/>
        <w:ind w:left="-142" w:firstLine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ализации Стратегии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 на период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6 годов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тветственных функциональных органов, функциональных подразделений администрации города Перми за достижение значений целевых показателей Плана мероприятий, представление информации о достижении целевых </w:t>
        <w:br/>
        <w:t>показателей Плана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35"/>
        <w:gridCol w:w="1932"/>
        <w:gridCol w:w="1764"/>
        <w:gridCol w:w="1832"/>
      </w:tblGrid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целев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едстав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</w:tbl>
    <w:p>
      <w:pPr>
        <w:pStyle w:val="ConsPlusNormal"/>
        <w:spacing w:lineRule="exact" w:line="40"/>
        <w:jc w:val="center"/>
        <w:rPr/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35"/>
        <w:gridCol w:w="1932"/>
        <w:gridCol w:w="1764"/>
        <w:gridCol w:w="1832"/>
      </w:tblGrid>
      <w:tr>
        <w:trPr>
          <w:tblHeader w:val="true"/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детей в возрасте до 8 лет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бщеобразовательных организаций, укомплектованных в соответств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рмативной наполняемостью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>ДКМ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КФ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 xml:space="preserve">ДКМП, </w:t>
              <w:br/>
              <w:t>КФКС, ДП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 xml:space="preserve">ДКМП, </w:t>
              <w:br/>
              <w:t xml:space="preserve">КФК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граждан, систематически занимающихся физической культур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о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овень обеспеченности граждан спортивными сооружениями исходя из единовременной пропускной способн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числа посещений культурных мероприят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ля граждан, занимающихся волонтерской (добровольческой) деятельностью или вовлеченных в деятель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х (добровольческих) организац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МП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инвестиций в основной капитал за счет всех источников финансирования в расчете на душу населения, тыс. руб.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субъектов малого и среднего предпринимательства на 10 тыс. чел. населения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реестр су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лого </w:t>
              <w:br/>
              <w:t>и среднего предпринимательства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реднемесячная номинальная начисленная заработная плата работников крупных и средних пред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й,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стат 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лощадь расселенного непригодного для проживания жилищного фонд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декс качества городской среды, бал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хозяй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Доля граждан, принявших участ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развития городской среды, от общего количества гражд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14 лет, проживающи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Перм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Ф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ртал «Управляем вместе», официальный сай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ород Пермь в информационно-телекоммуникационной сети Интерн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Доля дорожной сети городской агломерации, находящейся в нормативн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массовых социально значимых услуг, доступных в электронном виде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портал государственных и муниципальных услуг «Услуг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ерви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ого края», данные государственной автоматизированной информацион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ФО, ФП – функциональные органы администрации города Перми, функциональные подразделения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– департамент образования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ермьстат – территориальный орган Управления Федеральной службы государственной статистики по Пермскому краю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ДКМП – департамент культуры и молодежной политики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КФКС – комитет по физической культуре и спорту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ДПМ – департамент планирования и мониторинга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ДЭПП – департамент экономики и промышленной политики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УЖО – управление жилищных отношений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ДДБ – департамент дорог и благоустройства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УИТ – управление информационных технологий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мониторинга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ConsPlusNonformat"/>
        <w:spacing w:lineRule="exact" w:line="24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ализации Стратегии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 на период</w:t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  <w:t>2022-2026 годов</w:t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целевых показателях Плана мероприятий по реализации Стратеги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социально-экономического развития муниципального образован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город Пермь до 2030 года на период 2022-2026 годов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для ежеквартального мониторинг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3"/>
        <w:gridCol w:w="1492"/>
        <w:gridCol w:w="1343"/>
        <w:gridCol w:w="1417"/>
        <w:gridCol w:w="1560"/>
      </w:tblGrid>
      <w:tr>
        <w:trPr>
          <w:trHeight w:val="186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</w:tbl>
    <w:p>
      <w:pPr>
        <w:pStyle w:val="ConsPlusNormal"/>
        <w:spacing w:lineRule="exact" w: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3"/>
        <w:gridCol w:w="1492"/>
        <w:gridCol w:w="1343"/>
        <w:gridCol w:w="1417"/>
        <w:gridCol w:w="1560"/>
      </w:tblGrid>
      <w:tr>
        <w:trPr>
          <w:tblHeader w:val="true"/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упность дошкольного образования детей в возрасте до 8 лет, %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щеобразовательных организаций, укомплектованных в соответствии с нормативной наполняемостью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граждан, систематически занимающихся физической культур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о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овень обеспеченности граждан спортивными сооружениями исход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диновременной пропускной способности объектов спорта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величение числа посещений культурных мероприятий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Доля граждан, занимающихся волонтерской (добровольческой) деятельностью или вовлеченных в деятельность волонтерских (добровольческих) организаций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ъем инвестиций в основной капитал за счет всех источников финансирования в расчете на душу населе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(индикатор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субъектов малого и среднего предпринимательства на 10 тыс. чел. населения, ед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реднемесячная номинальная начисленная заработная плата работников крупных и средних предприяти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й, руб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лощадь расселенного непригодного для проживания жилищного фонд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декс качества городской среды, балл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Доля граждан, принявших участ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развития городской среды, от общего количества гражд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14 лет, проживающи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Перм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Доля дорожной сети городско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омерации, находящейся в нормативном состояни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массовых социально значимых услуг, доступных в электронном виде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nformat"/>
        <w:spacing w:lineRule="exact" w:line="24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мониторинга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ConsPlusNonformat"/>
        <w:spacing w:lineRule="exact" w:line="24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ализации Стратегии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 на период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6 годов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тчета мониторинга Плана мероприятий по реализации Стратегии </w:t>
        <w:br/>
        <w:t xml:space="preserve">социально-экономического развития муниципального образования </w:t>
        <w:br/>
        <w:t>город Пермь до 2030 года на период 2022-2026 год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лан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лана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отклон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от планов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text">
    <w:name w:val="standard_text"/>
    <w:basedOn w:val="TextBodyIndent"/>
    <w:qFormat/>
    <w:pPr>
      <w:spacing w:before="0" w:after="120"/>
      <w:ind w:right="0" w:firstLine="709"/>
    </w:pPr>
    <w:rPr>
      <w:sz w:val="28"/>
    </w:rPr>
  </w:style>
  <w:style w:type="paragraph" w:styleId="Style25">
    <w:name w:val="Текст примечания"/>
    <w:basedOn w:val="Normal"/>
    <w:qFormat/>
    <w:pPr>
      <w:ind w:firstLine="720"/>
      <w:jc w:val="both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1:00Z</dcterms:created>
  <dc:creator>Сергей</dc:creator>
  <dc:description/>
  <cp:keywords/>
  <dc:language>en-US</dc:language>
  <cp:lastModifiedBy>Самохвалова Елена Владимировна</cp:lastModifiedBy>
  <cp:lastPrinted>2022-03-09T14:03:00Z</cp:lastPrinted>
  <dcterms:modified xsi:type="dcterms:W3CDTF">2022-03-09T09:03:00Z</dcterms:modified>
  <cp:revision>3</cp:revision>
  <dc:subject/>
  <dc:title> </dc:title>
</cp:coreProperties>
</file>