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6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6080"/>
                          <a:chOff x="0" y="0"/>
                          <a:chExt cx="6285960" cy="166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6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3960"/>
                            <a:ext cx="15361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3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6840"/>
                            <a:ext cx="108576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1.2pt" coordorigin="12,-862" coordsize="9899,26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70;width:2418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3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75;width:1709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конкурса на присуждени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годной премии «Тренер года»,</w:t>
      </w:r>
    </w:p>
    <w:p>
      <w:pPr>
        <w:pStyle w:val="Normal"/>
        <w:spacing w:lineRule="exact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2.11.2018 № 862 «Об утвержден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я о комиссии конкурс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исуждение ежегодной прем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Тренер года» и состава комисс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а на присуждение ежегодн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мии «Тренер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в целях актуализации правовых актов города Пер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изменения в </w:t>
      </w:r>
      <w:hyperlink r:id="rId4">
        <w:r>
          <w:rPr>
            <w:rStyle w:val="InternetLink"/>
            <w:bCs/>
            <w:sz w:val="28"/>
            <w:szCs w:val="28"/>
          </w:rPr>
          <w:t>состав</w:t>
        </w:r>
      </w:hyperlink>
      <w:r>
        <w:rPr>
          <w:bCs/>
          <w:sz w:val="28"/>
          <w:szCs w:val="28"/>
        </w:rPr>
        <w:t xml:space="preserve"> комиссии конкурса на присуждение ежегодной премии «Тренер года», утвержденный постановлением администрации города Перми от 02 ноября 2018 г. № 862 «Об утверждении Положения о комиссии конкурса на присуждение ежегодной премии «Тренер года» и состава комиссии конкурса на присуждение ежегодной премии «Тренер года» (в ред. от 07.11.2019 </w:t>
        <w:br/>
        <w:t>№ 865, от 30.10.2020 № 1109, от 02.11.2021 № 972), включив в состав комиссии Оборина Алексея Юрьевича, депутата Пермской городской Думы (по согласованию), членом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>Глава города Перми                                                                                     А.Н. Дёмкин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1EB4DD2DBA5D7A47613362DC0C80F33771CFA93928663EB9E6D9AB9223BACABAAD72385D916F908F2F91E2478B6AC68FED2ABBE7D0EF7A5657143N2gAE" TargetMode="External"/><Relationship Id="rId4" Type="http://schemas.openxmlformats.org/officeDocument/2006/relationships/hyperlink" Target="consultantplus://offline/ref=0EDDA37FBCC1BFCF66E21FAAE7F303ABA9A881D417EEDA450C829E1B73D1F8BB5EF6937E9015199351E78E9A1BB18B2E398B17B6996924C7E07B00cEPB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45:00Z</dcterms:created>
  <dc:creator>Сергей</dc:creator>
  <dc:description/>
  <cp:keywords/>
  <dc:language>en-US</dc:language>
  <cp:lastModifiedBy>Самохвалова Елена Владимировна</cp:lastModifiedBy>
  <cp:lastPrinted>2022-02-25T14:13:00Z</cp:lastPrinted>
  <dcterms:modified xsi:type="dcterms:W3CDTF">2022-03-02T12:45:00Z</dcterms:modified>
  <cp:revision>2</cp:revision>
  <dc:subject/>
  <dc:title> </dc:title>
</cp:coreProperties>
</file>