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4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4120"/>
                          <a:chOff x="0" y="0"/>
                          <a:chExt cx="6285960" cy="16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5240"/>
                            <a:ext cx="1536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8480"/>
                            <a:ext cx="1085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45pt" coordorigin="12,-862" coordsize="9899,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1;width:241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6;width:17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равовых а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ствен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03 марта 2016 г. № 140 </w:t>
        <w:br/>
        <w:t>«Об утверждении форм документов, заполняемых при рассмотрении возможности предоставления муниципальной преференции и преференции, не являющейся муниципальной, в виде скидки по арендной плат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1 апреля 2017 г. № 274 </w:t>
        <w:br/>
        <w:t xml:space="preserve">«О внесении изменений в форму справки об отсутствии задолженности по оплате арендной платы и отсутствии задолженности по штрафам, пени за нарушение обязательств по оплате арендной платы, утвержденную постановлением администрации города Перми от 03.03.2016 № 140 «Об утверждении форм документов, заполняемых при рассмотрении возможности предоставления муниципальной преференции и преференции, не являющейся муниципальной, в виде скидки </w:t>
        <w:br/>
        <w:t>по арендной плат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ункт 5 постановления администрации города Перми от 31 октября 2018 г. № 852 «О внесении изменений в отдельные правовые акты администрации города Перм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8:00Z</dcterms:created>
  <dc:creator>Сергей</dc:creator>
  <dc:description/>
  <cp:keywords/>
  <dc:language>en-US</dc:language>
  <cp:lastModifiedBy>Самохвалова Елена Владимировна</cp:lastModifiedBy>
  <cp:lastPrinted>2022-02-21T15:57:00Z</cp:lastPrinted>
  <dcterms:modified xsi:type="dcterms:W3CDTF">2022-03-02T12:48:00Z</dcterms:modified>
  <cp:revision>2</cp:revision>
  <dc:subject/>
  <dc:title> </dc:title>
</cp:coreProperties>
</file>