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974090</wp:posOffset>
                </wp:positionV>
                <wp:extent cx="6285865" cy="157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6080"/>
                          <a:chOff x="0" y="0"/>
                          <a:chExt cx="6285960" cy="157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01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340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76.7pt;width:494.95pt;height:124.1pt" coordorigin="12,-1534" coordsize="9899,24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1534;width:9898;height:2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482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487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97409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роверочного листа (спис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х вопросов, ответ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свидетельствую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блюдении или несоблю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ируемым лицом обязат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), применяем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контро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Утвердить прилагаемую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города Перми. 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2.03.2022 № 133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spacing w:lineRule="exact" w:line="240"/>
        <w:ind w:left="5670" w:hanging="0"/>
        <w:jc w:val="right"/>
        <w:rPr/>
      </w:pPr>
      <w:r>
        <w:rPr/>
        <w:t xml:space="preserve">                                         </w:t>
      </w:r>
    </w:p>
    <w:p>
      <w:pPr>
        <w:pStyle w:val="ConsPlusNormal"/>
        <w:spacing w:lineRule="exact" w:line="240"/>
        <w:ind w:left="5670" w:hanging="0"/>
        <w:jc w:val="right"/>
        <w:rPr>
          <w:b/>
          <w:b/>
        </w:rPr>
      </w:pPr>
      <w:r>
        <w:rPr>
          <w:b/>
        </w:rPr>
        <w:t>ФОРМА</w:t>
      </w:r>
    </w:p>
    <w:p>
      <w:pPr>
        <w:pStyle w:val="ConsPlusNormal"/>
        <w:spacing w:lineRule="exact" w:line="240"/>
        <w:ind w:left="5670" w:hanging="0"/>
        <w:rPr>
          <w:b/>
          <w:b/>
        </w:rPr>
      </w:pPr>
      <w:r>
        <w:rPr>
          <w:b/>
        </w:rPr>
      </w:r>
    </w:p>
    <w:tbl>
      <w:tblPr>
        <w:tblW w:w="550" w:type="pct"/>
        <w:jc w:val="left"/>
        <w:tblInd w:w="87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1"/>
      </w:tblGrid>
      <w:tr>
        <w:trPr>
          <w:trHeight w:val="4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QR-код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ЫЙ ЛИС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(список контрольных вопросов, ответы на которые свидетельствуют </w:t>
        <w:br/>
        <w:t xml:space="preserve">о соблюдении или несоблюдении контролируемым лицом обязательных </w:t>
        <w:br/>
        <w:t xml:space="preserve">требований), применяемый при осуществлении муниципального жилищного контроля </w:t>
      </w:r>
      <w:r>
        <w:rPr/>
        <w:t xml:space="preserve">на территории города Перми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</w:t>
            </w:r>
          </w:p>
          <w:p>
            <w:pPr>
              <w:pStyle w:val="ConsPlusNormal"/>
              <w:tabs>
                <w:tab w:val="clear" w:pos="720"/>
                <w:tab w:val="left" w:pos="598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«____» ___________ 20__ г.                             </w:t>
              <w:tab/>
              <w:t>№________________________</w:t>
            </w:r>
          </w:p>
        </w:tc>
      </w:tr>
    </w:tbl>
    <w:p>
      <w:pPr>
        <w:pStyle w:val="ConsPlusNormal"/>
        <w:tabs>
          <w:tab w:val="clear" w:pos="720"/>
          <w:tab w:val="left" w:pos="6284" w:leader="none"/>
        </w:tabs>
        <w:spacing w:lineRule="exact" w:line="2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sz w:val="20"/>
        </w:rPr>
        <w:t>(дата заполнения проверочного листа)</w:t>
      </w:r>
      <w:r>
        <w:rPr/>
        <w:t xml:space="preserve">                     </w:t>
      </w:r>
      <w:r>
        <w:rPr>
          <w:sz w:val="20"/>
          <w:szCs w:val="20"/>
        </w:rPr>
        <w:t xml:space="preserve">                         (учетный номер контрольного мероприятия)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628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й жилищный контроль на территории города </w:t>
        <w:br/>
        <w:t>Перми ________________________________________________________________.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вида контроля, включенного в единый реестр видов федерального государственного </w:t>
        <w:br/>
        <w:t>контроля (надзора), регионального государственного контроля (надзора), муниципального контроля)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Департамент жилищно-коммунального хозяйства администрации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 (далее – Контрольный орган) ______________________________________.</w:t>
      </w:r>
    </w:p>
    <w:p>
      <w:pPr>
        <w:pStyle w:val="Heading2"/>
        <w:keepNext w:val="false"/>
        <w:widowControl w:val="false"/>
        <w:ind w:right="5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(наименование контрольного органа)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города Перми от _____№ ____»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</w:t>
        <w:br/>
        <w:t>жилищного контроля на территории города Перми»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нормативного правового акта об утверждении формы проверочного лис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контрольного мероприятия 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 муниципального жилищного контроля на территории города Перми, в отношении которого проводится контрольное мероприятие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ируемое лицо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(фамилия, имя и отчество (при наличии) индивидуального предпринимателя, его идентификационный номер </w:t>
        <w:br/>
        <w:t xml:space="preserve">налогоплательщика и (или) основной государственный регистрационный номер индивидуального </w:t>
        <w:br/>
        <w:t xml:space="preserve">предпринимателя, адрес регистрации индивидуального предпринимателя, наименование юридического лица, </w:t>
        <w:br/>
        <w:t>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есто проведения контрольного мероприятия с заполнением проверочного лист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квизиты решения Контрольного органа о проведении контрольного </w:t>
        <w:br/>
        <w:t>мероприятия __________________________________________________________.</w:t>
      </w:r>
    </w:p>
    <w:p>
      <w:pPr>
        <w:pStyle w:val="Heading1"/>
        <w:keepNext w:val="false"/>
        <w:autoSpaceDE w:val="false"/>
        <w:ind w:right="-1" w:firstLine="720"/>
        <w:rPr>
          <w:sz w:val="28"/>
          <w:szCs w:val="28"/>
        </w:rPr>
      </w:pPr>
      <w:r>
        <w:rPr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567"/>
        <w:gridCol w:w="709"/>
        <w:gridCol w:w="850"/>
        <w:gridCol w:w="1560"/>
      </w:tblGrid>
      <w:tr>
        <w:trPr>
          <w:trHeight w:val="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 с указанием  их структурных едини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567"/>
        <w:gridCol w:w="709"/>
        <w:gridCol w:w="850"/>
        <w:gridCol w:w="1560"/>
      </w:tblGrid>
      <w:tr>
        <w:trPr>
          <w:tblHeader w:val="true"/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газового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илищного кодекса Российской Федерации (далее – ЖК РФ); подпункт «з» пункта 11 Правил содержания общего имущества в многоквартирном доме, утвержденных постановлением Правительства Российской Федерации 13 августа 2006 г. № 491 (далее – Правила № 491); пункт 21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 апреля 2013 г. № 290 (далее – Перечень № 290);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 мая 2013 г. № 416 (далее – Правила № 416); пункты 4, 6, 7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 мая 2013 г. № 410 (далее – Правила № 410), пункт 5.5.1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от 27 сентября 2003 г. № 170 (далее – Правила № 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1 Перечня № 290; подпункт «д» пункта 4 Правил № 416, подпункт «а» пункта 4, пункт 10 Правил № 410; пункт 5.5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требуемая периодичность проведения технического обслуживания внутридомового газо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1 Перечня № 290; подпункт «д» пункта 4 Правил № 416; подпункты «а»; «б», «е» пункта 43, пункт 46 Правил № 410; пункт 5.5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выполнение минимального перечня работ по техническому обслуживанию и ремонту внутридомового газо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1 Перечня № 290; подпункт «д» пункта 4 Правил № 416; приложение к Правилам № 410; пункт 5.5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но состояние вентканалов и дымоходов, оголовков дымовых и вентиляционных каналов, иных элементов системы вентиляции (боровов, шиберов, дефлекторов, дроссель-клапанов, вытяжных решеток и их креп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ы 15, 21 Перечня № 290; подпункт «д» пункта 4 Правил № 416; пункт 5 Правил № 410; пункт 5.5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периодические проверки вентиляционных каналов помещений, в которых установлены газовые приборы, дым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1 Перечня № 290; подпункт «д» пункта 4 Правил № 416; пункт 5, подпункт «в» пункта 12 Правил № 410; пункт 5.5.1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придомовой территории в теплый период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ыполнение работ (оказание услуг) по обеспечению сохранности зеленых наса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ж» пункта 11 Правил № 491; подпункт «д» пункта 4 Правил № 416; пункты 3.5.9, 3.8.3, 3.9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уборке газонов в тепл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г», «ж» пункта 11 Правил № 491; пункт 25 Перечня № 290; подпункт «д» пункта 4 Правил № 416; пункты 3.6.9, 3.7.1, 3.8.3, 3.9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выкашиванию газонов в тепл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ж» пункта 11 Правил № 491; пункт 2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подметанию и уборке придомовой территории в тепл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5 Перечня № 290; подпункт «д» пункта 4 Правил № 416; пункты 3.5.8, 3.6.9, 3.6.10, 3.6.13, 3.7.1, 3.7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очистке от мусора урн и их промывке в тепл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5 Перечня № 290; подпункт «д» пункта 4 Правил № 416; пункты 3.7.17, 3.7.18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уборке крылец и площадок перед входом в подъезды в тепл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5 Перечня № 290; подпункт «д» пункта 4 Правил № 416; пункты 3.5.8, 3.6.10, 3.6.13, 3.7.1, 3.7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прочистке ливневой канализации в тепл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5 Перечня № 290; подпункт «д» пункта 4 Правил № 416; пункт 6.2.7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придомовой территории в холодный период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очистке крышек люков колодцев и пожарных гидрантов от снега и льда толщиной слоя свыше 5 см в холодн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4 Перечня № 290; подпункт «д» пункта 4 Правил № 416; пункты 3.6.4, 3.6.2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сдвиганию свежевыпавшего снега и очистке придомовой территории от снега и льда при наличии колейности свыше 5 см в холодн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4 Перечня № 290; подпункт «д» пункта 4 Правил № 416; пункты 3.6.8, 3.6.9, 3.6.15-3.6.21, 3.7.1, 3.8.1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очистке придомовой территории от снега наносного происхождения (или подметанию такой территории, свободной от снежного покрова), уборке крылец и площадок перед входами в подъезды в холодн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4 Перечня № 290; подпункт «д» пункта 4 Правил № 416; пункты 3.2.13, 3.6.8, 3.6.9, 3.6.15-3.6.21, 3.7.1, 3.8.1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очистке придомовой территории от наледи в холодн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4 Перечня № 290; подпункт «д» пункта 4 Правил № 416; пункты 3.6.8, 3.6.9, 3.6.21, 3.6.23, 3.6.24, 3.6.2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очистке от мусора урн в холодный период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4 Перечня № 290; подпункт «д» пункта 4 Правил № 416; пункты 3.7.17, 3.7.18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в области обращения с твердыми коммунальными от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места накопления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д(2)» пункта 11 Правил № 491; пункт 26(1) Перечня № 290; подпункт «д» пункта 4 Правил № 416; подпункты «а», «в» пункта 148(22) Правил № 354; пункты 3.7.1-3.7.8, 3.7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ыполнение работ по содержанию мест накопления твердых коммунальны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д(2)» пункта 11 Правил № 491; пункты 24, 25, 26(1) Перечня № 290; подпункт «д» пункта 4 Правил № 416; подпункты «а», «в» пункта 148(22) Правил № 354; пункты 3.7.1-3.7.8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 сбор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д(1)» пункта 11 Правил № 491; пункт 26(1)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в области обращения с жидкими бытовыми от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ыполнение работ по содержанию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д», «з» пункта 11 Правил № 491; пункт 26 Перечня № 290; подпункт «д» пункта 4 Правил № 416; пункты 3.7.1, 3.7.8-3.7.1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ыполнение работ по вывозу жидких бытовых отходов из дворовых туалетов, находящихся на придомовой территории, вывозу бытовых сточных вод из септиков, находящихся на придом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д» пункта 11 Правил № 491; пункт 26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дезинфекции септиков, дворовых туалетов, находящихся на земельном участке, на котором расположен 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3 Перечня № 290; подпункт «д» пункта 4 Правил № 416; пункт 3.7.2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иного общего имущества в многоквартирном до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3 Перечня № 290; подпункт «д» пункта 4 Правил № 416; пункты 3.2.2, 3.2.7, 4.8.1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ли оказание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 в помещениях, входящих в состав общего имущества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3 Перечня № 290; подпункт «д» пункта 4 Правил № 416; пункты 3.2.2, 3.2.7, 4.8.1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мытью окон в помещениях, входящих в состав общего имущества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3 Перечня № 290; подпункт «д» пункта 4 Правил № 416; пункты 4.7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очистке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3 Перечня № 290; подпункт «д» пункта 4 Правил № 416; пункт 3.2.1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оказание услуг по проведению дератизации, дезинсекции помещений, входящих в состав общего имущества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г» пункта 11 Правил № 491; пункт 23 Перечня № 290; подпункт «д» пункта 4 Правил № 416; пункт 3.4.8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всех видов фунда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 Перечня № 290; подпункт «д» пункта 4 Правил № 416; пункты 4.1.6, 4.1.7, 4.1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роверка технического состояния видимых частей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 Перечня № 290; подпункт «д» пункта 4 Правил № 416; пункты 4.1.1, 4.1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роверка состояния гидроизоляции фундаментов и систем водоотвода фундаме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 Перечня № 290; подпункт «д» пункта 4 Правил № 416; пункты 2.6.2, 4.1.1, 4.1.8, 4.2.1.4, 4.10.2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подваль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роверка температурно-влажностного режима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1-3.4.4, 4.1.1, 4.1.3, 4.1.10, 4.1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роверка состояния помещений подвалов, входов в подвалы и прия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1, 4.1.1, 4.1.3-4.1.5, 4.1.10, 4.1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меры, исключающие подтопление помещений подвалов, входов в подвалы и прия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1, 4.1.1, 4.1.3, 4.1.5, 4.1.10, 4.1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меры, исключающие захламление, загрязнение и загромождение помещений подвалов, входов в подвалы и прия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1, 3.4.6, 4.1.3, 4.1.5, 4.1.10, 4.1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меры, исключающие разрушение стенок приям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 4.1.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тся меры, обеспечивающие вентиляцию помещений подв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3, 4.1.4, 4.1.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за состоянием дверей подвалов и технических подполий, запорных устройств на них, организация выполнения работ по устранению выявленных неисправностей осуществля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 4.1.10, 4.1.14, 4.1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ся выполнение работ по техническому обслуживанию и ремонту системы электроснабжения в части, обеспечивающей работоспособность освещения подвальн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 4.1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стен, фасадов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отклонения от проектных условий эксплуатации, несанкционированного изменения конструктивного решения, признаков потери несущей способности, наличие деформаций, нарушение теплозащитных свойств, гидроизоляции между цокольной частью здания и стенами, неисправности водоотводящих устройств в отношении стен из всех видов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3 Перечня № 290; подпункт «д» пункта 4 Правил № 416; пункты 4.2.1-4.2.2, 4.2.4.9, 4.10.2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следов коррозии, деформаций и трещин в местах расположения арматуры и закладных деталей, наличие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3 Перечня № 290; подпункт «д» пункта 4 Правил № 416; пункты 4.2.1.1, 4.2.1.3, 4.2.1.14, 4.2.1.19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повреждения в кладке, наличие и характер трещин, выветривание, отклонение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3 Перечня № 290; подпункт «д» пункта 4 Правил № 416; пункты 4.2.1.1, 4.2.1.3, 4.2.1.14, 4.2.1.17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в элементах деревянных конструкций рубленых, каркасных, брусчатых, сборно-щитовых и иных домов с деревянными стенами дефекты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, подпункты «а», «з» пункта 11 Правил № 491; пункт 3 Перечня № 290; подпункт «д» пункта 4 Правил № 416; пункт 4.2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рушения отделки фасадов и их отдельных элементов, ослабление связи отделочных слоев со сте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одпункт «д» пункта 4 Правил № 416; пункты 4.2.3.1-4.2.3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рушения целостности и герметичности наружных водосток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ы 7, 9 Перечня № 290; подпункт «д» пункта 4 Правил № 416; пункты 4.2.1.11, 4.2.3.1, 4.2.3.16, 4.6.1.26, 4.6.4.1-4.6.4.3, 4.10.2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за наличием и состоянием информационных знаков (с указанием наименования улицы и номера дома, номеров подъездов и расположенных в них квартир, расположения пожарных гидра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9 Перечня № 290; подпункт «д» пункта 4 Правил № 416; пункты 3.5.1, 3.5.2, 3.5.5, 3.5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рушений 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9 Перечня № 290; подпункт «д» пункта 4 Правил № 416; пункты 4.2.1.5, 4.2.1.15, 4.2.3.1-4.2.4.4, 4.2.4.8, 4.2.4.9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организация восстановления или замены отдельных элементов крылец и зонтов над входами в здание, в подвалы и над балк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9 Перечня № 290; подпункт «д» пункта 4 Правил № 416; пункты 4.2.4.2, 4.2.4.3, 4.8.1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ыполнение работ по техническому обслуживанию и ремонту системы электроснабжения в части, обеспечивающей работоспособность наруж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б», «з», «л» пункта 11 Правил № 491; пункт 20 Перечня № 290; подпункт «д» пункта 4 Правил  № 416; пункты 5.6.2, 5.6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организация работ по восстановлению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9 Перечня № 290; подпункт «д» пункта 4 Правил № 416; пункт 3.2.11, 4.8.1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перекрытий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рушений условий эксплуатации, несанкционированных изменений конструктивного решения, выявлению прогибов, трещин и колебаний, проверке состояния утеплителя, гидроизоляции и звукоизоляции, адгезии отделочных слоев к конструкциям в отношении всех типов перекрытий (покры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4 Перечня № 290; подпункт «д» пункта 4 Правил № 416; пункты 4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4 Перечня № 290; подпункт «д» пункта 4 Правил № 416; пункты 4.3.1-4.3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. 4 Перечня № 290; подпункт «д» пункта 4 Правил № 416; пункты 4.3.1-4.3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4 Перечня № 290; подпункт «д» пункта 4 Правил № 416; пункты 4.3.1-4.3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4 Перечня № 290; подпункт «д» пункта 4 Правил № 416; пункты 4.3.1-4.3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колонн, столбов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балок (ригелей)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6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6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6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6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кровли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кровли на отсутствие проте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1,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молниезащитных устройств, заземления мачт и другого оборудования, расположенного на крыш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одпункты 4.6.1.1, 4.6.1.9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деформации и повреждений несущих кровельных конструкций, креплений элементов несущих конструкций крыш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-4.6.1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антисептической и противопожарной защиты деревянных конструкций крыш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10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деформации и повреждений водоотводящих устройств и оборудования, водоприемных ворон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ы 7, 9 Перечня № 290; подпункт «д» пункта 4 Правил № 416; пункты 4.6.1.26, 4.6.2.4, 4.6.4.1-4.6.4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деформации и повреждений слуховых око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1.13, 4.6.1.2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деформации и повреждений выходов на крыш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3.3.3, 3.3.5, 4.6.1.1, 4.6.2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деформации и повреждений ходовых досок и переходных мостиков на чердака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3.3.3, 4.3.5, 4.6.1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деформации и повреждений осадочных и температурных ш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1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2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температурно-влажностного режима и воздухообмена на черда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2.1, 4.6.4.7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оборудования или устройств, предотвращающих образование наледи и сосуле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4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8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2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и при необходимости очистка кровли от скопления снега и налед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23, 4.6.4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пробоин, трещин и смещения отдельных элементов, недостаточного напуска друг на друга и ослабления крепления элементов кровель к обрешетке шиферной кр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1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коррозии, свищей, ослабления гребней и фальцев, пробоин, разрушения окрасочного или защитного слоя металлических кров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одпункт «д» пункта 4 Правил № 416; пункты 4.6.1.2, 4.6.3.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егерметичного примыкания покрытия кровли к вертикальным конструкциям кровли (вентиляционные шахты, канализационные стояки, слуховые ок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одпункт «д» пункта 4 Правил № 416; пункт 4.6.1.1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отслоений от основания, разрывов и пробоин, местных просадок, расслоения в швах и между полотнищами, вздутий, растрескивания покровного и защитного слоев мягкой кр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одпункт «д» пункта 4 Правил № 416; пункты 4.6.1.2, 4.6.3.3, 4.6.3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еисправности элементов железобетонных кровел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одпункт «д» пункта 4 Правил № 416; пункты 4.6.1.1, 4.6.1.2, 4.6.1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ограничение доступа посторонних лиц в чердачное помещение или на кровлю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б» пункта 10 Правил № 491; подпункт «д» пункта 4 Правил № 416; пунктов 3.3.5, 4.6.1.22, 4.6.3.1, 4.6.3.2, 4.8.1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разрушения оголовков вентиляционных шахт и засоров вентиляционных каналов на кровл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15 Перечня № 290; подпункт «д» пункта 4 Правил № 416; пункты 4.6.2.3, 5.7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отсутствия или деформации зонтов над оголовками вентиляционных шах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15 Перечня № 290; подпункт «д» пункта 4 Правил № 416; пункты 5.7.2, 5.7.9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лестниц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деформации и повреждений в несущих конструкциях лестниц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3.2.2, 4.8.1, 4.8.3, 4.8.4, 4.8.7, 4.8.1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состояния ограждений лестниц, в т.ч. поручней на ограждени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8.6, 4.8.7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личия выбоин и сколов в ступеня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8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8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8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, в домах с лестницами по стальным косоу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 4.8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10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состояния и при необходимости обработка деревянных поверхностей антисептическими и антипиреновыми составами в домах с деревянными лестн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3.2.10, 4.10.3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перегородок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зыбкости перегородок, выпучивания, наличия трещин в теле перегородок и в местах сопряжения со строительными конструкциями, местах прохождения элементов инженерн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0 Перечня № 290; подпункт «д» пункта 4 Правил № 416; пункты 4.5.1-4.5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выявлению нарушений теплозвукоизоляционных, огнезащитных свойств перегородк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0 Перечня № 290; подпункт «д» пункта 4 Правил № 416; пункты 4.5.1-4.5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к содержанию внутренней отделки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обязательные требования по проведению проверок состояния внутренней от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1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к содержанию полов в помещениях, входящих в состав общего имущества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состояния основания и поверхностного слоя поло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2 Перечня № 290; подпункт «д» пункта 4 Правил № 416; пункты 4.4.1, 4.4.3-4.4.6, 4.4.8, 4.4.12, 4.4.1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работоспособности системы вентиляции (для деревянных полов)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2 Перечня № 290; подпункт «д» пункта 4 Правил № 416; пункты 4.4.2, 4.4.7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окон и дверей в помещениях, относящихся к общему имуществу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3 Перечня № 290; подпункт «д» пункта 4 Правил № 416; пункты 3.2.3, 4.7.1-4.7.3, 4.7.7, 4.8.1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систем отопл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исправности и работоспособности оборудования, выполнение наладочных и ремонтных работ на индивидуальных тепловых приб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7 Перечня № 290; подпункт «д» пункта 4 Правил № 416; пункты 5.1.1-5.1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стоянный контроль параметров теплоносителя и незамедлительное принятие мер к восстановлению требуемых параметров отопления и герметичност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ы 17, 18 Перечня № 290; подпункт «д» пункта 4 Правил № 416; пункты 5.1.1, 5.2.1, 5.2.17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гидравлические и тепловые испытания оборудования индивидуальных тепловых пунктов, узлов ввода и систем отопления, промывка и регулировка систем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ы 17, 18 Перечня № 290; подпункт «д» пункта 4 Правил № 416; пункты 5.1.6, 5.2.7, 5.2.1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7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5.2.1, 5.2.17-5.2.2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 5.2.2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осстановление работоспособности (ремонт, замена) оборудования и отопительных приборов, относящихся к общему имуществу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5.2.1, 5.2.18-5.2.2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пробные пусконаладочные работы (пробные топ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9 Перечня № 290; подпункт «д» пункта 4 Правил № 416; пункт 5.2.11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удаление воздуха из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9 Перечня № 290; подпункт «д» пункта 4 Правил № 416; пункты 5.2.1, 5.2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осстановление теплоизоляции трубопровод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, «и» пункта 11 Правил № 491; подпункт «д» пункта 4 Правил № 416; пункты 4.6.1.1, 4.6.3.1 Правил № 170; часть 4 статьи 12 Федерального закона от 23 ноября 2009 г. 261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заполнение системы центрального отопления теплоносителем в межотопитель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«а», «з» пункта 11 Правил № 491; пункт 19 Перечня № 290; подпункт «д» пункта 4 Правил № 416; пункт 5.2.1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систем горячего водоснабж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ы 17, 18 Перечня № 290; подпункт «д» пункта 4 Правил № 416; пункты 5.1.1-5.1.3, 5.3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5.1.1-5.1.3, 5.3.2, 5.3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5.1.1-5.1.3, 5.3.2, 5.3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работоспособности и обслуживание устройств водоподготовки для системы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7 Перечня № 290; подпункт «д» пункта 4 Правил № 416; пункт 5.3.1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гидравлические и тепловые испытания оборудования индивидуальных тепловых пунктов и водоподка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7 Перечня № 290; подпункт «д» пункта 4 Правил № 416; пункт 5.1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в», «з» пункта 11 Правил № 491; пункт 18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 5.3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систем холодного водоснабж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параметров воды (давления, расхода) и незамедлительное принятие мер к восстановлению требуемых параметров водоснабжения и герметичност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а», «з» пункта 11 Правил № 491; пункты 17, 18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работоспособность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а», «з» пункта 11 Правил № 491; пункт 18 Перечня № 290; подпункт «д» пункта 4 Правил № 416; пункт 5.8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 5.8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4.10.1.4, 5.8.3, 5.8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замена неисправных контрольно-измерительных приборов (манометров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и» пункта 11 Правил № 491; пункты 17, 18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чистка и промывка водонапорных б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8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систем водоотвед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исправности, работоспособности, техническое обслуживание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18 Перечня № 290; подпункт «д» пункта 4 Правил № 416; пункты 5.8.1-5.8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осстановление работоспособности (ремонт, замена) оборудования, относящегося к общему имуществу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18 Перечня № 290; подпункт «д» пункта 4 Правил № 416; пункты 5.8.1-5.8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18 Перечня № 290; подпункт «д» пункта 4 Правил № 416; пункты 5.8.1-5.8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18 Перечня № 290; подпункт «д» пункта 4 Правил № 416; пункты 4.6.1.1, 4.6.1.27, 4.6.2.4, 5.8.1-5.8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18 Перечня № 290; подпункт «д» пункта 4 Правил № 416; пункты 4.6.4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систем электроснабж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проверка заземления оболочки электрокабеля, оборудования (насосы, щитовые вентиляторы и др.), трубопроводов, восстановление цепей заземления по результатам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0 Перечн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замеры сопротивления изоляции про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0 Перечн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и обеспечение работоспособности устройств защитного от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0 Перечн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техническое обслуживание и ремонт силовых и осветительных установок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0 Перечня № 290; подпункт «д» пункта 4 Правил № 416; пункты 5.6.1, 5.6.2, 5.6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 шкафы с электрощитками, электромонтажными ниш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0 Перечня № 290; подпункт «д» пункта 4 Правил № 416; пункты 3.2.18, 5.6.1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систем вентиляции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техническое обслуживание и сезонное управление оборудованием систем вентиляции, определение работоспособности оборудования и элементов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5 Перечня № 290; подпункт «д» пункта 4 Правил № 416; пункты 5.7.2, 5.7.3, 5.7.9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утепления теплых чердаков, плотности закрытия входов на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5 Перечня № 290; подпункт «д» пункта 4 Правил № 416; пункт 5.7.4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ных вытяжных решеток и их кре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5 Перечня № 290; подпункт «д» пункта 4 Правил № 416; пункты 5.7.2, 5.7.3, 5.7.9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исправности, техническое обслуживание и ремонт оборудования системы хол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сезонное открытие и закрытие калорифера со стороны подвода воз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5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автоматизированных систем противопожарной, противодымной защит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техническое обслуживание оборудования систем дымоудаления, определение работоспособности оборудования и элементов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, «е» пункта 11 Правил № 491; пункт 15 Перечня № 290; подпункт «д» пункта 4 Правил № 416; пункт 3.2.1, 5.6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обеспечение исправного состояния систем автоматического дымоуда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, «е» пункта 11 Правил № 491; пункт 15 Перечня № 290; подпункт «д» пункта 4 Правил № 416; пункты 3.2.1, 5.6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техническое обслуживание и ремонт электрических установок систем дымоудаления, систем автоматической пожарной сигнализации, внутреннего противопожарного водопровода, наладка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, «е» пункта 11 Правил № 491; пункт 20 Перечня № 290; подпункт «д» пункта 4 Правил № 416; пункты 3.2.1, 5.6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осмотры и обеспечивается работоспособное состояние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, «е» пункта 11 Правил № 491; пункт 27 Перечня № 290; подпункт «д» пункта 4 Правил № 416; пункты 3.2.1, 2.6.5-2.6.7, 5.6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лифтового оборудова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система диспетчерского контроля и обеспечение диспетчерской связи с кабиной лиф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2 Перечня № 290; подпункт «д» пункта 4 Правил № 416; пункты 2.7.5, 5.10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проведение осмотров, технического обслуживания и ремонта лифта (лиф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2 Перечня № 290; подпункт «д» пункта 4 Правил № 416; пункт 5.1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проведение аварийного обслуживания лифта (лиф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22 Перечня № 290; подпункт «д» пункта 4 Правил № 416; пункт 5.1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дение технического освидетельствования лифта (лифтов), в том числе после замены элементов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22 Перечня № 290; подпункт «д» пункта 4 Правил № 416; пункты 5.1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мусоропроводов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технического состояния и работоспособности элементов мусор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14, 26(1) Перечня № 290; подпункт «д» пункта 4 Правил № 416; подпункт «в» пункта 148(22) Правил № 354; пункт 5.9.10,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чистка, промывка и дезинфекция загрузочных клапанов стволов мусоропроводов, мусоросборной камеры и е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ы 14, 26(1) Перечня № 290; подпункт «д» пункта 4 Правил № 416; подпункт «в» пункта 148(22) Правил № 354; пункты 5.9.10, 5.9.16, 5.9.17, 5.9.19, 5.9.20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бслуживание и очистка мусороприемных ка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ы 14, 26(1) Перечня № 290; подпункт «д» пункта 4 Правил № 416; подпункт «в» пункта 148(22) Правил № 354; пункты 5.9.10, 5.9.16-5.9.19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содержанию печей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оверка работоспособности дымоходов печей, каминов и оча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6 Перечня № 290; подпункт «д» пункта 4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очистка от сажи дымоходов и труб печ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 «з» пункта 11 Правил № 491; пункт 16 Перечня № 290; подпункт «д» пункта 4 Правил № 416; пункт 4.9.1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устранение завалов в дымовых кан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части 1-1.3, 2.1-2.3 статьи 161 ЖК РФ; подпункты «а», «з» пункта 11 Правил № 491; пункт 16 Перечня № 290; подпункт «д» пункта 4 Правил № 416; пункты 5.5.6, 4.9.1.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бязательных требований по организации аварийно-диспетчерск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круглосуточное аварийно-диспетчерск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ункты 9, 12 Правил № 416; пункты 2.2.3, 2.7.1, 2.7.3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едение журнала учета заявок, поступающих в аварийно-диспетчерск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ункт 17 Правил № 416; пункт 104 Правил № 354; пункты 2.2.5, 2.7.3, 2.7.5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требования к порядку регистрации заявок, ведению журнала учета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ункт 17 Правил № 416; пункты 104, 106 Правил № 354; пункт 2.2.6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ы сроки исполнения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-1.3, 2.1-2.3 статьи 161 ЖК РФ; пункт 28 Перечня № 290; пункт 13 Правил № 416; пункты 2.2.6, 2.7.8, приложение № 2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остное лицо, проводящее контрольное мероприятие и заполняющее проверочный лист (далее – Инспектор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, должность Инспектор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__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подпись Инспектора)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33" w:leader="none"/>
          <w:tab w:val="left" w:pos="798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едусмотренный постановлением Правительства Российской Федерации от 16 апреля 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.04.2015 № 41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длежит обязательному заполнению в случае заполнения графы «неприменим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</w:t>
        <w:br/>
        <w:t>в проведении контрольного мероприятия, а также руководителем группы инспекторов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57:00Z</dcterms:created>
  <dc:creator>Сергей</dc:creator>
  <dc:description/>
  <cp:keywords/>
  <dc:language>en-US</dc:language>
  <cp:lastModifiedBy>Самохвалова Елена Владимировна</cp:lastModifiedBy>
  <cp:lastPrinted>2022-03-02T17:57:00Z</cp:lastPrinted>
  <dcterms:modified xsi:type="dcterms:W3CDTF">2022-03-02T12:57:00Z</dcterms:modified>
  <cp:revision>2</cp:revision>
  <dc:subject/>
  <dc:title> </dc:title>
</cp:coreProperties>
</file>