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формы </w:t>
        <w:br/>
        <w:t xml:space="preserve">проверочного листа (списка </w:t>
        <w:br/>
        <w:t xml:space="preserve">контрольных вопросов, ответы </w:t>
        <w:br/>
        <w:t xml:space="preserve">на которые свидетельствую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блюдении или несоблюден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контролируемым лицом </w:t>
        <w:br/>
        <w:t xml:space="preserve">обязательных требований)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именяемого при осуществлен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лесного </w:t>
        <w:br/>
        <w:t xml:space="preserve">контроля на территории </w:t>
        <w:br/>
        <w:t xml:space="preserve">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. № 248-ФЗ </w:t>
        <w:br/>
        <w:t xml:space="preserve">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лесного контроля на территор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города Перми                                                                                     А.Н. Дёмкин 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а 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22 № 135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" w:type="pct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QR-код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м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рочный лис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исок контрольных вопросов, ответы на которые свидетельствуют о соблюдении или несоблюдении контролируемым лицом обязательных требований), применяемый при осуществлении муниципального лесного контроля на территории города Перм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Наименование органа, уполномоченного на осуществление муниципального лесного контроля на территории города Перм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по экологии и природопользованию администрации города Перми (далее – Контрольный орган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3. Реквизиты нормативного правового акта об утверждении формы проверочного листа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города Перми от ____ №_____ «Об 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</w:t>
      </w:r>
      <w:r>
        <w:rPr/>
        <w:t xml:space="preserve"> </w:t>
      </w:r>
      <w:r>
        <w:rPr>
          <w:sz w:val="28"/>
          <w:szCs w:val="28"/>
        </w:rPr>
        <w:t>лесного контроля на территории города Перми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ъект муниципального лесного контроля, в отношении которого проводится контрольное мероприяти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 Вид контрольного мероприят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четный номер контрольного мероприят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Место (места) проведения контрольного мероприятия с заполнением проверочного лист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2920"/>
        <w:gridCol w:w="2478"/>
        <w:gridCol w:w="495"/>
        <w:gridCol w:w="567"/>
        <w:gridCol w:w="1418"/>
        <w:gridCol w:w="1701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просы, отражающие содержание обязательных требований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визиты нормативных правовых актов с указанием их структурных единиц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2920"/>
        <w:gridCol w:w="2478"/>
        <w:gridCol w:w="495"/>
        <w:gridCol w:w="567"/>
        <w:gridCol w:w="1418"/>
        <w:gridCol w:w="1701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ьзуется ли контролируемым лицом лесной участок (леса) в соответствии с установленным целевым назначением и (или) видом разрешенного использов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части 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 xml:space="preserve">2 </w:t>
                <w:br/>
                <w:t>статьи 2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часть 6 статьи 11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часть 1 статьи 120</w:t>
              </w:r>
            </w:hyperlink>
            <w:r>
              <w:rPr>
                <w:sz w:val="28"/>
                <w:szCs w:val="28"/>
              </w:rPr>
              <w:t xml:space="preserve"> Лесного кодекса Российской Федерации (далее – ЛК РФ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у контролируемого лица права на используемый лесной (земельный) участок, находящийся в границах городских лесов города Перми, оформленные в соответствии с законодательством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39.1, 39.33 Земельного кодекса Российской Федерации, статья 9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часть 1 статьи 2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часть 1 статьи 71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ответствуют ли границы лесного (земельного) участка, используемого контролируемым лицом, сведениям о границах лесного участка, указанным в Едином государственном реестре недвижимости, материалам такс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пункт 3 статьи 6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статья 7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порядок заключения договора аренды лесного участ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статьи 73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74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условия договора аренды лесного участка, договора безвозмездного пользования лесным участком, решения о предоставлении лесного участка в постоянное (бессрочное) польз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часть 1 статьи 7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часть 7 статьи 73.1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порядок заключения договора купли-продажи лесных насажд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статья 77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условия договора купли-продажи лесных насажд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часть 7 статьи 77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 ли лицами, которым лесные участки предоставлены в постоянное (бессрочное) пользование или в аренду, а также лицами, использующими леса на основании сервитута или установленного в целях, предусмотренных статьей 39.37 Земельного кодекса Российской Федерации, публичного сервитута, проект освоения ле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части 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2 статьи 88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яется ли лесохозяйственный регламент и проект освоения лесов контролируемыми лицами, осуществляющими использование лесов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часть 2 статьи 24</w:t>
              </w:r>
            </w:hyperlink>
            <w:r>
              <w:rPr>
                <w:sz w:val="28"/>
                <w:szCs w:val="28"/>
              </w:rPr>
              <w:t>, части 1, 6 статьи 87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ся ли лесохозяйственный регламент и проект освоения лесов контролируемыми лицами, осуществляющими использование лесов </w:t>
              <w:br/>
              <w:t>в части охраны лесов от пожар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8 статьи 51, часть 2 статьи 53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яется ли лесохозяйственный регламент и проект освоения лесов контролируемыми лицами, осуществляющими использование лесов </w:t>
              <w:br/>
              <w:t>в части защиты ле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асть 5 статьи 60.1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существляются ли </w:t>
              <w:br/>
              <w:t>в соответствии с лесохозяйственным регламентом и проектом освоения лесов меры санитарной безопасности в лес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часть 2 статьи 60.3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существляются ли </w:t>
              <w:br/>
              <w:t>в соответствии с проектом освоения лесов мероприятия по предупреждению распространения вредных организмов на лесных участк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часть 2 статьи 60.7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 ли отчет о защите лес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нтролируемыми лицами, осуществляющими использование лесов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0.11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тся ли </w:t>
              <w:br/>
              <w:t xml:space="preserve">в соответствии с лесохозяйственным регламентом и проектом освоения лесов охрана лесов от загрязнения </w:t>
              <w:br/>
              <w:t>и иного негативного воздейств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часть 5 статьи 60.12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 ли отчет о защите лесов от загрязнения и иного негативного воздейств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0.16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тся ли </w:t>
              <w:br/>
              <w:t xml:space="preserve">в соответствии с лесохозяйственным регламентом и проектом освоения лесов воспроизводство лесов, </w:t>
              <w:br/>
              <w:t>в том числе уход за лес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часть 4 статьи 6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часть 2 статьи 64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 ли отчет о защите лесов о воспроизводстве ле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6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ется ли запрет на создание лесоперерабатывающей инфраструктуры в защитных лес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9">
              <w:r>
                <w:rPr>
                  <w:rStyle w:val="InternetLink"/>
                  <w:sz w:val="28"/>
                  <w:szCs w:val="28"/>
                </w:rPr>
                <w:t>часть 2 статьи 14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ется ли запрет на проведение сплошных рубок в защитных лесах, за исключением их проведения в целях осуществления рабо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еологическому изучению нед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использованию гидротехнических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использованию линейных объектов, а также сооружений, являющихся неотъемлемой технологической частью указанных объек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оздоровительных мероприят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пункты 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4 части 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часть 5.1 статьи 21</w:t>
              </w:r>
            </w:hyperlink>
            <w:r>
              <w:rPr>
                <w:sz w:val="28"/>
                <w:szCs w:val="28"/>
              </w:rPr>
              <w:t>, статья 60.7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ются ли лицами, которым предоставлены лесные участки, требования о недопустимости препятствования доступу граждан на эти лесные участки, а также осуществлению ими заготовки и сбора находящихся на них пищевых и недревесных лесных ресурсов, за исключением случаев ограничения пребывания граждан в лесах в целях обеспеч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жарной и санитарной безопасности в леса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граждан при выполнении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4">
              <w:r>
                <w:rPr>
                  <w:rStyle w:val="InternetLink"/>
                  <w:sz w:val="28"/>
                  <w:szCs w:val="28"/>
                </w:rPr>
                <w:t>части 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8 статьи 11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ся ли объекты лесной инфраструктуры в состоянии, обеспечивающем их эксплуатацию по назначению при условии сохранения полезных функций ле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6">
              <w:r>
                <w:rPr>
                  <w:rStyle w:val="InternetLink"/>
                  <w:sz w:val="28"/>
                  <w:szCs w:val="28"/>
                </w:rPr>
                <w:t>часть 2 статьи 13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ли рекультивация земель, на которых располагались объекты лесной инфраструктуры, снесенные после того, как отпала надобность в ни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7">
              <w:r>
                <w:rPr>
                  <w:rStyle w:val="InternetLink"/>
                  <w:sz w:val="28"/>
                  <w:szCs w:val="28"/>
                </w:rPr>
                <w:t>части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3 статьи 13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ы ли контролируемыми лицами, осуществляющими мероприятия по охране, защите и воспроизводству лесов, предусматривающие рубки лесных насаждений, требования о составлении технологической карты лесосечных работ, выполнении лесосечных работ в соответствии с технологической карто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 xml:space="preserve">часть 7 статьи </w:t>
              </w:r>
            </w:hyperlink>
            <w:r>
              <w:rPr>
                <w:sz w:val="28"/>
                <w:szCs w:val="28"/>
              </w:rPr>
              <w:t>23.2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порядок заполнения и подачи лесной декла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0">
              <w:r>
                <w:rPr>
                  <w:rStyle w:val="InternetLink"/>
                  <w:sz w:val="28"/>
                  <w:szCs w:val="28"/>
                </w:rPr>
                <w:t>части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3 статьи 26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порядок заготовки и сбора недревесных лесных ресур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статья 32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Правила пожарной безопасности в лес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3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облюдаются ли Правила использования лесов для строительства, реконструкции, эксплуатации линейных объе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татья 45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Правила санитарной безопасности в лес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3">
              <w:r>
                <w:rPr>
                  <w:rStyle w:val="InternetLink"/>
                  <w:sz w:val="28"/>
                  <w:szCs w:val="28"/>
                </w:rPr>
                <w:t>части 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3 статьи 60.3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требование по ограничению пребывания в лесах, установленное нормативными правовыми актами органов государственной власти Перм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татья 53.5 ЛК РФ, статья 5.3 Закона Пермского края </w:t>
              <w:br/>
              <w:t xml:space="preserve">от 06.04.2015 </w:t>
              <w:br/>
              <w:t xml:space="preserve">№ 460-ПК «Об административных правонарушениях </w:t>
              <w:br/>
              <w:t>в Пермском крае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правила использования водных объектов общего пользования, расположенных на территории городских лесов города Перми, для личных и бытовых нуж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 статьи 6 Водного кодекса Российской Федерации, разделы 2,3,4 Правил использования водных объектов общего пользования для личных и бытовых нужд на территории муниципального образования город Пермь, утвержденных решением Пермской городской Думы от 28.09.2010 № 1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 ли содержатся подземные инженерные коммуникации, расположенные на террито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ских лесов города Перм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цами, использующими ле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.7.3, 16.2.2 Правил благоустройства территории города Перми, утвержденных решением Пермской городской Думы от 15.12.2020 № 277 (далее – Правила благоустройства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длежаще ли содержатся элементы благоустройства на территории городских лесов города Пер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.5.1, 3.6, 8.3 Правил благоустрой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ли соблюдение запретов на повреждение объектов лесной инфраструктур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.10 Правил благоустрой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порядок проведения земляных раб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территории городских лесов города Пер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3 Правил благоустрой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запрет на мойку автомашин и других транспортных средст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территории городских лесов города Пер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.10, 8.5 Правил благоустрой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ли мероприятия по предотвращению распространения и уничтожению борщевика Сосно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территории городских лесов города Пер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2.2, 12.12 Правил благоустрой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запрет сжигания мусора, отходов, травы, листьев, веток, тополиного пуха и иной растительности (за исключением профилактического контролируемого сжигания (выжигания) хвороста, сухой травы и других горючих материалов в лесах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территории городских лесов города Пер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.9 Правил благоустройства, статья 7.5 Закона Пермского края </w:t>
              <w:br/>
              <w:t xml:space="preserve">от 06.04.2015 </w:t>
              <w:br/>
              <w:t xml:space="preserve">№ 460-ПК «Об административных правонарушениях </w:t>
              <w:br/>
              <w:t>в Пермском крае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запрет на повреждение лесных насаждений, растительного покрова и почв за пределами предоставленного лесного участка, захламление площади предоставленного лесного участка и прилегающих территорий за пределами предоставленного лесного участка бытовым мусором, иными видами отходов, проезд транспортных средств и иных механизмов по произвольным неустановленным маршрут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5 статьи 41 ЛК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1. Должностное лицо Контрольного органа, в должностные обязанности которого в соответствии с решением Пермской городской Думы от 21 декабря 2021 г. № 308 «Об утверждении Положения о муниципальном лесном контроле на территории города Перми» и должностной инструкцией входит осуществление полномочий по муниципальному лесному контролю на территории города Перми, в том числе проведение контрольных мероприятий, проводящее контрольное мероприятие и заполняющее проверочный лист (далее – Инспектор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Инспектор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>«___»____________ 20__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/>
      </w:pPr>
      <w:r>
        <w:rPr>
          <w:sz w:val="24"/>
          <w:szCs w:val="24"/>
        </w:rPr>
        <w:t>(дата заполнения проверочного лист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/>
      </w:pPr>
      <w:r>
        <w:rPr>
          <w:sz w:val="28"/>
          <w:szCs w:val="28"/>
        </w:rPr>
        <w:t>__________________              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подпись Инспектора)                                       (фамилия, инициалы Инспектор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</w:rPr>
        <w:t xml:space="preserve">Предусмотренный постановлением Правительства Российской Федерации от 16.04.2021 № 604 </w:t>
        <w:br/>
        <w:t xml:space="preserve">«Об утверждении Правил формирования и ведения единого реестра контрольных (надзорных) мероприятий </w:t>
        <w:br/>
        <w:t>и о внесении изменения в постановление Правительства Российской Федерации от 28 апреля 2015 г. № 415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Подлежит обязательному заполнению в случае заполнения графы «Неприменимо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/>
        <w:t>В случае проведения контрольного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мероприятия, а также руководителем группы инспекторов.</w:t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2B5950B775BC3776CE81E110DEB939519188FA0B879C42491132F5AD5FEED3815611EA240010EFFAE3AB15E200686C54EF6806A4BB7FDB9Z730F" TargetMode="External"/><Relationship Id="rId8" Type="http://schemas.openxmlformats.org/officeDocument/2006/relationships/hyperlink" Target="consultantplus://offline/ref=A2B5950B775BC3776CE81E110DEB939519188FA0B879C42491132F5AD5FEED3815611EA240010EFEA73AB15E200686C54EF6806A4BB7FDB9Z730F" TargetMode="External"/><Relationship Id="rId9" Type="http://schemas.openxmlformats.org/officeDocument/2006/relationships/hyperlink" Target="consultantplus://offline/ref=A2B5950B775BC3776CE81E110DEB939519188FA0B879C42491132F5AD5FEED3815611EA2400009F0FB60A15A695389DB4CEA9E6A55B7ZF3FF" TargetMode="External"/><Relationship Id="rId10" Type="http://schemas.openxmlformats.org/officeDocument/2006/relationships/hyperlink" Target="consultantplus://offline/ref=A2B5950B775BC3776CE81E110DEB939519188FA0B879C42491132F5AD5FEED3815611EA241000FF0FB60A15A695389DB4CEA9E6A55B7ZF3FF" TargetMode="External"/><Relationship Id="rId11" Type="http://schemas.openxmlformats.org/officeDocument/2006/relationships/hyperlink" Target="consultantplus://offline/ref=A2B5950B775BC3776CE81E110DEB939519188FA0B879C42491132F5AD5FEED3815611EAB490304AFFE75B002645195C54EF6826857ZB37F" TargetMode="External"/><Relationship Id="rId12" Type="http://schemas.openxmlformats.org/officeDocument/2006/relationships/hyperlink" Target="consultantplus://offline/ref=A2B5950B775BC3776CE81E110DEB939519188FA0B879C42491132F5AD5FEED3815611EA1450904AFFE75B002645195C54EF6826857ZB37F" TargetMode="External"/><Relationship Id="rId13" Type="http://schemas.openxmlformats.org/officeDocument/2006/relationships/hyperlink" Target="consultantplus://offline/ref=A2B5950B775BC3776CE81E110DEB93951E1080A9B279C42491132F5AD5FEED3815611EA0420104AFFE75B002645195C54EF6826857ZB37F" TargetMode="External"/><Relationship Id="rId14" Type="http://schemas.openxmlformats.org/officeDocument/2006/relationships/hyperlink" Target="consultantplus://offline/ref=A2B5950B775BC3776CE81E110DEB939519188FA0B879C42491132F5AD5FEED3815611EA1410204AFFE75B002645195C54EF6826857ZB37F" TargetMode="External"/><Relationship Id="rId15" Type="http://schemas.openxmlformats.org/officeDocument/2006/relationships/hyperlink" Target="consultantplus://offline/ref=2A3BC9A734439090536D954AB64A6BA5D9ABC37ACBD9D49116CFB545806CBD3DC4D6FAD0BF642DF4E5C10F97871CCC39B7929CC1E8nAC4I" TargetMode="External"/><Relationship Id="rId16" Type="http://schemas.openxmlformats.org/officeDocument/2006/relationships/hyperlink" Target="consultantplus://offline/ref=2A3BC9A734439090536D954AB64A6BA5D9ABC37ACBD9D49116CFB545806CBD3DC4D6FAD0B86A2DF4E5C10F97871CCC39B7929CC1E8nAC4I" TargetMode="External"/><Relationship Id="rId17" Type="http://schemas.openxmlformats.org/officeDocument/2006/relationships/hyperlink" Target="consultantplus://offline/ref=2A3BC9A734439090536D954AB64A6BA5D9ABC37ACBD9D49116CFB545806CBD3DC4D6FAD7B96A2DF4E5C10F97871CCC39B7929CC1E8nAC4I" TargetMode="External"/><Relationship Id="rId18" Type="http://schemas.openxmlformats.org/officeDocument/2006/relationships/hyperlink" Target="consultantplus://offline/ref=2A3BC9A734439090536D954AB64A6BA5D9ABC37ACBD9D49116CFB545806CBD3DC4D6FAD0B8652DF4E5C10F97871CCC39B7929CC1E8nAC4I" TargetMode="External"/><Relationship Id="rId19" Type="http://schemas.openxmlformats.org/officeDocument/2006/relationships/hyperlink" Target="consultantplus://offline/ref=2A3BC9A734439090536D954AB64A6BA5D9ABC37ACBD9D49116CFB545806CBD3DC4D6FAD0BA602DF4E5C10F97871CCC39B7929CC1E8nAC4I" TargetMode="External"/><Relationship Id="rId20" Type="http://schemas.openxmlformats.org/officeDocument/2006/relationships/hyperlink" Target="consultantplus://offline/ref=2A3BC9A734439090536D954AB64A6BA5D9ABC37ACBD9D49116CFB545806CBD3DC4D6FAD0BA6B2DF4E5C10F97871CCC39B7929CC1E8nAC4I" TargetMode="External"/><Relationship Id="rId21" Type="http://schemas.openxmlformats.org/officeDocument/2006/relationships/hyperlink" Target="consultantplus://offline/ref=2A3BC9A734439090536D954AB64A6BA5D9ABC37ACBD9D49116CFB545806CBD3DC4D6FADDB4662DF4E5C10F97871CCC39B7929CC1E8nAC4I" TargetMode="External"/><Relationship Id="rId22" Type="http://schemas.openxmlformats.org/officeDocument/2006/relationships/hyperlink" Target="consultantplus://offline/ref=2A3BC9A734439090536D954AB64A6BA5D9ABC37ACBD9D49116CFB545806CBD3DC4D6FAD1BF622DF4E5C10F97871CCC39B7929CC1E8nAC4I" TargetMode="External"/><Relationship Id="rId23" Type="http://schemas.openxmlformats.org/officeDocument/2006/relationships/hyperlink" Target="consultantplus://offline/ref=2A3BC9A734439090536D954AB64A6BA5D9ABC37ACBD9D49116CFB545806CBD3DC4D6FADDB5612DF4E5C10F97871CCC39B7929CC1E8nAC4I" TargetMode="External"/><Relationship Id="rId24" Type="http://schemas.openxmlformats.org/officeDocument/2006/relationships/hyperlink" Target="consultantplus://offline/ref=2A3BC9A734439090536D954AB64A6BA5D9ABC37ACBD9D49116CFB545806CBD3DC4D6FADCB9642DF4E5C10F97871CCC39B7929CC1E8nAC4I" TargetMode="External"/><Relationship Id="rId25" Type="http://schemas.openxmlformats.org/officeDocument/2006/relationships/hyperlink" Target="consultantplus://offline/ref=2A3BC9A734439090536D954AB64A6BA5D9ABC37ACBD9D49116CFB545806CBD3DC4D6FAD6B4612DF4E5C10F97871CCC39B7929CC1E8nAC4I" TargetMode="External"/><Relationship Id="rId26" Type="http://schemas.openxmlformats.org/officeDocument/2006/relationships/hyperlink" Target="consultantplus://offline/ref=2A3BC9A734439090536D954AB64A6BA5D9ABC37ACBD9D49116CFB545806CBD3DC4D6FADDB4602DF4E5C10F97871CCC39B7929CC1E8nAC4I" TargetMode="External"/><Relationship Id="rId27" Type="http://schemas.openxmlformats.org/officeDocument/2006/relationships/hyperlink" Target="consultantplus://offline/ref=2A3BC9A734439090536D954AB64A6BA5D9ABC37ACBD9D49116CFB545806CBD3DC4D6FAD4BF6225ABE0D41ECF8A1ED027B58E80C3EAA4nCC1I" TargetMode="External"/><Relationship Id="rId28" Type="http://schemas.openxmlformats.org/officeDocument/2006/relationships/hyperlink" Target="consultantplus://offline/ref=2A3BC9A734439090536D954AB64A6BA5D9ABC37ACBD9D49116CFB545806CBD3DC4D6FAD4BC6225A4B68E0ECBC34BDF39B7929EC3F4A4C3E5nEC3I" TargetMode="External"/><Relationship Id="rId29" Type="http://schemas.openxmlformats.org/officeDocument/2006/relationships/hyperlink" Target="consultantplus://offline/ref=2A3BC9A734439090536D954AB64A6BA5D9ABC37ACBD9D49116CFB545806CBD3DC4D6FAD4BE6521ABE0D41ECF8A1ED027B58E80C3EAA4nCC1I" TargetMode="External"/><Relationship Id="rId30" Type="http://schemas.openxmlformats.org/officeDocument/2006/relationships/hyperlink" Target="consultantplus://offline/ref=2A3BC9A734439090536D954AB64A6BA5D9ABC37ACBD9D49116CFB545806CBD3DC4D6FADDB5622DF4E5C10F97871CCC39B7929CC1E8nAC4I" TargetMode="External"/><Relationship Id="rId31" Type="http://schemas.openxmlformats.org/officeDocument/2006/relationships/hyperlink" Target="consultantplus://offline/ref=2A3BC9A734439090536D954AB64A6BA5D9ABC37ACBD9D49116CFB545806CBD3DC4D6FAD4B4602DF4E5C10F97871CCC39B7929CC1E8nAC4I" TargetMode="External"/><Relationship Id="rId32" Type="http://schemas.openxmlformats.org/officeDocument/2006/relationships/hyperlink" Target="consultantplus://offline/ref=2A3BC9A734439090536D954AB64A6BA5D9ABC37ACBD9D49116CFB545806CBD3DC4D6FAD4BC622EA2B08E0ECBC34BDF39B7929EC3F4A4C3E5nEC3I" TargetMode="External"/><Relationship Id="rId33" Type="http://schemas.openxmlformats.org/officeDocument/2006/relationships/hyperlink" Target="consultantplus://offline/ref=2A3BC9A734439090536D954AB64A6BA5D9ABC37ACBD9D49116CFB545806CBD3DC4D6FAD1BE6972F1F0D0579A8500D23BAB8E9EC3nEC8I" TargetMode="External"/><Relationship Id="rId34" Type="http://schemas.openxmlformats.org/officeDocument/2006/relationships/hyperlink" Target="consultantplus://offline/ref=2A3BC9A734439090536D954AB64A6BA5D9ABC37ACBD9D49116CFB545806CBD3DC4D6FAD4BC6226A5B18E0ECBC34BDF39B7929EC3F4A4C3E5nEC3I" TargetMode="External"/><Relationship Id="rId35" Type="http://schemas.openxmlformats.org/officeDocument/2006/relationships/hyperlink" Target="consultantplus://offline/ref=2A3BC9A734439090536D954AB64A6BA5D9ABC37ACBD9D49116CFB545806CBD3DC4D6FAD4BC6221A5B68E0ECBC34BDF39B7929EC3F4A4C3E5nEC3I" TargetMode="External"/><Relationship Id="rId36" Type="http://schemas.openxmlformats.org/officeDocument/2006/relationships/hyperlink" Target="consultantplus://offline/ref=2A3BC9A734439090536D954AB64A6BA5D9ABC37ACBD9D49116CFB545806CBD3DC4D6FAD1B8602DF4E5C10F97871CCC39B7929CC1E8nAC4I" TargetMode="External"/><Relationship Id="rId37" Type="http://schemas.openxmlformats.org/officeDocument/2006/relationships/hyperlink" Target="consultantplus://offline/ref=2A3BC9A734439090536D954AB64A6BA5D9ABC37ACBD9D49116CFB545806CBD3DC4D6FAD1B8602DF4E5C10F97871CCC39B7929CC1E8nAC4I" TargetMode="External"/><Relationship Id="rId38" Type="http://schemas.openxmlformats.org/officeDocument/2006/relationships/hyperlink" Target="consultantplus://offline/ref=2A3BC9A734439090536D954AB64A6BA5D9ABC37ACBD9D49116CFB545806CBD3DC4D6FAD1B8612DF4E5C10F97871CCC39B7929CC1E8nAC4I" TargetMode="External"/><Relationship Id="rId39" Type="http://schemas.openxmlformats.org/officeDocument/2006/relationships/hyperlink" Target="consultantplus://offline/ref=2A3BC9A734439090536D954AB64A6BA5D9ABC37ACBD9D49116CFB545806CBD3DC4D6FAD7BD6B2DF4E5C10F97871CCC39B7929CC1E8nAC4I" TargetMode="External"/><Relationship Id="rId40" Type="http://schemas.openxmlformats.org/officeDocument/2006/relationships/hyperlink" Target="consultantplus://offline/ref=2A3BC9A734439090536D954AB64A6BA5D9ABC37ACBD9D49116CFB545806CBD3DC4D6FADDBB652DF4E5C10F97871CCC39B7929CC1E8nAC4I" TargetMode="External"/><Relationship Id="rId41" Type="http://schemas.openxmlformats.org/officeDocument/2006/relationships/hyperlink" Target="consultantplus://offline/ref=2A3BC9A734439090536D954AB64A6BA5D9ABC37ACBD9D49116CFB545806CBD3DC4D6FAD7BC632DF4E5C10F97871CCC39B7929CC1E8nAC4I" TargetMode="External"/><Relationship Id="rId42" Type="http://schemas.openxmlformats.org/officeDocument/2006/relationships/hyperlink" Target="consultantplus://offline/ref=2A3BC9A734439090536D954AB64A6BA5D9ABC37ACBD9D49116CFB545806CBD3DC4D6FAD4BC6227A9BC8E0ECBC34BDF39B7929EC3F4A4C3E5nEC3I" TargetMode="External"/><Relationship Id="rId43" Type="http://schemas.openxmlformats.org/officeDocument/2006/relationships/hyperlink" Target="consultantplus://offline/ref=2A3BC9A734439090536D954AB64A6BA5D9ABC37ACBD9D49116CFB545806CBD3DC4D6FAD6B96A2DF4E5C10F97871CCC39B7929CC1E8nAC4I" TargetMode="External"/><Relationship Id="rId44" Type="http://schemas.openxmlformats.org/officeDocument/2006/relationships/hyperlink" Target="consultantplus://offline/ref=2A3BC9A734439090536D954AB64A6BA5D9ABC37ACBD9D49116CFB545806CBD3DC4D6FAD6BA672DF4E5C10F97871CCC39B7929CC1E8nAC4I" TargetMode="External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footer" Target="footer3.xml"/><Relationship Id="rId48" Type="http://schemas.openxmlformats.org/officeDocument/2006/relationships/footer" Target="footer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1:00Z</dcterms:created>
  <dc:creator>Сергей</dc:creator>
  <dc:description/>
  <cp:keywords/>
  <dc:language>en-US</dc:language>
  <cp:lastModifiedBy>Самохвалова Елена Владимировна</cp:lastModifiedBy>
  <cp:lastPrinted>2022-03-02T18:10:00Z</cp:lastPrinted>
  <dcterms:modified xsi:type="dcterms:W3CDTF">2022-03-02T13:11:00Z</dcterms:modified>
  <cp:revision>2</cp:revision>
  <dc:subject/>
  <dc:title> </dc:title>
</cp:coreProperties>
</file>