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рядок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ый постановлением администрации города Перми от 05 мая 2017 г. № 342 (в ред. от 11.08.2017 № 615, от 23.11.2017 № 1069, от 11.04.2018 № 224, </w:t>
        <w:br/>
        <w:t xml:space="preserve">от 15.06.2018 № 394, от 15.03.2019 № 163, от 14.05.2019 № 168-П, от 10.06.2019 </w:t>
        <w:br/>
        <w:t xml:space="preserve">№ 254, от 14.08.2019 № 473, от 01.10.2019 № 617, от 25.10.2019 № 796, </w:t>
        <w:br/>
        <w:t xml:space="preserve">от 09.01.2020 № 4, от 13.02.2020 № 136, от 24.04.2020 № 384, от 29.09.2020 № 905, от 22.01.2021 № 19, от 19.03.2021 № 175, от 21.04.2021 № 280, от 30.08.2021 </w:t>
        <w:br/>
        <w:t xml:space="preserve">№ 630, от 16.09.2021 № 710, от 13.10.2021 № 851, от 16.11.2021 № 1015, </w:t>
        <w:br/>
        <w:t>от 27.12.2021 № 1231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пункте 2.2 слова «, в котором планируется заключение договора </w:t>
        <w:br/>
        <w:t>о предоставлении субсидии» заменить словами «подачи заявк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2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1 слова «с 01 октября предшествующего финансового года» заменить словами «в предшествующем финансовом году ил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пункте 2.8.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ова «, в котором планируется заключение договора» заменить словами «подачи заявк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пункт 2.8.3 после слов «сметных нормативов» дополнить словами </w:t>
        <w:br/>
        <w:t>«, сведения о которых включены в федеральный реестр сметных нормативов, и сметных цен строительных ресурс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в пункте 2.9 слова «по 01 октября» заменить словами «по 15 апрел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пункте 2.12 после слов «В течение 10 рабочих дней со дня утверждения заявки» дополнить словами «на предоставление субсидии в текущем финансовом году либо в течение 3 месяцев со дня утверждения заявки на предоставление субсидии в году, следующем за текущим, но не позднее 15 августа предшествующего финансового год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 в пункте 4.2 слово «обязательную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 в пункте 4.3 слова «об обязательной проверке» заменить словами </w:t>
        <w:br/>
        <w:t>«о проверке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9. абзац третий пункта 4.5.1 после слова «недостижения» дополнить словом «значени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0. абзац второй пункта 4.5.2 после слов «выявления недостижения» дополнить словом «значе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абзац второй пункта 4.5.3 после слов «выявления недостижения» дополнить словом «значен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2. в приложении 1 слова «Прошу предоставить субсидию в сумме» заменить словами «Прошу предоставить субсидию в 202__ году в сумме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3. приложение 10 изложить в редакции согласно приложению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 в приложении 12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4.1. в графе 3 строки 5.3 слова «СП 59.13330.2016» заменить словами </w:t>
        <w:br/>
        <w:t>«СП 59.13330.2020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2. в графе 3 строки 6.2 слова «не ниже 600,» заменить словами «не ниже 600 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3. графу 3 строки 9.3 дополнить словами «шириной от 0,75 до 1,5 м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4.4. дополнить строкой 13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1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урн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у каждого подъезда (при установке урн </w:t>
              <w:br/>
              <w:t>у подъезда многоквартирного дом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3.2022 № 137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(ПРЕДЕЛЬНАЯ) СТОИМОСТЬ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дворовых территорий, входящих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инимального перечня таких работ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850"/>
        <w:gridCol w:w="851"/>
        <w:gridCol w:w="2268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бот по благоустройству дворовых территор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(предельная) стоимость работ по благоустройству дворовых территорий,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828"/>
        <w:gridCol w:w="850"/>
        <w:gridCol w:w="851"/>
        <w:gridCol w:w="2268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Ремонт дворовых проез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монт покрытия дворового проезда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54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монт покрытия дворового проезда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44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монт покрытия дворового проезда без замены основания (на монолитном бетоне и (или) бетонном тоннеле и (или) канале и (или) коллекторе сетей тепло-, водо-, электроснабжения (далее – Строительная конструкция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ановка дорожного борта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гулировка высотного положения люков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9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системы водоотвода дворового про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 при ремонте дворовых проез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еспечение освещения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 180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 при обеспечении освещения дворовых территор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скамеек, ур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скам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72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87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едвиденные затраты при установке скамеек, урн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рудование покрытия автомобильных парковок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89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рудование покрытия автомобильных парковок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орудование покрытия автомобильных парковок без замены основания (на монолитном бетоне и (или) Строительной конструкции с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84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ановка дорожного борта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гулировка высотного положения люков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9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системы водоотвода автомобильных парк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 при оборудовании автомобильных парково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стройство тротуаров дворовы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покрытия тротуара дворовой территории с заменой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4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покрытия тротуара дворовой территории без замены 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2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тротуара разны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990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ановка дорожного борт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76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тротуарного борт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8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гулировка высотного положения люков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95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стройство системы водоотвода тротуара дворов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2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предвиденные затраты при устройстве тротуаров дворовых территор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е более 2 % 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1:00Z</dcterms:created>
  <dc:creator>Сергей</dc:creator>
  <dc:description/>
  <cp:keywords/>
  <dc:language>en-US</dc:language>
  <cp:lastModifiedBy>Самохвалова Елена Владимировна</cp:lastModifiedBy>
  <cp:lastPrinted>2022-03-03T14:31:00Z</cp:lastPrinted>
  <dcterms:modified xsi:type="dcterms:W3CDTF">2022-03-03T09:31:00Z</dcterms:modified>
  <cp:revision>2</cp:revision>
  <dc:subject/>
  <dc:title> </dc:title>
</cp:coreProperties>
</file>