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3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3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11.2011 № 756 «О создани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учрежде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Кировского района»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утем изменения типа существующего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бюджетного учрежде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Киров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, 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>от 22 ноября 2011 г. № 756 «О создании муниципального казенного учреждения «Благоустройство Кировского района» путем изменения типа существующего муниципального бюджетного учреждения «Благоустройство Кировского района» (в ред. от 21.10.2020 № 1072), заменив в пункте 1 слова «в количестве 12,5 единиц» словами «в количестве 13 единиц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 свое действие на правоотношения, возникшие с 01 марта 2022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Галиханова Д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8.2.2022 03:28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00:00Z</dcterms:created>
  <dc:creator>Сергей</dc:creator>
  <dc:description/>
  <cp:keywords/>
  <dc:language>en-US</dc:language>
  <cp:lastModifiedBy>Самохвалова Елена Владимировна</cp:lastModifiedBy>
  <cp:lastPrinted>2022-02-18T15:28:00Z</cp:lastPrinted>
  <dcterms:modified xsi:type="dcterms:W3CDTF">2022-03-03T10:00:00Z</dcterms:modified>
  <cp:revision>2</cp:revision>
  <dc:subject/>
  <dc:title> </dc:title>
</cp:coreProperties>
</file>