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widowControl w:val="false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widowControl w:val="false"/>
        <w:suppressAutoHyphens w:val="true"/>
        <w:spacing w:lineRule="exact" w:line="240"/>
        <w:ind w:right="523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3.03.2022 № 139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» муниципальной программы «Развитие автомобильных дорог </w:t>
        <w:br/>
        <w:t>и дорожных сооружений в городе Перми»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/>
        <w:t>строку 2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35"/>
        <w:gridCol w:w="110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Style28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/>
        <w:t>строку 9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1842"/>
        <w:gridCol w:w="1701"/>
        <w:gridCol w:w="1985"/>
        <w:gridCol w:w="1984"/>
        <w:gridCol w:w="192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97 54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24 22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34 386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14 699,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75 699,8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5 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 090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6 686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32 300,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1 134,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2 27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 129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37 7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82 398,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94 565,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83 76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2 527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08 986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14 699,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75 699,8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 77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 527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 986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32 300,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 134,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 99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 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25 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 582 398,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94 565,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 78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 693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 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,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 49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 563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 7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,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28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29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7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0,000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.3. после строки 9 дополнить строкой 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57"/>
        <w:gridCol w:w="1081"/>
        <w:gridCol w:w="1081"/>
        <w:gridCol w:w="1081"/>
        <w:gridCol w:w="1081"/>
        <w:gridCol w:w="1082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реконструированных объектов улично-дорожной сети, введенных в эксплуатацию, 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/>
        <w:t>строку 1.1.1.1.9.1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74"/>
        <w:gridCol w:w="505"/>
        <w:gridCol w:w="336"/>
        <w:gridCol w:w="296"/>
        <w:gridCol w:w="296"/>
        <w:gridCol w:w="296"/>
        <w:gridCol w:w="296"/>
        <w:gridCol w:w="2847"/>
        <w:gridCol w:w="1329"/>
        <w:gridCol w:w="93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44"/>
        <w:gridCol w:w="479"/>
        <w:gridCol w:w="628"/>
        <w:gridCol w:w="747"/>
        <w:gridCol w:w="883"/>
        <w:gridCol w:w="419"/>
        <w:gridCol w:w="419"/>
        <w:gridCol w:w="1957"/>
        <w:gridCol w:w="1529"/>
        <w:gridCol w:w="1278"/>
        <w:gridCol w:w="960"/>
        <w:gridCol w:w="977"/>
        <w:gridCol w:w="838"/>
        <w:gridCol w:w="776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7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</w:t>
      </w:r>
      <w:r>
        <w:rPr/>
        <w:t>. строку 1.1.2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92"/>
        <w:gridCol w:w="558"/>
        <w:gridCol w:w="559"/>
        <w:gridCol w:w="559"/>
        <w:gridCol w:w="559"/>
        <w:gridCol w:w="422"/>
        <w:gridCol w:w="418"/>
        <w:gridCol w:w="1955"/>
        <w:gridCol w:w="1361"/>
        <w:gridCol w:w="1277"/>
        <w:gridCol w:w="746"/>
        <w:gridCol w:w="746"/>
        <w:gridCol w:w="826"/>
        <w:gridCol w:w="850"/>
      </w:tblGrid>
      <w:tr>
        <w:trPr>
          <w:trHeight w:val="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зработанных проек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7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6,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после строки 1.1.2.1.1.3 дополнить строкой 1.1.2.1.1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54"/>
        <w:gridCol w:w="697"/>
        <w:gridCol w:w="698"/>
        <w:gridCol w:w="559"/>
        <w:gridCol w:w="559"/>
        <w:gridCol w:w="558"/>
        <w:gridCol w:w="559"/>
        <w:gridCol w:w="1819"/>
        <w:gridCol w:w="1116"/>
        <w:gridCol w:w="1016"/>
        <w:gridCol w:w="746"/>
        <w:gridCol w:w="882"/>
        <w:gridCol w:w="882"/>
        <w:gridCol w:w="883"/>
      </w:tblGrid>
      <w:tr>
        <w:trPr>
          <w:trHeight w:val="3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192"/>
        <w:gridCol w:w="1298"/>
        <w:gridCol w:w="1277"/>
        <w:gridCol w:w="1215"/>
        <w:gridCol w:w="1215"/>
        <w:gridCol w:w="1213"/>
      </w:tblGrid>
      <w:tr>
        <w:trPr/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147,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43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43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47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строку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995"/>
        <w:gridCol w:w="1573"/>
        <w:gridCol w:w="1396"/>
        <w:gridCol w:w="1360"/>
        <w:gridCol w:w="981"/>
        <w:gridCol w:w="1361"/>
      </w:tblGrid>
      <w:tr>
        <w:trPr/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14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23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00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23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80,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2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4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14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23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00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23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80,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2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4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83 768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 527,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08 9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214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75 6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 775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 527,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 986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63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 1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 993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 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 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82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4 5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в прилож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гриф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мероприятий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1.1 «Развитие улично-дорожной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путем строительства и реконструкции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искусственных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х сооружений» муниципальной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автомобильных дорог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рожных сооружений в городе Перми»;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.2. строку 4 в таблице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.3. в таблице 2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.3.1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7.3.2. строки 14, 15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64"/>
        <w:gridCol w:w="3188"/>
        <w:gridCol w:w="1442"/>
        <w:gridCol w:w="1426"/>
        <w:gridCol w:w="1716"/>
        <w:gridCol w:w="1701"/>
        <w:gridCol w:w="16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410 246,050 тыс. 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 2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 20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 481,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 928,4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02,66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 90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 00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93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 6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 29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 481,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7 928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.4. в таблице 3:</w:t>
      </w:r>
    </w:p>
    <w:p>
      <w:pPr>
        <w:pStyle w:val="Normal"/>
        <w:ind w:firstLine="720"/>
        <w:rPr/>
      </w:pPr>
      <w:r>
        <w:rPr/>
        <w:t>2.7.4.1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2"/>
        <w:gridCol w:w="9941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.4.2.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77"/>
        <w:gridCol w:w="2317"/>
        <w:gridCol w:w="1719"/>
        <w:gridCol w:w="1098"/>
        <w:gridCol w:w="1593"/>
        <w:gridCol w:w="1523"/>
        <w:gridCol w:w="1945"/>
        <w:gridCol w:w="15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858 842,600 тыс. руб.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, в том чис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858 842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 198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63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60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720,4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5 650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989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5,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15,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1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263 191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208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97,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45,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40,3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5. строку 4 в таблице 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6. в таблице 5: </w:t>
      </w:r>
    </w:p>
    <w:p>
      <w:pPr>
        <w:pStyle w:val="Normal"/>
        <w:ind w:firstLine="720"/>
        <w:rPr/>
      </w:pPr>
      <w:r>
        <w:rPr>
          <w:sz w:val="28"/>
          <w:szCs w:val="28"/>
        </w:rPr>
        <w:t>2.7.6</w:t>
      </w:r>
      <w:r>
        <w:rPr/>
        <w:t>.1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7.6.2. строки 14, 15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4"/>
        <w:gridCol w:w="2629"/>
        <w:gridCol w:w="1616"/>
        <w:gridCol w:w="846"/>
        <w:gridCol w:w="1570"/>
        <w:gridCol w:w="1570"/>
      </w:tblGrid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 067,4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67,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52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15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549,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1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78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 517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 581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 936,4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7. строку 4 в таблице 6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8. строку 4 в таблице 7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9. в таблице 8: </w:t>
      </w:r>
    </w:p>
    <w:p>
      <w:pPr>
        <w:pStyle w:val="Normal"/>
        <w:ind w:firstLine="720"/>
        <w:rPr/>
      </w:pPr>
      <w:r>
        <w:rPr>
          <w:sz w:val="28"/>
          <w:szCs w:val="28"/>
        </w:rPr>
        <w:t>2.7.9</w:t>
      </w:r>
      <w:r>
        <w:rPr/>
        <w:t>.1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.9.2. строки 14, 15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54"/>
        <w:gridCol w:w="2292"/>
        <w:gridCol w:w="1106"/>
        <w:gridCol w:w="969"/>
        <w:gridCol w:w="1110"/>
        <w:gridCol w:w="1106"/>
        <w:gridCol w:w="1107"/>
        <w:gridCol w:w="1106"/>
        <w:gridCol w:w="1005"/>
        <w:gridCol w:w="695"/>
        <w:gridCol w:w="9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801 476,49349 тыс. руб.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476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8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17,6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83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2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8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88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4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9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9,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10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7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66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8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05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5,</w:t>
              <w:b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3,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8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78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8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8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10. строку 4 в таблице 9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11. строку 4 в таблице 10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12. строку 4 в таблице 1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13. строку 4 в таблице 1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14. строку 4 в таблице 1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15. строку 4 в таблице 1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16. строку 4 в таблице 15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7.17. строку 4 в таблице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18. строку 4 в таблице 17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19. строку 4 в таблице 18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45"/>
        <w:gridCol w:w="995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20. в таблице 19: </w:t>
      </w:r>
    </w:p>
    <w:p>
      <w:pPr>
        <w:pStyle w:val="Normal"/>
        <w:ind w:firstLine="720"/>
        <w:rPr/>
      </w:pPr>
      <w:r>
        <w:rPr>
          <w:sz w:val="28"/>
          <w:szCs w:val="28"/>
        </w:rPr>
        <w:t>2.7.20</w:t>
      </w:r>
      <w:r>
        <w:rPr/>
        <w:t>.1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45"/>
        <w:gridCol w:w="995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.20.2. строки 14, 15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43"/>
        <w:gridCol w:w="1701"/>
        <w:gridCol w:w="1418"/>
        <w:gridCol w:w="1559"/>
        <w:gridCol w:w="1450"/>
        <w:gridCol w:w="1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825,4397 тыс. 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825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16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073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 328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87 406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599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13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285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6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6,</w:t>
              <w:br/>
              <w:t>16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568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0,</w:t>
              <w:br/>
              <w:t>084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902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406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40,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0,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7.21. в таблице 20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21.1.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2"/>
        <w:gridCol w:w="9941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7.21.2.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41"/>
        <w:gridCol w:w="2691"/>
        <w:gridCol w:w="1523"/>
        <w:gridCol w:w="1386"/>
        <w:gridCol w:w="152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283,408 тыс. руб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83,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3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20,4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3,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3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0,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40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6940,3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22. строку 4 в таблице 2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23. строку 4 в таблице 2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24. строку 4 в таблице 2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25. строку 4 в таблице 2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26. в таблице 25: </w:t>
      </w:r>
    </w:p>
    <w:p>
      <w:pPr>
        <w:pStyle w:val="Normal"/>
        <w:ind w:firstLine="720"/>
        <w:rPr/>
      </w:pPr>
      <w:r>
        <w:rPr>
          <w:sz w:val="28"/>
          <w:szCs w:val="28"/>
        </w:rPr>
        <w:t>2.7.26</w:t>
      </w:r>
      <w:r>
        <w:rPr/>
        <w:t>.1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7.26.2. строку 10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28"/>
        <w:gridCol w:w="75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- 140,69 км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66,4 к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33,75 к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30,61 км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7.26.3. </w:t>
      </w:r>
      <w:r>
        <w:rPr/>
        <w:t>строки 14-16 изложить в следующей редакции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46"/>
        <w:gridCol w:w="2272"/>
        <w:gridCol w:w="1485"/>
        <w:gridCol w:w="754"/>
        <w:gridCol w:w="725"/>
        <w:gridCol w:w="1257"/>
        <w:gridCol w:w="1013"/>
        <w:gridCol w:w="124"/>
        <w:gridCol w:w="1087"/>
        <w:gridCol w:w="81"/>
        <w:gridCol w:w="14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6 691,400 тыс. руб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691,4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80 000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20 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,8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60 5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</w:t>
            </w:r>
          </w:p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80 000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20 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647,6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647,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8"/>
                <w:szCs w:val="28"/>
              </w:rPr>
              <w:t>протяженность построенных сетей наружного освещения: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Январ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4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Налимих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9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8"/>
                <w:szCs w:val="28"/>
              </w:rPr>
              <w:t>микрорайон Гарцы, Виси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Запру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Костаре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9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Архиерей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7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8"/>
                <w:szCs w:val="28"/>
              </w:rPr>
              <w:t>микрорайон Нижнее Василье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3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8"/>
                <w:szCs w:val="28"/>
              </w:rPr>
              <w:t>микрорайон Верхние Мул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25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Бумкомбин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И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Calibri"/>
                <w:sz w:val="28"/>
                <w:szCs w:val="28"/>
              </w:rPr>
              <w:t>микрорайон Нижняя Мостовая, дорога по ул. Реп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Calibri"/>
                <w:sz w:val="28"/>
                <w:szCs w:val="28"/>
              </w:rPr>
              <w:t>микрорайон шоссе Космонавтов от ул. Дениса Давыдова до ул. Рабоч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Центральная Усадьб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45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Кам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Октябрь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5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Верхнее Василье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9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анная проектная документация по строительству сетей наружного освещен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Calibri"/>
                <w:sz w:val="28"/>
                <w:szCs w:val="28"/>
              </w:rPr>
              <w:t>микрорайон Верхние Мул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8"/>
                <w:szCs w:val="28"/>
              </w:rPr>
              <w:t>микрорайон Октябрь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8"/>
                <w:szCs w:val="28"/>
              </w:rPr>
              <w:t>микрорайон Центральная Усадьб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8"/>
                <w:szCs w:val="28"/>
              </w:rPr>
              <w:t>микрорайон Нижняя Мостовая, дорога по ул. Реп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8"/>
                <w:szCs w:val="28"/>
              </w:rPr>
              <w:t>микрорайон Бумкомбин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8"/>
                <w:szCs w:val="28"/>
              </w:rPr>
              <w:t>ул. Ферма 3-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ссе Космонавтов от ул. Дениса Давыдова до ул. Рабоч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sz w:val="28"/>
          <w:szCs w:val="28"/>
        </w:rPr>
        <w:t>2.7.27. строку 4 в таблице 2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64"/>
        <w:gridCol w:w="99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строки 1.2.1.1.1.1</w:t>
      </w:r>
      <w:r>
        <w:rPr/>
        <w:t>-1.2.1.1.1.3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30"/>
        <w:gridCol w:w="545"/>
        <w:gridCol w:w="832"/>
        <w:gridCol w:w="836"/>
        <w:gridCol w:w="418"/>
        <w:gridCol w:w="832"/>
        <w:gridCol w:w="836"/>
        <w:gridCol w:w="1390"/>
        <w:gridCol w:w="1112"/>
        <w:gridCol w:w="1111"/>
        <w:gridCol w:w="1111"/>
        <w:gridCol w:w="974"/>
        <w:gridCol w:w="974"/>
        <w:gridCol w:w="974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3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1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7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590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5</w:t>
            </w:r>
            <w:r>
              <w:rPr>
                <w:vertAlign w:val="superscript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2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после строки 1.2.1.1.1.3 дополнить строкой 1.2.1.1.1.4 следующего содерж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29"/>
        <w:gridCol w:w="505"/>
        <w:gridCol w:w="434"/>
        <w:gridCol w:w="425"/>
        <w:gridCol w:w="425"/>
        <w:gridCol w:w="425"/>
        <w:gridCol w:w="426"/>
        <w:gridCol w:w="2105"/>
        <w:gridCol w:w="1101"/>
        <w:gridCol w:w="93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198"/>
        <w:gridCol w:w="1396"/>
        <w:gridCol w:w="1396"/>
        <w:gridCol w:w="1395"/>
        <w:gridCol w:w="1041"/>
        <w:gridCol w:w="1041"/>
      </w:tblGrid>
      <w:tr>
        <w:trPr/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 780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 563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 0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 497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 563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0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 282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46"/>
        <w:gridCol w:w="1251"/>
        <w:gridCol w:w="416"/>
        <w:gridCol w:w="704"/>
        <w:gridCol w:w="694"/>
        <w:gridCol w:w="419"/>
        <w:gridCol w:w="277"/>
        <w:gridCol w:w="1251"/>
        <w:gridCol w:w="1111"/>
        <w:gridCol w:w="1111"/>
        <w:gridCol w:w="1113"/>
        <w:gridCol w:w="1114"/>
        <w:gridCol w:w="1114"/>
        <w:gridCol w:w="111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протяженность трамвайных путей, подлежащих капитальному ремонту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одиночного пут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4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 7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6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 4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4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5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2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 7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6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 4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4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5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2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 7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6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4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9" w:hRule="atLeast"/>
        </w:trPr>
        <w:tc>
          <w:tcPr>
            <w:tcW w:w="8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4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5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2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Перечень объектов, подлежащих капитальному ремонту за счет средств бюджета города Перми,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риф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мероприятий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подпрограммы 1.2</w:t>
      </w:r>
      <w:r>
        <w:rPr/>
        <w:t xml:space="preserve"> </w:t>
      </w:r>
      <w:r>
        <w:rPr>
          <w:sz w:val="28"/>
          <w:szCs w:val="28"/>
        </w:rPr>
        <w:t xml:space="preserve">«Повышение уровня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го состояния автомобильных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 и дорожных сооружений в городе Перми»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и дорожных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в городе Перми»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строки 1.2.1.1.1.1, 1.2.1.1.1.1.1-1.2.1.1.1.1.5, 1.2.1.1.1.2, 1.2.1.1.1.2.1-1.2.1.1.1.2.2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62"/>
        <w:gridCol w:w="1370"/>
        <w:gridCol w:w="1396"/>
        <w:gridCol w:w="1819"/>
        <w:gridCol w:w="1119"/>
        <w:gridCol w:w="1257"/>
        <w:gridCol w:w="1259"/>
        <w:gridCol w:w="1114"/>
        <w:gridCol w:w="1055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5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79 783,74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605,32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590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5 282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4"/>
                <w:szCs w:val="24"/>
              </w:rPr>
              <w:t>ул. Василия Каменского, 12000,0 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3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 5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4"/>
                <w:szCs w:val="24"/>
              </w:rPr>
              <w:t>ул. Самаркандская, 11000,0 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6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 3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4"/>
                <w:szCs w:val="24"/>
              </w:rPr>
              <w:t>Комсомольский проспект, 11000,0 кв. 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96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581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282,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ул. Петропавловская </w:t>
              <w:br/>
              <w:t>от ул. Крисанова до Комсомольского проспекта, 58873,0 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39,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34,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324 714,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717,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4"/>
                <w:szCs w:val="24"/>
              </w:rPr>
              <w:t>ул. Окулова от Соборной площади до ул. Свердловской, 28 981,0 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81,04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282,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9,18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52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58,17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4"/>
                <w:szCs w:val="24"/>
              </w:rPr>
              <w:t>путепровод над ж/д путями по ул. Решетниковский спу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95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98,79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6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еку Мулянка на ул. Крас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2,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59,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37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. строку 1.2.1.1.1.2.3 признать утратившей си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4. строку 1.2.1.1.1.3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64"/>
        <w:gridCol w:w="2098"/>
        <w:gridCol w:w="1535"/>
        <w:gridCol w:w="1117"/>
        <w:gridCol w:w="980"/>
        <w:gridCol w:w="978"/>
        <w:gridCol w:w="105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99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сле строки 1.2.1.1.1.3.1 дополнить строками 1.2.1.1.1.3.2,</w:t>
      </w:r>
      <w:r>
        <w:rPr/>
        <w:t xml:space="preserve"> </w:t>
      </w:r>
      <w:r>
        <w:rPr>
          <w:sz w:val="28"/>
          <w:szCs w:val="28"/>
        </w:rPr>
        <w:t>1.2.1.1.1.4, 1.2.1.1.1.4.1-1.2.1.1.1.4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94"/>
        <w:gridCol w:w="1319"/>
        <w:gridCol w:w="1318"/>
        <w:gridCol w:w="1417"/>
        <w:gridCol w:w="1394"/>
        <w:gridCol w:w="1394"/>
        <w:gridCol w:w="1393"/>
        <w:gridCol w:w="1043"/>
        <w:gridCol w:w="104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еку Мулянка на ул. Крас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45,96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Василия Каменск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5,5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маркандск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3,3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над ж/д путями по ул. Решетниковский спус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5 617,09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</w:t>
      </w:r>
      <w:r>
        <w:rPr/>
        <w:t>. строку «Итого по мероприятию 1.2.1.1.1, в том числе по 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421"/>
        <w:gridCol w:w="1396"/>
        <w:gridCol w:w="1397"/>
        <w:gridCol w:w="1396"/>
        <w:gridCol w:w="1046"/>
        <w:gridCol w:w="1043"/>
      </w:tblGrid>
      <w:tr>
        <w:trPr/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 мероприятию 1.2.1.1.1, в том числе по источникам финансир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 780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 563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 0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 497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 563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0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 28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7. строку 1.2.1.1.2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470"/>
        <w:gridCol w:w="1396"/>
        <w:gridCol w:w="1316"/>
        <w:gridCol w:w="1717"/>
        <w:gridCol w:w="737"/>
        <w:gridCol w:w="1221"/>
        <w:gridCol w:w="1340"/>
        <w:gridCol w:w="718"/>
        <w:gridCol w:w="713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  <w:r>
              <w:rPr>
                <w:rFonts w:eastAsia="Calibri"/>
                <w:sz w:val="24"/>
                <w:szCs w:val="24"/>
              </w:rPr>
              <w:t xml:space="preserve"> по ул. Петропавловской от Перми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до ул. Крисанов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5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29,</w:t>
            </w:r>
          </w:p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5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8. после строки 1.2.1.1.2.1 дополнить строками 1.2.1.1.2.2, 1.2.1.1.2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889"/>
        <w:gridCol w:w="1538"/>
        <w:gridCol w:w="1397"/>
        <w:gridCol w:w="1678"/>
        <w:gridCol w:w="838"/>
        <w:gridCol w:w="837"/>
        <w:gridCol w:w="1022"/>
        <w:gridCol w:w="719"/>
        <w:gridCol w:w="710"/>
      </w:tblGrid>
      <w:tr>
        <w:trPr>
          <w:trHeight w:val="2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йбышева от ул. Революции до ул. Коминтерн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57 350,</w:t>
            </w:r>
          </w:p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3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от ул. Коминтерна до ул. Обвинск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9 800,</w:t>
            </w:r>
          </w:p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2648"/>
        <w:gridCol w:w="756"/>
        <w:gridCol w:w="936"/>
        <w:gridCol w:w="1056"/>
        <w:gridCol w:w="756"/>
        <w:gridCol w:w="756"/>
      </w:tblGrid>
      <w:tr>
        <w:trPr/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 мероприятию 1.2.1.1.2, в том числе по источникам финансир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 1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 4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 7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-28" w:right="-2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 1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 7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автомобильных дорог и дорожных сооружений в городе Перми»:</w:t>
      </w:r>
    </w:p>
    <w:p>
      <w:pPr>
        <w:pStyle w:val="Normal"/>
        <w:ind w:firstLine="708"/>
        <w:rPr/>
      </w:pPr>
      <w:r>
        <w:rPr/>
        <w:t>5.1. строку 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62"/>
        <w:gridCol w:w="545"/>
        <w:gridCol w:w="695"/>
        <w:gridCol w:w="696"/>
        <w:gridCol w:w="696"/>
        <w:gridCol w:w="696"/>
        <w:gridCol w:w="699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5.2. строку 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683"/>
        <w:gridCol w:w="1561"/>
        <w:gridCol w:w="558"/>
        <w:gridCol w:w="681"/>
        <w:gridCol w:w="696"/>
        <w:gridCol w:w="559"/>
        <w:gridCol w:w="351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в отношении которых выполнены работы по капитальному ремонту автомобильных дор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м одиночного пу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4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приложен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5.3.1. строку 3</w:t>
      </w:r>
      <w:r>
        <w:rPr/>
        <w:t xml:space="preserve">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425"/>
        <w:gridCol w:w="3969"/>
        <w:gridCol w:w="567"/>
        <w:gridCol w:w="1560"/>
        <w:gridCol w:w="2409"/>
        <w:gridCol w:w="1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Количество разработанных проектных документаций на строительство очистных сооружений и водоотвода ливневых ст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умма объектов, в отношении которых завершены работы по строительству очистных сооружений и водоотвода ливневых сто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запрос информации от МКУ «Пермблагоустрой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3.2. после строки 8 дополнить строкой 9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52"/>
        <w:gridCol w:w="1266"/>
        <w:gridCol w:w="1827"/>
        <w:gridCol w:w="1681"/>
        <w:gridCol w:w="1688"/>
        <w:gridCol w:w="1830"/>
        <w:gridCol w:w="2397"/>
        <w:gridCol w:w="156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ротяженность построенных трамвайных пу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од. п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протяженность вновь построенных трамвайных путей, км одиночного пу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выполненных рабо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запрос информации от МКУ «Пермблагоустройст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</w:rPr>
        <w:t>6. Дополнить приложением 1 следующего содержания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ЛАН-ГРАФИК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 на 2022 год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79"/>
        <w:gridCol w:w="1529"/>
        <w:gridCol w:w="1391"/>
        <w:gridCol w:w="1387"/>
        <w:gridCol w:w="2091"/>
        <w:gridCol w:w="692"/>
        <w:gridCol w:w="974"/>
        <w:gridCol w:w="1117"/>
        <w:gridCol w:w="1385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1418"/>
        <w:gridCol w:w="1417"/>
        <w:gridCol w:w="2127"/>
        <w:gridCol w:w="708"/>
        <w:gridCol w:w="993"/>
        <w:gridCol w:w="1109"/>
        <w:gridCol w:w="40"/>
        <w:gridCol w:w="11"/>
        <w:gridCol w:w="1429"/>
      </w:tblGrid>
      <w:tr>
        <w:trPr>
          <w:tblHeader w:val="true"/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ул. Карпинского от ул. Мира до шоссе Космонавтов</w:t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закупки на разработку проектн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ъявленных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 989,800</w:t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выполнение строительно-монтаж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 208,600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готовка терр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подписанных актов сноса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по мероприятию 1.1.1.1.1, в том числе по источникам финансирова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 198,4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 989,8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 208,6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2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земельных участков и объектов недвижимости, имущества, проектирование в целях строительства (реконструкции) дорожных объектов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ъятие земельных участков и объектов недвижимости, имущества для реконструкции объектов Пер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выполненных планов изъятия земельных участков и объектов недвижимости, имущества для реконструкции объектов Перм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1,6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1,6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3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Ивинскому проспекту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4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8,4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4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ресечения ул. Героев Хасана и Транссибирской магистрали (включая тоннель)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оплаты за изъят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5,0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5,0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5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жного путепровода по ул. Монастырской на 4А + 325 км перегона Пермь II-Пермь I Свердловской железной дороги</w:t>
            </w:r>
          </w:p>
        </w:tc>
      </w:tr>
      <w:tr>
        <w:trPr>
          <w:trHeight w:val="7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.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анная проектная документация, </w:t>
            </w:r>
            <w:r>
              <w:rPr>
                <w:sz w:val="24"/>
                <w:szCs w:val="24"/>
              </w:rPr>
              <w:t>получившей положительное заключение органов государственной эксперти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000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00</w:t>
            </w:r>
          </w:p>
        </w:tc>
      </w:tr>
      <w:tr>
        <w:trPr>
          <w:trHeight w:val="266" w:hRule="atLeast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0</w:t>
            </w:r>
          </w:p>
        </w:tc>
      </w:tr>
      <w:tr>
        <w:trPr>
          <w:trHeight w:val="283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000</w:t>
            </w:r>
          </w:p>
        </w:tc>
      </w:tr>
      <w:tr>
        <w:trPr>
          <w:trHeight w:val="283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6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Строительство автомобильных дорог по ул. Карла Модераха, ул. Александра Турчевича, ул. Николая Воронцова, ул. Василия Татищева в квартале 272 Свердловского района г. Перм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корректированная проектно-сме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5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500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7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в микрорайоне Нижнее Васильево</w:t>
            </w:r>
          </w:p>
        </w:tc>
      </w:tr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закупки на разработку проектн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ъявленных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0</w:t>
            </w:r>
          </w:p>
        </w:tc>
      </w:tr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анная проектная документация, </w:t>
            </w:r>
            <w:r>
              <w:rPr>
                <w:sz w:val="24"/>
                <w:szCs w:val="24"/>
              </w:rPr>
              <w:t>получившей положительное заключение органов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8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мсомольского проспекта от ул. Ленина до ул. Екатерининской по нечетной стороне, Тр-5в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закупки на разработку проектн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ъявленных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2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анная проектная документация, </w:t>
            </w:r>
            <w:r>
              <w:rPr>
                <w:sz w:val="24"/>
                <w:szCs w:val="24"/>
              </w:rPr>
              <w:t>получившей положительное заключение органов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2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9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 Карпинского от ул. Архитектора Свиязева до ул. Советской Армии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487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6,8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тактильных дорожных указа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тактильной разм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объекта во временную эксплуатац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писанный акт ввода объекта во временную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объекта в эксплуатац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анный акт ввода объекта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6,8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0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 Грибоедова от ул. Уинской до ул. Лесной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закупки на выполнение строительно-монтаж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ъявленных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80,100</w:t>
            </w:r>
          </w:p>
        </w:tc>
      </w:tr>
      <w:tr>
        <w:trPr>
          <w:trHeight w:val="2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выполнение строительно-монтаж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40,300</w:t>
            </w:r>
          </w:p>
        </w:tc>
      </w:tr>
      <w:tr>
        <w:trPr>
          <w:trHeight w:val="1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полнение работ по разборке существующего дорожного покры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участка, в отношении которого осуществлена разборка дорожного существующего дорожного по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,0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полнение работ по демонтажу бортового кам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яженность демонтированного бортового кам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20,4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80,1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40,3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1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ул. Сапфирной в жилом районе Ива-1 Мотовилихинского района г. Перми</w:t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закупки на выполнение строительно-монтаж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ъявленных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0,100</w:t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выполнение строительно-монтаж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готовительных работ (восстановление оси трасс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в отношении которой выполнены подготовитель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40,300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оп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о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ройство асфальтобетонного покры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езжей части, в отношении которой выполнены работы по устройству асфальтобетонного по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0 720,4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0,1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40,3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3 4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 137,7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 346,0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строительству и реконструкции мест отвала снега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ста отвала снега по ул. Промышленной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закупки на разработку проектн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ъявленных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3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комплекса мероприятий по строительству подпорной стенки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3.1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подпорной стенки с устройством противопожарного проезда по ул. Льва Шатрова, 35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5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5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5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4 621,1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 275,1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 346,0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. Создание качественной и эффективной системы уличного освещения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а мероприятий по строительству (реконструкции) сетей наружного освещения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(реконструкция) сетей наружного освещения</w:t>
            </w:r>
          </w:p>
        </w:tc>
      </w:tr>
      <w:tr>
        <w:trPr>
          <w:trHeight w:val="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микрорайоне Архиерей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9,158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икрорайоне Нижнее Василь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0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790,98502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икрорайоне Запру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0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788,54231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икрорайонах Гарцы, Виси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2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11,413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икрорайоне Налимих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8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425,477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микрорайоне Костар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82,626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микрорайоне Январ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4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263,097</w:t>
            </w:r>
          </w:p>
        </w:tc>
      </w:tr>
      <w:tr>
        <w:trPr>
          <w:trHeight w:val="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крорайоне Верхнее Василь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770,000</w:t>
            </w:r>
          </w:p>
        </w:tc>
      </w:tr>
      <w:tr>
        <w:trPr>
          <w:trHeight w:val="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2,088</w:t>
            </w:r>
          </w:p>
        </w:tc>
      </w:tr>
      <w:tr>
        <w:trPr>
          <w:trHeight w:val="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микрорайоне Центральная усад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870,000</w:t>
            </w:r>
          </w:p>
        </w:tc>
      </w:tr>
      <w:tr>
        <w:trPr>
          <w:trHeight w:val="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4,343</w:t>
            </w:r>
          </w:p>
        </w:tc>
      </w:tr>
      <w:tr>
        <w:trPr>
          <w:trHeight w:val="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икрорайоне Кам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680,000</w:t>
            </w:r>
          </w:p>
        </w:tc>
      </w:tr>
      <w:tr>
        <w:trPr>
          <w:trHeight w:val="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78,165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микрорайоне Бумкомбина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2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393,14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шоссе Космонавтов от ул. Дениса Давыдова до ул. Рабоч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3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783,350</w:t>
            </w:r>
          </w:p>
        </w:tc>
      </w:tr>
      <w:tr>
        <w:trPr>
          <w:trHeight w:val="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икрорайоне Нижняя Мостовая, дорога по ул. Реп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26,400</w:t>
            </w:r>
          </w:p>
        </w:tc>
      </w:tr>
      <w:tr>
        <w:trPr>
          <w:trHeight w:val="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1,547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.1.2.1.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микрорайоне Октябрь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98,685</w:t>
            </w:r>
          </w:p>
        </w:tc>
      </w:tr>
      <w:tr>
        <w:trPr>
          <w:trHeight w:val="7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560,000</w:t>
            </w:r>
          </w:p>
        </w:tc>
      </w:tr>
      <w:tr>
        <w:trPr>
          <w:trHeight w:val="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икрорайоне Верхние Мул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35,19669</w:t>
            </w:r>
          </w:p>
        </w:tc>
      </w:tr>
      <w:tr>
        <w:trPr>
          <w:trHeight w:val="7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770,0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микрорайоне Нижнее Васильево</w:t>
            </w:r>
            <w:r>
              <w:rPr/>
              <w:t xml:space="preserve"> (</w:t>
            </w:r>
            <w:r>
              <w:rPr>
                <w:rFonts w:eastAsia="Calibri"/>
                <w:sz w:val="24"/>
                <w:szCs w:val="24"/>
              </w:rPr>
              <w:t>невыполнение показателя за 2021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2,14498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Ферма 3-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00,0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полненных технологических присоединений к электрическим сет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заключен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371,242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147,6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47,600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етей наружного освещения на автомобильных дорогах города Перми (Контракт жизненного цикла)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реконструкция) сетей наружного освещения на автомобильных дорогах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147,6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47,6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147,6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47,600</w:t>
            </w:r>
          </w:p>
        </w:tc>
      </w:tr>
      <w:tr>
        <w:trPr>
          <w:trHeight w:val="579" w:hRule="atLeast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83 7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 775,100</w:t>
            </w:r>
          </w:p>
        </w:tc>
      </w:tr>
      <w:tr>
        <w:trPr>
          <w:trHeight w:val="66" w:hRule="atLeast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 993,6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</w:rPr>
        <w:t>7. Дополнить приложением 2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«ПЛАН-ГРАФИ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дпрограммы </w:t>
      </w:r>
      <w:r>
        <w:rPr>
          <w:b/>
          <w:sz w:val="28"/>
          <w:szCs w:val="28"/>
        </w:rPr>
        <w:t xml:space="preserve">1.2 «Повышение уровня нормативного состояния автомобильных дорог и дорожных сооружени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» муниципальной программы «Развитие автомобильных дорог и дорожных сооружений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роде Перми» на 2022 год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81"/>
        <w:gridCol w:w="1945"/>
        <w:gridCol w:w="1397"/>
        <w:gridCol w:w="1390"/>
        <w:gridCol w:w="1851"/>
        <w:gridCol w:w="653"/>
        <w:gridCol w:w="744"/>
        <w:gridCol w:w="1396"/>
        <w:gridCol w:w="133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81"/>
        <w:gridCol w:w="14"/>
        <w:gridCol w:w="1931"/>
        <w:gridCol w:w="27"/>
        <w:gridCol w:w="1370"/>
        <w:gridCol w:w="1390"/>
        <w:gridCol w:w="18"/>
        <w:gridCol w:w="1833"/>
        <w:gridCol w:w="653"/>
        <w:gridCol w:w="45"/>
        <w:gridCol w:w="698"/>
        <w:gridCol w:w="26"/>
        <w:gridCol w:w="1370"/>
        <w:gridCol w:w="1334"/>
      </w:tblGrid>
      <w:tr>
        <w:trPr>
          <w:tblHeader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1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</w:t>
            </w:r>
          </w:p>
        </w:tc>
        <w:tc>
          <w:tcPr>
            <w:tcW w:w="1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полнение комплекса мероприятий по приведению в нормативное состояние автомобильных дорог, трамвайных путей и искусственных дорожных сооружен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</w:t>
            </w:r>
          </w:p>
        </w:tc>
        <w:tc>
          <w:tcPr>
            <w:tcW w:w="1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Василия Каменского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 на капитальный ремон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725,51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маркандская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 на капитальный ремон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603,357</w:t>
            </w:r>
          </w:p>
        </w:tc>
      </w:tr>
      <w:tr>
        <w:trPr>
          <w:trHeight w:val="57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3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6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становленных колодцев кабельной канализаци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22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02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покрытия тротуаров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282,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55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становленных опор освещ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4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етропавловская от ул. Крисанова до Комсомольского проспекта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599,00</w:t>
            </w:r>
          </w:p>
        </w:tc>
      </w:tr>
      <w:tr>
        <w:trPr>
          <w:trHeight w:val="32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8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2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покрытия тротуаров в рамках капитального ремонт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5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тепровод над ж/д путями по ул. Решетниковский спуск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 на капитальный ремон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17,0956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746,9561</w:t>
            </w:r>
          </w:p>
        </w:tc>
      </w:tr>
      <w:tr>
        <w:trPr>
          <w:trHeight w:val="82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разбивки оси моста и осей опо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6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еку Мулянка на ул. Красина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.05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 8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</w:tr>
      <w:tr>
        <w:trPr>
          <w:trHeight w:val="82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разбивки оси моста и осей опо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Окулова от Соборной площади до ул. Свердловской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троительно-монтажные рабо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81,0483</w:t>
            </w:r>
          </w:p>
        </w:tc>
      </w:tr>
      <w:tr>
        <w:trPr/>
        <w:tc>
          <w:tcPr>
            <w:tcW w:w="12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 7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2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 49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 2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 7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2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 49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 2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 7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2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 49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 2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 7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2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 49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 2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7:00Z</dcterms:created>
  <dc:creator>Сергей</dc:creator>
  <dc:description/>
  <cp:keywords/>
  <dc:language>en-US</dc:language>
  <cp:lastModifiedBy>Самохвалова Елена Владимировна</cp:lastModifiedBy>
  <cp:lastPrinted>2022-03-03T15:07:00Z</cp:lastPrinted>
  <dcterms:modified xsi:type="dcterms:W3CDTF">2022-03-03T10:07:00Z</dcterms:modified>
  <cp:revision>2</cp:revision>
  <dc:subject/>
  <dc:title> </dc:title>
</cp:coreProperties>
</file>