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  <w:lang w:val="en-US"/>
        </w:rPr>
        <w:t xml:space="preserve">                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536575</wp:posOffset>
                </wp:positionV>
                <wp:extent cx="6344920" cy="1395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000" cy="1395720"/>
                          <a:chOff x="0" y="0"/>
                          <a:chExt cx="6345000" cy="139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45000" cy="139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1134000"/>
                            <a:ext cx="1550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1136520"/>
                            <a:ext cx="10958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-42.25pt;width:499.6pt;height:109.9pt" coordorigin="-82,-845" coordsize="9992,2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2;top:-845;width:9991;height:2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7;top:941;width:244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71;top:945;width:172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осуществления отдельных </w:t>
        <w:br/>
        <w:t xml:space="preserve">кадровых функций в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7.11.2021 № 10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ями Пермской городской Думы от 27 мая 2008 г. № 156 «Об утверждении Положения о муниципальной службе в городе Перми», от 22 ноября 2016 г. № 255 «Об утверждении Перечня должностей муниципальной службы города Перми», постановлением администрации города Перми </w:t>
        <w:br/>
        <w:t xml:space="preserve">от 29 августа 2008 г. № 835 «Об утверждении Положения об управлении </w:t>
        <w:br/>
        <w:t xml:space="preserve">по вопросам муниципальной службы и кадров администрации города Перми», </w:t>
        <w:br/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существления отдельных кадровых функций в администрации города Перми», утвержденный постановлением администрации города Перми от 17 ноября 2021 г. № 1016, следующие измен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.3.1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3.1. направление в УВМСК документов, указанных в пунктах 3.2.1-3.2.3 настоящего Порядка (далее – Документы по личному составу). Документы, </w:t>
        <w:br/>
        <w:t>указанные в пунктах 3.2.1, 3.2.2 настоящего Порядка, направляются в УВМСК, согласованные с руководителем ФО, ТО, ФП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МСК при получении документов, указанных в пункте 3.2.1 настоящего Порядка, направляет их на согласование и для наложения резолюции руководителю аппарата администрации города Перми при назначении на должности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начальника управления в составе департамента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заместителя начальника управления в составе департамента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начальника самостоятельного отдела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заместителя начальника самостоятельного отдела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начальника самостоятельного сектора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начальника отдела в составе комитета, управления, департамента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заместителя начальника отдела в составе комитета, управления, департ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начальника сектора в составе отдела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3.3.6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LineNumbering">
    <w:name w:val="Line Number"/>
    <w:rPr/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12:00Z</dcterms:created>
  <dc:creator>Сергей</dc:creator>
  <dc:description/>
  <cp:keywords/>
  <dc:language>en-US</dc:language>
  <cp:lastModifiedBy>Самохвалова Елена Владимировна</cp:lastModifiedBy>
  <cp:lastPrinted>2022-02-17T10:36:00Z</cp:lastPrinted>
  <dcterms:modified xsi:type="dcterms:W3CDTF">2022-03-03T10:12:00Z</dcterms:modified>
  <cp:revision>2</cp:revision>
  <dc:subject/>
  <dc:title/>
</cp:coreProperties>
</file>