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3.03.2021 № 129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внесе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отопление пустующи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жилых помещений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х в состав имуществ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азны, услуги, работы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правлению многоквартирным домом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и текущий ремонт общего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ом доме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за холодную воду, горячую воду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ую энергию, потребляем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использовании и содержании общего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в многоквартирном доме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ведение сточных вод в целя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общего имуществ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ом доме соразмерно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е пустующих муниципальных жилых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, входящих в состав имуществ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азны, в праве обще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на общее имущество 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в многоквартирном доме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ого правового акта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постановление администрации города Перми от 03 марта 2021 г. № 129 «Об утверждении Порядка внесения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</w:t>
        <w:br/>
        <w:t>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» (в ред. от 02.11.2021 № 971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ункт 1 дополнить словами «(далее – Порядок)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дополнить пунктом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Установить, что внесение платы за отопление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</w:t>
        <w:br/>
        <w:t xml:space="preserve">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</w:t>
        <w:br/>
        <w:t xml:space="preserve">в многоквартирном доме за период до вступления в силу настоящего постановления, по которым договоры на возмещение расходов по отоплению пустующих муниципальных жилых помещений и горячему водоснабжению на общедомовые нужды (или холодному водоснабжению на общедомовые нужды, или электрической энергии) в доле пустующих муниципальных жилых помещений, договоры </w:t>
        <w:br/>
        <w:t>на возмещение расходов по содержанию и текущему ремонту общего имущества многоквартирного дома в части доли, приходящейся на пустующие муниципальные жилые помещения многоквартирного дома, не были заключены</w:t>
      </w:r>
      <w:r>
        <w:rPr/>
        <w:t xml:space="preserve"> </w:t>
      </w:r>
      <w:r>
        <w:rPr>
          <w:sz w:val="28"/>
        </w:rPr>
        <w:t>до вступления в силу настоящего постановления, осуществляется в соответствии с Порядком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8:00Z</dcterms:created>
  <dc:creator>Сергей</dc:creator>
  <dc:description/>
  <cp:keywords/>
  <dc:language>en-US</dc:language>
  <cp:lastModifiedBy>Самохвалова Елена Владимировна</cp:lastModifiedBy>
  <cp:lastPrinted>2022-02-16T15:04:00Z</cp:lastPrinted>
  <dcterms:modified xsi:type="dcterms:W3CDTF">2022-03-03T10:18:00Z</dcterms:modified>
  <cp:revision>2</cp:revision>
  <dc:subject/>
  <dc:title> </dc:title>
</cp:coreProperties>
</file>