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5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6280"/>
                          <a:chOff x="0" y="0"/>
                          <a:chExt cx="6285960" cy="155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5040"/>
                            <a:ext cx="1536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67560"/>
                            <a:ext cx="108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2.6pt" coordorigin="12,-862" coordsize="9899,2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30;width:241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34;width:170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77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45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</w:rPr>
        <w:t>города Перми от 16.01.2013 № 10</w:t>
        <w:br/>
        <w:t xml:space="preserve">«Об утверждении Порядка </w:t>
        <w:br/>
        <w:t xml:space="preserve">финансирования мероприятий </w:t>
        <w:br/>
        <w:t>по гражданской обороне,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щите населения и территории</w:t>
        <w:br/>
        <w:t>Перм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чрезвычайных ситуаций </w:t>
        <w:br/>
        <w:t>природного и техногенного</w:t>
        <w:br/>
        <w:t xml:space="preserve">характера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постановлением Правительства Российской Федерации от 18 сентября 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Уставом города Перми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6 января 2013 г. № 10 «Об утверждении Порядка финансирования мероприятий по гражданской обороне, защите населения и территории Пермского городского округа от чрезвычайных ситуаций природного и техногенного характера» </w:t>
        <w:br/>
        <w:t xml:space="preserve">(в ред. от 28.10.2015 № 884, от 23.09.2016 № 731, от 26.11.2018 № 923), заменив </w:t>
        <w:br/>
        <w:t xml:space="preserve">в преамбуле слова «постановлением Правительства Российской Федерации </w:t>
        <w:br/>
        <w:t xml:space="preserve">от 04 сентября 2003 г. № 547 «О подготовке населения в области защиты от чрезвычайных ситуаций природного и техногенного характера» словами «постановлениями Правительства Российской Федерации от 02 ноября 2000 г. № 841 </w:t>
        <w:br/>
        <w:t>«Об утверждении Положения о подготовке населения в области гражданской обороны», от 18 сентября 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орядок финансирования мероприятий по гражданской обороне, защите населения и территории Пермского городского округа </w:t>
        <w:br/>
        <w:t xml:space="preserve">от чрезвычайных ситуаций природного и техногенного характера, утвержденный постановлением администрации города Перми от 16 января 2013 г. № 10 </w:t>
        <w:br/>
        <w:t>(в ред. от 28.10.2015 № 884, от 23.09.2016 № 731, от 26.11.2018 № 923), изложив пункт 1.3.1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3.1.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постановлением Правительства Российской Федерации от 02 ноября 2000 г. № 841 </w:t>
        <w:br/>
        <w:t xml:space="preserve">«Об утверждении Положения о подготовке населения в области гражданской обороны», Положением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енным постановлением Правительства Российской Федерации от 18 сентября 2020 г. № 1485, Положением </w:t>
        <w:br/>
        <w:t xml:space="preserve">об организации и ведении гражданской обороны в муниципальных образованиях и организациях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. № 687;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12:00Z</dcterms:created>
  <dc:creator>Сергей</dc:creator>
  <dc:description/>
  <cp:keywords/>
  <dc:language>en-US</dc:language>
  <cp:lastModifiedBy>Самохвалова Елена Владимировна</cp:lastModifiedBy>
  <cp:lastPrinted>2022-03-04T10:00:00Z</cp:lastPrinted>
  <dcterms:modified xsi:type="dcterms:W3CDTF">2022-03-04T09:12:00Z</dcterms:modified>
  <cp:revision>2</cp:revision>
  <dc:subject/>
  <dc:title> </dc:title>
</cp:coreProperties>
</file>