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800"/>
                          <a:chOff x="0" y="0"/>
                          <a:chExt cx="6285960" cy="145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6200"/>
                            <a:ext cx="153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5pt" coordorigin="12,-862" coordsize="9899,2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6;width:241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62103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8.9pt;mso-position-vertical-relative:text;margin-left:6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в Порядок предоставления субсидий </w:t>
        <w:br/>
        <w:t xml:space="preserve">на обустройство детских игровых </w:t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<w:br/>
        <w:t xml:space="preserve">в муниципальной собственности, </w:t>
        <w:br/>
        <w:t xml:space="preserve">и землях или земельных участках, государственная собственность </w:t>
        <w:br/>
        <w:t xml:space="preserve">на которые не разграничена, утвержденный постановлением администрации города Перми </w:t>
        <w:br/>
        <w:t>от 29.07.2011 № 382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28 июня 2011 г. </w:t>
        <w:br/>
        <w:t xml:space="preserve">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>не разграничен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от 29 июля 2011 г. № 382 (в ред. от 03.02.2012 № 43, от 06.12.2012 </w:t>
        <w:br/>
        <w:t xml:space="preserve">№ 870, от 26.12.2013 № 1245, от 13.07.2015 № 451, от 06.04.2017 № 256, </w:t>
        <w:br/>
        <w:t xml:space="preserve">от 11.07.2017 № 524, от 22.12.2017 № 1176, от 26.12.2017 № 1190, от 05.04.2018 </w:t>
        <w:br/>
        <w:t xml:space="preserve">№ 203, от 09.10.2018 № 693, от 25.06.2019 № 306, от 14.02.2020 № 138, </w:t>
        <w:br/>
        <w:t>от 05.03.2021 № 135, от 10.06.2021 № 423,</w:t>
      </w:r>
      <w:r>
        <w:rPr/>
        <w:t xml:space="preserve"> </w:t>
      </w:r>
      <w:r>
        <w:rPr>
          <w:sz w:val="28"/>
          <w:szCs w:val="28"/>
        </w:rPr>
        <w:t xml:space="preserve">от 22.09.2021 № 739, от 24.12.2021 </w:t>
        <w:br/>
        <w:t xml:space="preserve">№ 1222), дополнив пункт 2.11.7 после слов «жителей ТОС» словами «, исходя </w:t>
        <w:br/>
        <w:t xml:space="preserve">из федеральных единичных расценок работ, сметных нормативов, сведения </w:t>
        <w:br/>
        <w:t>о которых включены в федеральный реестр сметных нормативов, и сметных цен строительных ресурсов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1:00Z</dcterms:created>
  <dc:creator>Сергей</dc:creator>
  <dc:description/>
  <cp:keywords/>
  <dc:language>en-US</dc:language>
  <cp:lastModifiedBy>Самохвалова Елена Владимировна</cp:lastModifiedBy>
  <cp:lastPrinted>2022-03-05T09:42:00Z</cp:lastPrinted>
  <dcterms:modified xsi:type="dcterms:W3CDTF">2022-03-05T07:31:00Z</dcterms:modified>
  <cp:revision>2</cp:revision>
  <dc:subject/>
  <dc:title> </dc:title>
</cp:coreProperties>
</file>