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547370</wp:posOffset>
                </wp:positionV>
                <wp:extent cx="6224270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81400"/>
                          <a:chOff x="0" y="0"/>
                          <a:chExt cx="622440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440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03840"/>
                            <a:ext cx="1521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1206360"/>
                            <a:ext cx="1074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43.1pt;width:490.1pt;height:116.65pt" coordorigin="109,-862" coordsize="9802,2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;top:-862;width:9801;height:2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1;top:1034;width:23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1;top:1038;width:16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е типовые формы: </w:t>
      </w:r>
    </w:p>
    <w:p>
      <w:pPr>
        <w:pStyle w:val="ConsPlusNormal"/>
        <w:ind w:firstLine="720"/>
        <w:jc w:val="both"/>
        <w:rPr/>
      </w:pPr>
      <w:r>
        <w:rPr/>
        <w:t>1.1. журнала учета объектов контроля;</w:t>
      </w:r>
    </w:p>
    <w:p>
      <w:pPr>
        <w:pStyle w:val="ConsPlusNormal"/>
        <w:ind w:firstLine="720"/>
        <w:jc w:val="both"/>
        <w:rPr/>
      </w:pPr>
      <w:r>
        <w:rPr/>
        <w:t>1.2. журнала учета объявленных предостережений;</w:t>
      </w:r>
    </w:p>
    <w:p>
      <w:pPr>
        <w:pStyle w:val="ConsPlusNormal"/>
        <w:ind w:firstLine="720"/>
        <w:jc w:val="both"/>
        <w:rPr/>
      </w:pPr>
      <w:r>
        <w:rPr/>
        <w:t>1.3. журнала учета консультирований;</w:t>
      </w:r>
    </w:p>
    <w:p>
      <w:pPr>
        <w:pStyle w:val="ConsPlusNormal"/>
        <w:ind w:firstLine="720"/>
        <w:jc w:val="both"/>
        <w:rPr/>
      </w:pPr>
      <w:r>
        <w:rPr/>
        <w:t>1.4. мотивированного представления;</w:t>
      </w:r>
    </w:p>
    <w:p>
      <w:pPr>
        <w:pStyle w:val="ConsPlusNormal"/>
        <w:ind w:firstLine="720"/>
        <w:jc w:val="both"/>
        <w:rPr/>
      </w:pPr>
      <w:r>
        <w:rPr/>
        <w:t xml:space="preserve">1.5. задания на проведение контрольного мероприятия без взаимодействия </w:t>
        <w:br/>
        <w:t>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6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20"/>
        <w:jc w:val="both"/>
        <w:rPr/>
      </w:pPr>
      <w:r>
        <w:rPr/>
        <w:t>1.7. протокола осмотра;</w:t>
      </w:r>
    </w:p>
    <w:p>
      <w:pPr>
        <w:pStyle w:val="ConsPlusNormal"/>
        <w:ind w:firstLine="720"/>
        <w:jc w:val="both"/>
        <w:rPr/>
      </w:pPr>
      <w:r>
        <w:rPr/>
        <w:t>1.8. протокола опроса;</w:t>
      </w:r>
    </w:p>
    <w:p>
      <w:pPr>
        <w:pStyle w:val="ConsPlusNormal"/>
        <w:ind w:firstLine="720"/>
        <w:jc w:val="both"/>
        <w:rPr/>
      </w:pPr>
      <w:r>
        <w:rPr/>
        <w:t>1.9. протокола инструментального обследования;</w:t>
      </w:r>
    </w:p>
    <w:p>
      <w:pPr>
        <w:pStyle w:val="ConsPlusNormal"/>
        <w:ind w:firstLine="720"/>
        <w:jc w:val="both"/>
        <w:rPr/>
      </w:pPr>
      <w:r>
        <w:rPr/>
        <w:t>1.10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11. предписания об устранении выявленных нарушений.</w:t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05.03.2022 №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48"/>
        <w:gridCol w:w="3241"/>
        <w:gridCol w:w="3038"/>
        <w:gridCol w:w="4115"/>
      </w:tblGrid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 нахождения) объекта контро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ОГРН/ОГРНИП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05.03.2022 № 145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528"/>
        <w:gridCol w:w="1399"/>
        <w:gridCol w:w="1124"/>
        <w:gridCol w:w="1821"/>
        <w:gridCol w:w="1402"/>
        <w:gridCol w:w="1681"/>
        <w:gridCol w:w="1121"/>
        <w:gridCol w:w="1541"/>
        <w:gridCol w:w="1263"/>
        <w:gridCol w:w="1544"/>
        <w:gridCol w:w="1429"/>
      </w:tblGrid>
      <w:tr>
        <w:trPr>
          <w:trHeight w:val="2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ведения об объекте контроля (адрес (место нахождения) объекта контроля, деятельность, результаты деятельности, здания, сооружения и другие объект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метка </w:t>
              <w:br/>
              <w:t>о направлении/вручении предостережения контролируемому лицу с указанием д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предостережение </w:t>
              <w:br/>
              <w:t>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рассмотрения возра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влетворить возражения, отказать в удовлетворении возражения) дата направления ответа на возра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исполнения предостереж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05.03.2022 № 145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6"/>
        <w:gridCol w:w="1956"/>
        <w:gridCol w:w="2096"/>
        <w:gridCol w:w="2655"/>
        <w:gridCol w:w="2236"/>
        <w:gridCol w:w="3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Лицо, в отношении которого проведено консуль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Лицо, осуществляющее консульт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орма консультирования (устная форма / письменная форм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нсультирования (разъяснено / за время консультирования представить ответ на поставленные вопросы невозможно / ответ на поставленные вопросы требует дополнительного запроса сведений / представлен письменный ответ / разъяснения размещены на сайте (при необходимости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отивированного представления №_____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рассмотрения сведений о причинении вреда (ущерба) </w:t>
        <w:br/>
        <w:t>или об угрозе причинения вреда (ущерба) охраняемым законом ценност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реквизиты обращений (заявлений) организаций, информация от органов государственной власти, органов местного самоуправления, из средств массовой информации, реквизиты результатов контрольных мероприятий, включая контрольные мероприятия без взаимодействия с контролируемым лицом, в том числе </w:t>
        <w:br/>
        <w:t>в отношении иных контролируемы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веденных мероприятий по рассмотрению сведений о причинении вреда (ущерба) или об угрозе причинения вреда (ущерба) охраняемым законом ценностям (включая мероприятия по установлению организации </w:t>
        <w:br/>
        <w:t xml:space="preserve">и полномочий представителя организации, мероприятия по оценке достоверности поступивших сведений), а также информация и данные, полученные в ходе </w:t>
        <w:br/>
        <w:t>указан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изложенного,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:</w:t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: требуется проведение контрольного мероприятия/требуется направление в адрес контролируемого лица предостережения о недопустимости нарушения обязательных требований/основания для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го мероприятия отсутствуют)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ы, подлежащие оценке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полняется в случае необходимости проведения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проведение 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указывается вид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необходимо проведение </w:t>
        <w:br/>
        <w:t>контрольного мероприятия)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лица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</w:t>
        <w:br/>
        <w:t xml:space="preserve">                                                                (при наличии) индивидуального предпринимателя)</w:t>
      </w:r>
    </w:p>
    <w:p>
      <w:pPr>
        <w:pStyle w:val="ConsPlusNonformat"/>
        <w:tabs>
          <w:tab w:val="clear" w:pos="720"/>
          <w:tab w:val="center" w:pos="49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.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ое представление подготовил: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е мероприятие проводится в рамках муниципального </w:t>
        <w:br/>
        <w:t xml:space="preserve">контроля 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на территор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вид контрольного мероприятия без взаимодействия с контролируемым лицом: наблюдение </w:t>
        <w:br/>
        <w:t>за соблюдением обязательных требований (мониторинг безопасности)/выездное обслед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мероприятия выдается в ц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основания проведения контрольного мероприятия без взаимодействия </w:t>
        <w:br/>
        <w:t xml:space="preserve">с контролируемым лицом: исполнение плана работы контрольного органа / случаи, установленные Федеральным </w:t>
        <w:br/>
        <w:t>законом «О государственном контроле (надзоре) и муниципальном контроле в Российской Федерации»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контрольного мероприятие уполномочены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(указываются фамилия, имя, отчество (при наличии), должность должностного лица или должностных лиц контрольного органа, уполномоченного (уполномоченных) на проведение контрольного мероприятия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проводится контрольное мероприятие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адрес места осуществления контролируемым лицом деятельности, в отношении которого </w:t>
        <w:br/>
        <w:t>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индивидуального предпринимателя, в отношении которых 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ом контрольного мероприят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требования, соблюдение которых является предметом контрольного мероприятия без взаимодействия </w:t>
        <w:br/>
        <w:t>с контролируемым лиц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контрольного мероприятия совершаются контрольны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контрольные действия, предусмотренные Федеральным законом «О государственном контрол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дзоре) и муниципальном контроле в Российской Федерации», Положением о муниципальном контроле</w:t>
        <w:br/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ное мероприятие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__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должностн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выдавшего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>требований (мониторинга безопасности) №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                                                  «____» __________ 20__ г.                         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sz w:val="20"/>
        </w:rPr>
        <w:t>(место составления акта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</w:t>
      </w:r>
      <w:bookmarkStart w:id="1" w:name="_Hlk91526085"/>
      <w:r>
        <w:rPr>
          <w:sz w:val="20"/>
        </w:rPr>
        <w:t>(дата составления акта)</w:t>
      </w:r>
      <w:bookmarkEnd w:id="1"/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время составления ак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е за соблюдением обязательных требований (мониторинг </w:t>
        <w:br/>
        <w:t>безопасности) проведено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блюдение за соблюдением обязательных требований (мониторинг </w:t>
        <w:br/>
        <w:t>безопасности) проведено в соответствии с зада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ссылка на задание уполномоченного должностного лица контрольного органа о проведении наблюдения за соблюдением обязательных требований (мониторинга безопасности), дата, номер зад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блюдение за соблюдением обязательных требований (мониторинг </w:t>
        <w:br/>
        <w:t>безопасности)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го наблюдение за соблюдением обязательных требований (мониторинг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блюдение за соблюдением обязательных требований (мониторинг </w:t>
        <w:br/>
        <w:t>безопасности)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объект контроля, контролируемое лицо, в отношении которого проведен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блюдение за соблюдением обязательных требований (мониторинг </w:t>
        <w:br/>
        <w:t>безопасности)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» __________   ______г.,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» _________   _______г.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1509431"/>
      <w:bookmarkStart w:id="3" w:name="_Hlk9150943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наблюдении за соблюдением обязательных требований (мониторинге </w:t>
        <w:br/>
        <w:t>безопасности) были рассмотрены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рассмотренные при наблюдении за соблюдением обязательных требований (мониторинге безопасности) документы и сведения, в том числе: 1) находившиеся в распоряжении  контрольного органа; 2)  представленные контролируемым лицом; 3) полученные посредством межведомственного взаимодействия, 4) данные, содержащиеся в государственных и муниципальных информационных системах, 5)  данные из сети Интернет,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4" w:name="_Hlk91509431"/>
      <w:r>
        <w:rPr>
          <w:rFonts w:cs="Times New Roman" w:ascii="Times New Roman" w:hAnsi="Times New Roman"/>
          <w:szCs w:val="24"/>
        </w:rPr>
        <w:t>6) иные (указать источник)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bookmarkStart w:id="5" w:name="_Hlk91510156"/>
      <w:r>
        <w:rPr>
          <w:rFonts w:cs="Times New Roman" w:ascii="Times New Roman" w:hAnsi="Times New Roman"/>
          <w:sz w:val="28"/>
          <w:szCs w:val="28"/>
        </w:rPr>
        <w:t xml:space="preserve">7. По результатам наблюдения за соблюдением обязательных требований </w:t>
        <w:br/>
        <w:t>(мониторинга безопасности)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15101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7" w:name="_Hlk91593374"/>
      <w:bookmarkEnd w:id="7"/>
      <w:r>
        <w:rPr>
          <w:rFonts w:cs="Times New Roman" w:ascii="Times New Roman" w:hAnsi="Times New Roman"/>
          <w:szCs w:val="24"/>
        </w:rPr>
        <w:t xml:space="preserve">(указываются выводы по результатам наблюдения за соблюдением обязательных требований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ониторинге безопасности):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ывод об отсутствии нарушений обязательных требовани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2) вывод о выявлении нарушений обязательных требований (с указанием обязательного требования, </w:t>
        <w:br/>
        <w:t xml:space="preserve">нормативного правового акта и его структурной единицы, которым установлено нарушенное обязательное </w:t>
        <w:br/>
        <w:t>требование, сведений, являющихся доказательствами нарушения обязательного треб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Hlk91593374"/>
      <w:bookmarkStart w:id="9" w:name="_Hlk91593374"/>
      <w:bookmarkEnd w:id="9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настоящему акту прилага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документы и иные материалы, являющиеся доказательствами нарушения обязательных </w:t>
        <w:br/>
        <w:t>требован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акт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осуществл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91600670"/>
      <w:bookmarkEnd w:id="1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1" w:name="_Hlk91600670"/>
      <w:bookmarkEnd w:id="11"/>
      <w:r>
        <w:rPr>
          <w:rFonts w:cs="Times New Roman" w:ascii="Times New Roman" w:hAnsi="Times New Roman"/>
          <w:sz w:val="28"/>
          <w:szCs w:val="28"/>
        </w:rPr>
        <w:t>2. Осмотр осущест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осмот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76 Федерального закона от 31.07.2020 № 248-ФЗ «О государственном контроле (надзоре) и муниципальном контроле в Российской Федерации» проведен осмот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(перечень осмотренных территорий, помещений (отсеков), производственных и иных объектов, вид, </w:t>
      </w:r>
      <w:r>
        <w:rPr/>
        <w:br/>
      </w:r>
      <w:r>
        <w:rPr>
          <w:rFonts w:cs="Times New Roman" w:ascii="Times New Roman" w:hAnsi="Times New Roman"/>
        </w:rPr>
        <w:t>количество и иные идентификационные признаки обследуемых объектов, имеющие значение для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по адресу: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и время осуществления осмотр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смотра, а также время фактического окончания осмот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осуществления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существл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осуществл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осмот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 №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/>
      </w:pPr>
      <w:r>
        <w:rPr/>
        <w:t xml:space="preserve">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___________________   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место составления протокола)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провед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 провед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проводившего опро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ная информация предоставл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ывается фамилия, имя, отчество (при наличии), должность руководителя, </w:t>
        <w:br/>
        <w:t>иного должностного лица или уполномоченного представителя контролируемого лица, предоставляющего устную информаци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 время проведения опро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проса, а также время фактического окончания 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опро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проса, заключающиеся в получении уст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аудиоза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ауди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ауди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74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 xml:space="preserve">должность должностного лица, составившего  </w:t>
              <w:br/>
              <w:t>протокол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знакомлен, достоверность изложенных в настоящем протоколе сведений подтверждаю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подпись, фамилия, имя, отчество (при наличии), должность руководителя, иного должностного лица </w:t>
      </w:r>
    </w:p>
    <w:p>
      <w:pPr>
        <w:pStyle w:val="Normal"/>
        <w:autoSpaceDE w:val="false"/>
        <w:jc w:val="center"/>
        <w:rPr/>
      </w:pPr>
      <w:r>
        <w:rPr/>
        <w:t>или уполномоченного представителя контролируемого лица, предоставившего устную информацию, дата</w:t>
      </w:r>
      <w:r>
        <w:rPr>
          <w:szCs w:val="24"/>
        </w:rPr>
        <w:t>)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альное обследование осуществл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ое обследование осущест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индивидуального предпринимателя, адрес организации (ее филиалов, представительств, обособленных структурных подразделений), ответственных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оответствие обязательным требованиям объекта контроля, в отношении которого проводится  контрольно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трументальное обследование осуществл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инструментального обследован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, соблюдение которых является предметом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ые технические приб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технические приборы, используемые при осуществл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  <w:br/>
        <w:t>методики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рмируемые значения показателей, подлежащих контролю при проведении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нормируемых значений показателей, подлежащих контролю при провед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и время осуществления инструментального об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дата и время фактического начала инструментального обследования, а также время </w:t>
        <w:br/>
        <w:t>фактического оконча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ы о соответствии показателей, подлежащих контролю, установленным нормам, иные сведения, имеющие значение для оценки результатов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выводы результатов осуществления инструментального обследования: вывод об отсу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выявлении нарушений обязательных требова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протокол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осуществлении инструментального обследования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 xml:space="preserve"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/>
              <w:t>инструментального обследовани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,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место составления  акта)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(время составления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акт соста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 </w:t>
        <w:br/>
        <w:t>составившего а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невозможности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невозможности проведения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должностного лица, составившего акт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5.03.2022 № 145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№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уществления муниципального контроля 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</w:t>
      </w:r>
      <w:r>
        <w:rPr/>
        <w:t xml:space="preserve"> </w:t>
      </w:r>
      <w:r>
        <w:rPr>
          <w:color w:val="000000"/>
          <w:sz w:val="20"/>
        </w:rPr>
        <w:t xml:space="preserve">за исполнением единой теплоснабжающей организацией 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бязательств по строительству, реконструкции и (или) модернизации объектов теплоснабжения на территории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>города Перми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вид контрольного мероприят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</w:rPr>
        <w:t xml:space="preserve"> (наименование юридического лица)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требования законодательства 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 xml:space="preserve">(указать обязательное требование законодательства, которое нарушено, реквизиты </w:t>
        <w:br/>
        <w:t>предусматривающего такое требование нормативного правового акта 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 xml:space="preserve">(действия (бездействие) контролируемого лица, приводящие к нарушению обязательных требований </w:t>
        <w:br/>
        <w:t>законодательства)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уясь подпунктом 1 пункта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 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___, пунктом 3.34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, утвержденного решением Пермской городской Думы от 21 декабря 2021 г. № 315,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ыявленные нарушения и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6"/>
        <w:gridCol w:w="3846"/>
        <w:gridCol w:w="1422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ые нарушения обязательных требований с указанием нарушенных нормативных правовых актов и их структурных едини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, подлежащ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ю в целях устра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пущенных 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нении предписания и устранении указанных </w:t>
        <w:br/>
        <w:t>в предписании нарушений необходимо направить в департамент жилищно-коммунального хозяйства администрации города Перми до «____» _______________ 20___ 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выполнение в установленный срок законного </w:t>
        <w:br/>
        <w:t xml:space="preserve">предписания органа (должностного лица), осуществляющего муниципальный </w:t>
        <w:br/>
        <w:t>контроль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города Перми, предусмотрена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ЕДПИСАНИЕ ПОЛУЧИЛ: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фамилия, имя, отчество (при наличии), должность руководителя, и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или уполномоченного представителя контролируемого лиц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         ________________           «____» 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инициалы, фамилия)</w:t>
        <w:tab/>
        <w:t>(дат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исание направлено: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(указывается способ направления предписания контролируемому лицу, 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8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1:00Z</dcterms:created>
  <dc:creator>Сергей</dc:creator>
  <dc:description/>
  <cp:keywords/>
  <dc:language>en-US</dc:language>
  <cp:lastModifiedBy>Самохвалова Елена Владимировна</cp:lastModifiedBy>
  <cp:lastPrinted>2022-03-05T12:40:00Z</cp:lastPrinted>
  <dcterms:modified xsi:type="dcterms:W3CDTF">2022-03-05T07:41:00Z</dcterms:modified>
  <cp:revision>2</cp:revision>
  <dc:subject/>
  <dc:title> </dc:title>
</cp:coreProperties>
</file>