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4520"/>
                          <a:chOff x="0" y="0"/>
                          <a:chExt cx="628596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048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300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25pt" coordorigin="12,-862" coordsize="9899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6;width:24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0;width:17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5975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7.05pt;mso-position-vertical-relative:text;margin-left:4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идомовых территор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города Перми, утвержденный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постановлением администрации города Перми от 31.08.2012 № 511 </w:t>
        <w:br/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>от 11.06.2021 № 424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.8 после слов «Результатом предоставления субсидии является» дополнить словами «выполненная заявка 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2.10.6 после слов «</w:t>
      </w:r>
      <w:r>
        <w:rPr>
          <w:sz w:val="28"/>
          <w:szCs w:val="28"/>
        </w:rPr>
        <w:t xml:space="preserve">исходя из федеральных единичных расценок работ» дополнить словами «, сметных нормативов, </w:t>
      </w:r>
      <w:r>
        <w:rPr>
          <w:rFonts w:eastAsia="Calibri"/>
          <w:sz w:val="28"/>
          <w:szCs w:val="28"/>
          <w:lang w:eastAsia="en-US"/>
        </w:rPr>
        <w:t>сведения о которых включены в федеральный реестр сметных нормативов, и сметных цен строительных ресурсов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абзац первый пункта 3.1 после слов «отчет о достижении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в пункте 4.2 после слов «</w:t>
      </w:r>
      <w:r>
        <w:rPr>
          <w:sz w:val="28"/>
          <w:szCs w:val="28"/>
        </w:rPr>
        <w:t xml:space="preserve">контроля осуществляют» </w:t>
      </w:r>
      <w:r>
        <w:rPr>
          <w:rFonts w:eastAsia="Calibri"/>
          <w:sz w:val="28"/>
          <w:szCs w:val="28"/>
          <w:lang w:eastAsia="en-US"/>
        </w:rPr>
        <w:t>слово «обязательную»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в пункте 4.3 слова «об обязательной проверке» заменить словами </w:t>
        <w:br/>
        <w:t>«о проверке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абзац третий пункта 4.4.1 после слова «недостижения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пункт 4.5 после слов «субсидии и недостижения» дополнить словом «значен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иложение 6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3.2022 № 148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АЯ (ПРЕДЕЛЬНАЯ) СТОИМОСТЬ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 по благоустройству придомовых территор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х домов в городе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>
          <w:trHeight w:val="3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благоустройств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ормативная (предельная) стоим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благоустройству</w:t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придом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домовой территории 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4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домовой территории без замены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44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придомовой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ез замены основания (на монолитном бетоне, и (или) бетонном тоннеле, и (или) канал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 (или) коллекторе сетей тепло-, водо-, электроснабжения (далее – Строительная конструкция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5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дорожного борта придом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76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улировка высотного положения люков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9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системы водоотвод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62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асфальтировании придомовой территор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 516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 776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182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разворотных и парковочных площадок для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рудование покрытия разворотных и парковочных площадок для транспорт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89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рудование покрытия разворотных и парковочных 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транспортных средств без зам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8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без замены основания (на монолитном бетоне и (или) Строительной конструкции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84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дорожного борта разворот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 парковоч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76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гулировка высотного положения люк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воротных и парковочных 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9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ройство системы водоотвода разворо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 парковочных площадок 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62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разворотных и парковочных площадок для транспорт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8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без замены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2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90,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ротуар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76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ротуар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2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гулировка высотного положения лю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9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ройство систе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доотвода 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62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тротуа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установ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196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 асфальтирова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установки дорож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на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  <w:tab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838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6</w:t>
            </w:r>
            <w:r>
              <w:rPr>
                <w:bCs/>
                <w:sz w:val="28"/>
                <w:szCs w:val="28"/>
              </w:rPr>
              <w:t> 621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при </w:t>
            </w:r>
            <w:r>
              <w:rPr>
                <w:color w:val="000000"/>
                <w:sz w:val="28"/>
                <w:szCs w:val="28"/>
              </w:rPr>
              <w:t>обустройстве и ремонте лестниц, не являющихся объектами капитального строитель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ограждающих устройст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4 61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воро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ли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кал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 228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калит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лагба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шлагба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78 81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шлагбау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за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з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 572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заб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 37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установке декоративного огра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6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благоустройстве газон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 021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посадк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 151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обрезк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нос деревь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 238,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снос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сад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 530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посадк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ез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обрезк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снос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осстановление и (или) ремонт устройств для наружного освещения части придомовой территории, прилегающ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 входным групп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жилые помещения многоквартир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80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восстановлении и (или) ремонте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5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устройство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лосипедных парк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стройство велосипедных парк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15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3:00Z</dcterms:created>
  <dc:creator>Сергей</dc:creator>
  <dc:description/>
  <cp:keywords/>
  <dc:language>en-US</dc:language>
  <cp:lastModifiedBy>Самохвалова Елена Владимировна</cp:lastModifiedBy>
  <cp:lastPrinted>2022-03-05T13:02:00Z</cp:lastPrinted>
  <dcterms:modified xsi:type="dcterms:W3CDTF">2022-03-05T08:03:00Z</dcterms:modified>
  <cp:revision>2</cp:revision>
  <dc:subject/>
  <dc:title> </dc:title>
</cp:coreProperties>
</file>